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935"/>
        <w:gridCol w:w="1050"/>
      </w:tblGrid>
      <w:tr>
        <w:trPr>
          <w:trHeight w:val="268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辦理醫事機構設立</w:t>
            </w:r>
          </w:p>
          <w:p>
            <w:pPr>
              <w:pStyle w:val="Normal"/>
              <w:ind w:right="-569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負責醫師若為</w:t>
            </w:r>
            <w:r>
              <w:rPr>
                <w:rFonts w:eastAsia="標楷體" w:cs="標楷體" w:ascii="標楷體" w:hAnsi="標楷體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Cs w:val="26"/>
              </w:rPr>
              <w:t xml:space="preserve">歲以上醫師，請親自辦理 </w:t>
            </w:r>
          </w:p>
          <w:p>
            <w:pPr>
              <w:pStyle w:val="Normal"/>
              <w:ind w:right="-569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機構所屬醫事人員需同時辦理執業登記。</w:t>
            </w:r>
          </w:p>
          <w:p>
            <w:pPr>
              <w:pStyle w:val="Normal"/>
              <w:ind w:right="-569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highlight w:val="yellow"/>
              </w:rPr>
              <w:t>醫療機構懸掛市招須符合醫療法第</w:t>
            </w:r>
            <w:r>
              <w:rPr>
                <w:rFonts w:eastAsia="標楷體" w:cs="標楷體" w:ascii="標楷體" w:hAnsi="標楷體"/>
                <w:szCs w:val="26"/>
                <w:highlight w:val="yellow"/>
              </w:rPr>
              <w:t>85</w:t>
            </w:r>
            <w:r>
              <w:rPr>
                <w:rFonts w:ascii="標楷體" w:hAnsi="標楷體" w:cs="標楷體" w:eastAsia="標楷體"/>
                <w:szCs w:val="26"/>
                <w:highlight w:val="yellow"/>
              </w:rPr>
              <w:t>條、第</w:t>
            </w:r>
            <w:r>
              <w:rPr>
                <w:rFonts w:eastAsia="標楷體" w:cs="標楷體" w:ascii="標楷體" w:hAnsi="標楷體"/>
                <w:szCs w:val="26"/>
                <w:highlight w:val="yellow"/>
              </w:rPr>
              <w:t>86</w:t>
            </w:r>
            <w:r>
              <w:rPr>
                <w:rFonts w:ascii="標楷體" w:hAnsi="標楷體" w:cs="標楷體" w:eastAsia="標楷體"/>
                <w:szCs w:val="26"/>
                <w:highlight w:val="yellow"/>
              </w:rPr>
              <w:t>條及醫療法施行細則第</w:t>
            </w:r>
            <w:r>
              <w:rPr>
                <w:rFonts w:eastAsia="標楷體" w:cs="標楷體" w:ascii="標楷體" w:hAnsi="標楷體"/>
                <w:szCs w:val="26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6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szCs w:val="26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6"/>
                <w:highlight w:val="yellow"/>
              </w:rPr>
              <w:t>條，</w:t>
            </w:r>
            <w:r>
              <w:rPr>
                <w:rFonts w:ascii="標楷體" w:hAnsi="標楷體" w:cs="標楷體" w:eastAsia="標楷體"/>
                <w:szCs w:val="26"/>
              </w:rPr>
              <w:t>請先聯絡當地衛生所稽查人員至現場勘查是否符合。</w:t>
            </w:r>
          </w:p>
          <w:p>
            <w:pPr>
              <w:pStyle w:val="Normal"/>
              <w:ind w:right="-569" w:hanging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設立當下</w:t>
            </w:r>
            <w:r>
              <w:rPr>
                <w:rFonts w:eastAsia="標楷體" w:cs="標楷體" w:ascii="標楷體" w:hAnsi="標楷體"/>
                <w:szCs w:val="26"/>
              </w:rPr>
              <w:t>,</w:t>
            </w:r>
            <w:r>
              <w:rPr>
                <w:rFonts w:ascii="標楷體" w:hAnsi="標楷體" w:cs="標楷體" w:eastAsia="標楷體"/>
                <w:szCs w:val="26"/>
              </w:rPr>
              <w:t>所有醫事人員都在衛生所辦理執業登記</w:t>
            </w:r>
            <w:r>
              <w:rPr>
                <w:rFonts w:eastAsia="標楷體" w:cs="標楷體" w:ascii="標楷體" w:hAnsi="標楷體"/>
                <w:szCs w:val="26"/>
              </w:rPr>
              <w:t>!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自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複評</w:t>
            </w:r>
          </w:p>
        </w:tc>
      </w:tr>
      <w:tr>
        <w:trPr>
          <w:trHeight w:val="27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醫事機構執業申請三聯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簽名及蓋大小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診所住址填寫需註明區別、設置樓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合法建築物使用執照正本及影本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，留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備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建物所有權狀正本及影本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，留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樓層平面圖、位置圖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請標示各隔間用途例：診療室、候診室、觀察床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調劑室…及使用面積長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公會證明正本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現場勘查紀錄表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負責醫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證明文件：醫事人員證書、專科醫師證書（若設專科診所才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right="-569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）正本及正反面影本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正本查驗後發還）、身分證正本及正反面影本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360" w:right="-569" w:hanging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近三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  <w:r>
              <w:rPr>
                <w:rFonts w:ascii="標楷體" w:hAnsi="標楷體" w:cs="標楷體" w:eastAsia="標楷體"/>
                <w:b/>
                <w:szCs w:val="24"/>
              </w:rPr>
              <w:t>各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szCs w:val="24"/>
              </w:rPr>
              <w:t>（貼執照及開業執照用、背面寫明姓名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545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委託書乙份（非本人親自申請時須檢具委託人及受託人身份證影本）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545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醫事機構開業執照規費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、醫事人員執業執照規費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76"/>
              <w:ind w:left="360" w:right="-569" w:hanging="36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自取或郵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元郵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取</w:t>
            </w:r>
          </w:p>
          <w:p>
            <w:pPr>
              <w:pStyle w:val="Normal"/>
              <w:ind w:right="-56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郵寄</w:t>
            </w:r>
          </w:p>
        </w:tc>
      </w:tr>
      <w:tr>
        <w:trPr>
          <w:trHeight w:val="1672" w:hRule="atLeast"/>
        </w:trPr>
        <w:tc>
          <w:tcPr>
            <w:tcW w:w="10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76"/>
              <w:ind w:right="-569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right="-56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ind w:right="-56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right="-56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法建築物使用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right="-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建築物如於建築法施行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使用之建築物，可以建築主管機關發給合法房屋證明文件代替，上開證明未記載面積者，應備地政單位核發之載有面積大小之保存登記證明文件。</w:t>
            </w:r>
          </w:p>
          <w:p>
            <w:pPr>
              <w:pStyle w:val="Normal"/>
              <w:snapToGrid w:val="false"/>
              <w:spacing w:lineRule="auto" w:line="276"/>
              <w:ind w:right="-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據建築法之規定，建物使用類別應依據使用類別變更使用，樓地板面積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方公尺以上者，需變更建築物使用執照用途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方公尺以上需變更建築物使用執照用途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方公尺以下免變更；但供公眾使用非屬同一人所有且無獨立出入口之集合住宅建築物，不適用之。）</w:t>
            </w:r>
          </w:p>
          <w:p>
            <w:pPr>
              <w:pStyle w:val="Normal"/>
              <w:snapToGrid w:val="false"/>
              <w:spacing w:lineRule="auto" w:line="276"/>
              <w:ind w:right="-10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高雄市建築物免變更使用執照辦法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已做修訂，相關問題可洽詢主管機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政府工務局建管處。</w:t>
            </w:r>
          </w:p>
          <w:p>
            <w:pPr>
              <w:pStyle w:val="Normal"/>
              <w:snapToGrid w:val="false"/>
              <w:spacing w:lineRule="auto" w:line="276"/>
              <w:ind w:right="-56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right="-569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-566" w:right="-5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勘查現場注意事項：</w:t>
      </w:r>
    </w:p>
    <w:p>
      <w:pPr>
        <w:pStyle w:val="Normal"/>
        <w:numPr>
          <w:ilvl w:val="0"/>
          <w:numId w:val="2"/>
        </w:numPr>
        <w:spacing w:lineRule="auto" w:line="276"/>
        <w:ind w:left="-142" w:right="-569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勘查現場當天負責醫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必須在現場，並備診所機構章及負責人章。</w:t>
      </w:r>
    </w:p>
    <w:p>
      <w:pPr>
        <w:pStyle w:val="Normal"/>
        <w:numPr>
          <w:ilvl w:val="0"/>
          <w:numId w:val="2"/>
        </w:numPr>
        <w:spacing w:lineRule="auto" w:line="276"/>
        <w:ind w:left="-142" w:right="-254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醫療法、醫療法施行細則、醫療機構設置標準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診所設置標準表、消防法、各類場所消防安全設置標準。   </w:t>
      </w:r>
    </w:p>
    <w:p>
      <w:pPr>
        <w:pStyle w:val="Normal"/>
        <w:numPr>
          <w:ilvl w:val="0"/>
          <w:numId w:val="2"/>
        </w:numPr>
        <w:spacing w:lineRule="auto" w:line="276"/>
        <w:ind w:left="-142" w:right="-396" w:hanging="480"/>
        <w:rPr/>
      </w:pPr>
      <w:r>
        <w:rPr>
          <w:rFonts w:ascii="標楷體" w:hAnsi="標楷體" w:cs="標楷體" w:eastAsia="標楷體"/>
          <w:sz w:val="26"/>
          <w:szCs w:val="26"/>
        </w:rPr>
        <w:t>市招、平面圖、收費標準表、緊急照明設備、逃生方向指示燈、滅火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枚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樓、洗手設備、清潔及消毒設備、張貼禁菸標示於出入口明顯處、病歷櫃、急救設備及急救藥品。</w:t>
      </w:r>
    </w:p>
    <w:p>
      <w:pPr>
        <w:pStyle w:val="Normal"/>
        <w:spacing w:lineRule="auto" w:line="276"/>
        <w:ind w:left="-622" w:right="-39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診所如有擅自破壞建築構造，將原有二戶打通擴大營業範圍（兩個門牌號碼），應事先向主管機關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高雄市政府工務局建管處辦理變更使用執照及戶數變更手續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房屋違建、增建、花台、陽台、平台、騎樓、登載用途為停車場或防空避難室不得申請營業面積使用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診所設立應有獨立出入口，即指不可行經其他機構方可到達診所；不與其他營利機構共用出入口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市招應符合醫療法第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sz w:val="26"/>
          <w:szCs w:val="26"/>
        </w:rPr>
        <w:t>條、醫療法施行細則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條規定。機構名稱無論其診療專科科別或院所類別相同與否，均不得與本市診所重複命為相同名稱且需與市招相符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/>
      </w:pPr>
      <w:r>
        <w:rPr>
          <w:rFonts w:ascii="標楷體" w:hAnsi="標楷體" w:cs="標楷體" w:eastAsia="標楷體"/>
          <w:sz w:val="26"/>
          <w:szCs w:val="26"/>
        </w:rPr>
        <w:t>診所內需設有獨立的診療室及候診區、應有病歷放置場所，並有專人管理、應有手部衛生及消毒設備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調劑室應有六平方公尺以上，應有明顯區隔之獨立作業場所，並設洗滌、擦手設備，視需要設置藥品專用冷藏冰箱，且其內應置溫度計；應專設加鎖櫥櫃儲藏管制藥品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西醫診所應依業務內容，備有急救設備及急救藥品等；牙醫診所及中醫診所應視業務需要，備有急救設備及急救藥品等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診所設置標準及人員配置請參閱醫療機構設置標準。若有觀察病或診察床須加以註明，床設置於診察室，視為診察床。設置於其他空間，視為觀察床，診所視需要得設置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床以下之觀察床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有觀察病床須備護理人員一名、二位醫師需配置一位護理人員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/>
      </w:pPr>
      <w:r>
        <w:rPr>
          <w:rFonts w:ascii="標楷體" w:hAnsi="標楷體" w:cs="標楷體" w:eastAsia="標楷體"/>
          <w:sz w:val="26"/>
          <w:szCs w:val="26"/>
        </w:rPr>
        <w:t>診所每一樓層樓需備滅火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支，於有效期限內；診所每一樓層均應備逃生方向指示燈、緊急照明燈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診所應張貼禁煙標誌、收費標準表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有門診手術室、產房、嬰兒室者及聯合門診，應有緊急供電設備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醫療機構若有透過網際網路提供該機構醫療相關資訊，請參看醫療機構網際網路資訊管理辦法向當地衛生所報備。</w:t>
      </w:r>
    </w:p>
    <w:p>
      <w:pPr>
        <w:pStyle w:val="Normal"/>
        <w:numPr>
          <w:ilvl w:val="0"/>
          <w:numId w:val="1"/>
        </w:numPr>
        <w:spacing w:lineRule="auto" w:line="276"/>
        <w:ind w:left="142" w:right="-396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勘查現場如發現上述項目不符規定，申請案件將予退件。</w:t>
      </w:r>
    </w:p>
    <w:p>
      <w:pPr>
        <w:pStyle w:val="Normal"/>
        <w:spacing w:lineRule="auto" w:line="276"/>
        <w:ind w:left="-142" w:right="-396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pacing w:lineRule="auto" w:line="276"/>
        <w:ind w:right="-39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提醒】【健保特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應於開業執照日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工作天內至健保局辦理特約】</w:t>
      </w:r>
    </w:p>
    <w:sectPr>
      <w:type w:val="nextPage"/>
      <w:pgSz w:w="11906" w:h="16838"/>
      <w:pgMar w:left="992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"/>
      <w:lvlJc w:val="left"/>
      <w:pPr>
        <w:tabs>
          <w:tab w:val="num" w:pos="0"/>
        </w:tabs>
        <w:ind w:left="142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0:00Z</dcterms:created>
  <dc:creator>Customer</dc:creator>
  <dc:description/>
  <cp:keywords/>
  <dc:language>en-US</dc:language>
  <cp:lastModifiedBy>許芷綾</cp:lastModifiedBy>
  <cp:lastPrinted>2019-10-30T16:04:00Z</cp:lastPrinted>
  <dcterms:modified xsi:type="dcterms:W3CDTF">2020-03-03T07:15:00Z</dcterms:modified>
  <cp:revision>9</cp:revision>
  <dc:subject/>
  <dc:title>※、執業登記應檢附文件：</dc:title>
</cp:coreProperties>
</file>