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高雄市政府社會局婦女館展示室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場地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器材租借申請單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申請日期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eastAsia="微軟正黑體" w:cs="微軟正黑體" w:ascii="微軟正黑體" w:hAnsi="微軟正黑體"/>
          <w:b/>
          <w:sz w:val="22"/>
          <w:szCs w:val="22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 xml:space="preserve">年    月    日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67"/>
        <w:gridCol w:w="528"/>
        <w:gridCol w:w="1153"/>
        <w:gridCol w:w="674"/>
        <w:gridCol w:w="1081"/>
        <w:gridCol w:w="164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展    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預計活動參與人數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租借用途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展示室展覽主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使用日期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自  　年  　月  　日（週  　）上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下午　　時起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至  　年  　月  　日（週  　）上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下午　　時止</w:t>
            </w:r>
          </w:p>
        </w:tc>
      </w:tr>
      <w:tr>
        <w:trPr/>
        <w:tc>
          <w:tcPr>
            <w:tcW w:w="16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主要聯絡人</w:t>
            </w:r>
          </w:p>
        </w:tc>
        <w:tc>
          <w:tcPr>
            <w:tcW w:w="17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電話</w:t>
            </w:r>
          </w:p>
        </w:tc>
        <w:tc>
          <w:tcPr>
            <w:tcW w:w="168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辦公室電話</w:t>
            </w:r>
          </w:p>
        </w:tc>
        <w:tc>
          <w:tcPr>
            <w:tcW w:w="16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手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mail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傳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通訊地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租借場地</w:t>
            </w:r>
          </w:p>
        </w:tc>
        <w:tc>
          <w:tcPr>
            <w:tcW w:w="684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69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租借設備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器材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tbl>
            <w:tblPr>
              <w:tblW w:w="6493" w:type="dxa"/>
              <w:jc w:val="left"/>
              <w:tblInd w:w="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3"/>
              <w:gridCol w:w="1907"/>
              <w:gridCol w:w="2040"/>
              <w:gridCol w:w="1893"/>
            </w:tblGrid>
            <w:tr>
              <w:trPr>
                <w:trHeight w:val="34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0"/>
                      <w:szCs w:val="20"/>
                    </w:rPr>
                    <w:t>序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0"/>
                      <w:szCs w:val="20"/>
                    </w:rPr>
                    <w:t>品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0"/>
                      <w:szCs w:val="20"/>
                    </w:rPr>
                    <w:t>數量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0"/>
                      <w:szCs w:val="20"/>
                    </w:rPr>
                    <w:t>備註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申請租借單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確認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申請租借單位學校、聯絡人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）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向高雄市政府社會局婦女館申請於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    日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至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，確認租借上述申請表單內之設備，願依核准之時間及內容進行使用，並不違反下述注意事項。如有違反，除願立即接受禁止租借外，如因此造成損害或違法事項，願負擔一切賠償及法律責任，絕無異議，願此具結。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此致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400" w:firstLine="36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雄市政府社會局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申請人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單位名稱：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地址：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聯絡人姓名：                            電話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ab/>
              <w:tab/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敬請詳閱以下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租借注意事項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申請單位請於活動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個月前將申請書送達或傳真至本館，經內部聯繫後，並確認回覆同意使用之設備器材及時間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領取設備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器材時，請檢查並簽收，簽收即為認同器材及配件齊全完好，使用完畢後，請依正常程序關機、整理清潔、回復原狀，歸還時也請全套歸還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申請租借單位使用設備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器材，請盡善良管理人之注意義務，妥善維護並保持整潔，使用完畢應回復原狀。租借設備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器材如因不當使用而有毀損時，申請租借單位應告知承辦單位主管及承辦人員，並負擔維修費用；如無法修復，應依市價賠償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申請租借單位借用期間，因器材之使用不當、演出不慎或因其它非關承辦單位之事由致生意外時，應自行負擔一切責任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未經承辦單位同意，申請租借單位不得使用漿糊、膠紙、膠水、鐵釘、圖釘等物品於借用之設備，僅可使用美術專用之軟質隨意黏（白色），否則應就此造成之意外事故或損害，負擔一切損害賠償責任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24:00Z</dcterms:created>
  <dc:creator>user</dc:creator>
  <dc:description/>
  <cp:keywords/>
  <dc:language>en-US</dc:language>
  <cp:lastModifiedBy>user</cp:lastModifiedBy>
  <dcterms:modified xsi:type="dcterms:W3CDTF">2024-01-18T07:30:00Z</dcterms:modified>
  <cp:revision>3</cp:revision>
  <dc:subject/>
  <dc:title/>
</cp:coreProperties>
</file>