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90" w:after="9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高雄市政府社會局婦女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展示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90" w:after="90"/>
        <w:jc w:val="center"/>
        <w:outlineLvl w:val="1"/>
        <w:rPr/>
      </w:pPr>
      <w:r>
        <w:rPr/>
        <w:t>場地租借申請流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40005</wp:posOffset>
                </wp:positionV>
                <wp:extent cx="18649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細明體;MingLiU"/>
                                <w:b w:val="false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  <w:t>修訂日期：</w:t>
                            </w:r>
                            <w:r>
                              <w:rPr>
                                <w:rStyle w:val="StrongEmphasis"/>
                                <w:rFonts w:eastAsia="細明體;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 w:eastAsia="細明體;MingLiU"/>
                                <w:b w:val="false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細明體;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eastAsia="細明體;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 w:eastAsia="細明體;MingLiU"/>
                                <w:b w:val="false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細明體;MingLiU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 w:eastAsia="細明體;MingLiU"/>
                                <w:b w:val="false"/>
                                <w:bCs w:val="false"/>
                                <w:color w:val="000000"/>
                                <w:sz w:val="20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0.95pt;mso-wrap-distance-left:9.05pt;mso-wrap-distance-right:9.05pt;mso-wrap-distance-top:3.6pt;mso-wrap-distance-bottom:3.6pt;margin-top:3.1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Times New Roman" w:eastAsia="細明體;MingLiU"/>
                          <w:b w:val="false"/>
                          <w:bCs w:val="false"/>
                          <w:color w:val="000000"/>
                          <w:sz w:val="20"/>
                          <w:szCs w:val="32"/>
                        </w:rPr>
                        <w:t>修訂日期：</w:t>
                      </w:r>
                      <w:r>
                        <w:rPr>
                          <w:rStyle w:val="StrongEmphasis"/>
                          <w:rFonts w:eastAsia="細明體;MingLiU"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32"/>
                        </w:rPr>
                        <w:t>113</w:t>
                      </w:r>
                      <w:r>
                        <w:rPr>
                          <w:rStyle w:val="StrongEmphasis"/>
                          <w:rFonts w:ascii="Times New Roman" w:hAnsi="Times New Roman" w:cs="Times New Roman" w:eastAsia="細明體;MingLiU"/>
                          <w:b w:val="false"/>
                          <w:bCs w:val="false"/>
                          <w:color w:val="000000"/>
                          <w:sz w:val="20"/>
                          <w:szCs w:val="32"/>
                        </w:rPr>
                        <w:t>年</w:t>
                      </w:r>
                      <w:r>
                        <w:rPr>
                          <w:rStyle w:val="StrongEmphasis"/>
                          <w:rFonts w:eastAsia="細明體;MingLiU"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32"/>
                        </w:rPr>
                        <w:t>1</w:t>
                      </w:r>
                      <w:r>
                        <w:rPr>
                          <w:rStyle w:val="StrongEmphasis"/>
                          <w:rFonts w:eastAsia="細明體;MingLiU"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32"/>
                        </w:rPr>
                        <w:t>0</w:t>
                      </w:r>
                      <w:r>
                        <w:rPr>
                          <w:rStyle w:val="StrongEmphasis"/>
                          <w:rFonts w:ascii="Times New Roman" w:hAnsi="Times New Roman" w:cs="Times New Roman" w:eastAsia="細明體;MingLiU"/>
                          <w:b w:val="false"/>
                          <w:bCs w:val="false"/>
                          <w:color w:val="000000"/>
                          <w:sz w:val="20"/>
                          <w:szCs w:val="32"/>
                        </w:rPr>
                        <w:t>月</w:t>
                      </w:r>
                      <w:r>
                        <w:rPr>
                          <w:rStyle w:val="StrongEmphasis"/>
                          <w:rFonts w:eastAsia="細明體;MingLiU"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32"/>
                        </w:rPr>
                        <w:t>25</w:t>
                      </w:r>
                      <w:r>
                        <w:rPr>
                          <w:rStyle w:val="StrongEmphasis"/>
                          <w:rFonts w:ascii="Times New Roman" w:hAnsi="Times New Roman" w:cs="Times New Roman" w:eastAsia="細明體;MingLiU"/>
                          <w:b w:val="false"/>
                          <w:bCs w:val="false"/>
                          <w:color w:val="000000"/>
                          <w:sz w:val="20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560"/>
      </w:tblGrid>
      <w:tr>
        <w:trPr/>
        <w:tc>
          <w:tcPr>
            <w:tcW w:w="1584" w:type="dxa"/>
            <w:tcBorders/>
            <w:shd w:fill="DCECD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54863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548630"/>
                <w:kern w:val="0"/>
                <w:szCs w:val="24"/>
              </w:rPr>
              <w:t>勘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548630"/>
                <w:kern w:val="0"/>
                <w:szCs w:val="24"/>
              </w:rPr>
              <w:t>查詢空檔</w:t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場勘需事先預約，請詳閱「場地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申請及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使用須知」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洽詢電話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07)397-967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機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賴社工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洽詢時間：週二至週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8:30-17:30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02285" cy="22098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84" w:type="dxa"/>
            <w:tcBorders/>
            <w:shd w:fill="DCECD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548630"/>
                <w:kern w:val="0"/>
                <w:szCs w:val="24"/>
              </w:rPr>
              <w:t>送件申請</w:t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Style20"/>
              <w:widowControl/>
              <w:numPr>
                <w:ilvl w:val="0"/>
                <w:numId w:val="1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請至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kern w:val="0"/>
                  <w:szCs w:val="24"/>
                </w:rPr>
                <w:t>高雄市政府社會局婦女館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4"/>
                </w:rPr>
                <w:t>官網</w:t>
              </w:r>
            </w:hyperlink>
            <w:r>
              <w:rPr>
                <w:rFonts w:ascii="Times New Roman" w:hAnsi="Times New Roman" w:cs="Times New Roman"/>
                <w:kern w:val="0"/>
                <w:szCs w:val="24"/>
              </w:rPr>
              <w:t>下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使用申請書、展覽申請書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含展覽計畫書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展品切結書）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器材租借申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書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等表格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並填妥列印。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檢附負責人身分證影本。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立案證書影本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社團證書、藝文團體立案登記、公司變更登記表擇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若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為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公立機關或學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則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免附立案證明，須備公函。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如需要使用大型物件、改變裝潢等異動事項，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附上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場地使用配置圖並說明，以利本館確認及調配。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請將資料以掛號郵寄至高雄市政府社會局婦女館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三民區九如一路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77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號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亦請將電子檔一併寄出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至承辦人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atLeast" w:line="300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請於預定展覽日期半年前提出申請，經由本館審查通過後，通知申請者並協調排定檔期。若該年度尚有展期空檔，本館將不定期公告，接受展覽申請。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02285" cy="22098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84" w:type="dxa"/>
            <w:tcBorders/>
            <w:shd w:fill="DCECD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548630"/>
                <w:kern w:val="0"/>
                <w:szCs w:val="24"/>
              </w:rPr>
              <w:t>結果通知</w:t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收到核准通知書一個月內，請完成申請程序，以便保留場地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場地租用申請書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式兩份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場地保證金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,00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匯款影本或親至本館繳交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其它需求文件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02285" cy="22098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84" w:type="dxa"/>
            <w:tcBorders/>
            <w:shd w:fill="DCECD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548630"/>
                <w:kern w:val="0"/>
                <w:szCs w:val="24"/>
              </w:rPr>
              <w:t>進場前協調</w:t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Style20"/>
              <w:widowControl/>
              <w:numPr>
                <w:ilvl w:val="0"/>
                <w:numId w:val="3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u w:val="single"/>
              </w:rPr>
              <w:t>展覽協調籌備會議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進場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個月，依照本館協調與通知之日期，進行展覽籌備會議，以利確認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展覽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型式。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u w:val="single"/>
              </w:rPr>
              <w:t>協調會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展覽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個月，依照本館通知日期，進行展覽進場與開幕茶會協調會，並帶著場佈圖協同一位硬體廠商代表（或者單位裡負責當天場佈、活動流程之工作者）一同出席，協調場佈及場地使用注意事項，為進場前協調確認。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u w:val="single"/>
              </w:rPr>
              <w:t>開幕茶會</w:t>
            </w:r>
            <w:r>
              <w:rPr>
                <w:rFonts w:ascii="Times New Roman" w:hAnsi="Times New Roman" w:cs="Times New Roman"/>
                <w:kern w:val="0"/>
                <w:szCs w:val="24"/>
                <w:u w:val="single"/>
              </w:rPr>
              <w:t>／體驗活動</w:t>
            </w:r>
            <w:r>
              <w:rPr>
                <w:rFonts w:ascii="Times New Roman" w:hAnsi="Times New Roman" w:cs="Times New Roman"/>
                <w:kern w:val="0"/>
                <w:szCs w:val="24"/>
                <w:u w:val="single"/>
              </w:rPr>
              <w:t>彩排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若安排開幕茶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會／體驗活動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並需進行彩排，可於協調會時同時提出。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02285" cy="22098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84" w:type="dxa"/>
            <w:tcBorders/>
            <w:shd w:fill="DCECD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548630"/>
                <w:kern w:val="0"/>
                <w:szCs w:val="24"/>
              </w:rPr>
              <w:t>進場佈展</w:t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展覽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天，請通知本館展示室之承辦人員，佈展當天由其帶領至展示室，離場時亦請通知。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02285" cy="22098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84" w:type="dxa"/>
            <w:tcBorders/>
            <w:shd w:fill="DCECD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548630"/>
                <w:kern w:val="0"/>
                <w:szCs w:val="24"/>
              </w:rPr>
              <w:t>活動與卸展</w:t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活動進行時：請拍攝活動紀錄照片，於卸展後繳交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電子檔供本館留檔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若有媒體報導、活動文宣、書面成果冊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等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則請繳交副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份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供本館留檔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展覽結束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天內完成卸展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卸展完成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後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請通知館方工作人員進行驗場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並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保證金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omen.k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9:00Z</dcterms:created>
  <dc:creator>user</dc:creator>
  <dc:description/>
  <cp:keywords/>
  <dc:language>en-US</dc:language>
  <cp:lastModifiedBy>user</cp:lastModifiedBy>
  <cp:lastPrinted>2024-01-18T17:57:00Z</cp:lastPrinted>
  <dcterms:modified xsi:type="dcterms:W3CDTF">2024-10-29T05:45:00Z</dcterms:modified>
  <cp:revision>19</cp:revision>
  <dc:subject/>
  <dc:title/>
</cp:coreProperties>
</file>