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hanging="70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行政暨國際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人座禮賓車借用申請注意事項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車輛係專供本府各機關申請接待國內、外貴賓使用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國內、外貴賓係指下列人員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部會首長及委員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外姐妹市及國際友好城市來訪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內、外傑出人士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經行政暨國際處核准者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機關應負擔費用項目與計收方式如下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油料（含養護）費：依行駛公里數乘以申請當日中油公告之每公升汽油單價計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輛清潔費、國道通行費及停車費：依實際支出金額給付，由行政暨國際處檢附相關費用單據或證明文件，向申請機關辦理請款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駕駛之差旅、加班及誤餐費等法定費用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機關應共同維護車內禁菸與整潔之責任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機關應於用車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確實填寫申請單，並將申請單送交行政暨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處職工管理科辦理，且請機關乘車人依申請時間及地點搭乘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車輛之申請准駁，以行政暨國際處勤務需要為優先考量。</w:t>
      </w:r>
    </w:p>
    <w:tbl>
      <w:tblPr>
        <w:tblW w:w="8760" w:type="dxa"/>
        <w:jc w:val="left"/>
        <w:tblInd w:w="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2803"/>
        <w:gridCol w:w="1594"/>
        <w:gridCol w:w="2653"/>
      </w:tblGrid>
      <w:tr>
        <w:trPr>
          <w:trHeight w:val="482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高雄市政府行政暨國際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禮賓車申請單</w:t>
            </w:r>
          </w:p>
        </w:tc>
      </w:tr>
      <w:tr>
        <w:trPr>
          <w:trHeight w:val="9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使用日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>
          <w:trHeight w:val="1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乘 車  人 數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乘客至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點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訖</w:t>
            </w:r>
          </w:p>
        </w:tc>
      </w:tr>
      <w:tr>
        <w:trPr>
          <w:trHeight w:val="6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 牌 號 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8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出里程表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駕駛員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返抵里程表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9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註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應於用車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確實填寫，並將申請單送交行政暨國際處職工管理科辦理。車輛之申請准駁，以行政暨國際處勤務需要為優先考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機關應負擔之費用請詳閱「九人座禮賓車借用申請注意事項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申請機關　　　　　　　　　　　　　　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行政暨國際處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</w:t>
    </w:r>
    <w:r>
      <w:rPr/>
      <w:t>110</w:t>
    </w:r>
    <w:r>
      <w:rPr/>
      <w:t>年</w:t>
    </w:r>
    <w:r>
      <w:rPr/>
      <w:t>1</w:t>
    </w:r>
    <w:r>
      <w:rPr/>
      <w:t>月</w:t>
    </w:r>
    <w:r>
      <w:rPr/>
      <w:t>1</w:t>
    </w:r>
    <w:r>
      <w:rPr/>
      <w:t>日起實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>
        <w:sz w:val="32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3:00Z</dcterms:created>
  <dc:creator>user</dc:creator>
  <dc:description/>
  <cp:keywords/>
  <dc:language>en-US</dc:language>
  <cp:lastModifiedBy>user</cp:lastModifiedBy>
  <cp:lastPrinted>2020-11-26T11:57:00Z</cp:lastPrinted>
  <dcterms:modified xsi:type="dcterms:W3CDTF">2020-12-03T02:54:00Z</dcterms:modified>
  <cp:revision>19</cp:revision>
  <dc:subject/>
  <dc:title/>
</cp:coreProperties>
</file>