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90"/>
        <w:gridCol w:w="2503"/>
        <w:gridCol w:w="128"/>
        <w:gridCol w:w="2631"/>
      </w:tblGrid>
      <w:tr>
        <w:trPr/>
        <w:tc>
          <w:tcPr>
            <w:tcW w:w="105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雄市政府行政中心會議場地使用申請書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場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維行政中心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鳳山行政中心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會議室  □第四會議室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會議室  □第五會議室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會議室  □第六會議室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會議室       □第四會議室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會議室             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　  月　 日</w:t>
            </w:r>
          </w:p>
        </w:tc>
      </w:tr>
      <w:tr>
        <w:trPr>
          <w:trHeight w:val="148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主管簽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機關首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      章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   分起至   年    月   日   時    分止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52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   政   暨  國  際   處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科承辦人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科科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科第一股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29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議之舉行應於一週前，向本府行政暨國際處總務科提出申請（四維行政中心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6833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5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4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鳳山行政中心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99567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場座椅不敷使用時，由使用機關自行處理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場由各使用機關自行佈置，會後應迅速恢復原狀並負責整理清潔乾淨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為維護會議室清潔，四維行政中心第一、第三會議室以及鳳山行政中心第一會議室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多媒體視聽會議室禁止食用餐飲；其餘會議室得以便當方式食用，惟應確實做好廚餘回收與垃圾分類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ind w:left="442" w:hanging="44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盡事宜，本府行政暨國際處得依業務需要隨時補充規定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15"/>
        <w:gridCol w:w="2867"/>
        <w:gridCol w:w="335"/>
        <w:gridCol w:w="525"/>
        <w:gridCol w:w="1719"/>
        <w:gridCol w:w="416"/>
        <w:gridCol w:w="2763"/>
      </w:tblGrid>
      <w:tr>
        <w:trPr>
          <w:trHeight w:val="627" w:hRule="atLeast"/>
        </w:trPr>
        <w:tc>
          <w:tcPr>
            <w:tcW w:w="1074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雄市政府行政中心活動場地使用申請書</w:t>
            </w:r>
          </w:p>
        </w:tc>
      </w:tr>
      <w:tr>
        <w:trPr>
          <w:trHeight w:val="401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場地</w:t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維行政中心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鳳山行政中心</w:t>
            </w:r>
          </w:p>
        </w:tc>
      </w:tr>
      <w:tr>
        <w:trPr>
          <w:trHeight w:val="68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4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庭  □府前廣場  □大禮堂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庭  □府前廣場  □大禮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媒體視聽會議室  □第一會議室</w:t>
            </w:r>
          </w:p>
        </w:tc>
      </w:tr>
      <w:tr>
        <w:trPr>
          <w:trHeight w:val="308" w:hRule="atLeast"/>
        </w:trPr>
        <w:tc>
          <w:tcPr>
            <w:tcW w:w="211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機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公司行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11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　 月　 日</w:t>
            </w:r>
          </w:p>
        </w:tc>
      </w:tr>
      <w:tr>
        <w:trPr>
          <w:trHeight w:val="531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5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機關首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  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司行號及負責人簽章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簽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   時   分起至   年    月   日   時    分止</w:t>
            </w:r>
          </w:p>
        </w:tc>
      </w:tr>
      <w:tr>
        <w:trPr>
          <w:trHeight w:val="56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摘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庭及府前廣場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附活動企劃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虛線以上由申請單位填寫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9"/>
        <w:gridCol w:w="263"/>
        <w:gridCol w:w="1868"/>
        <w:gridCol w:w="1677"/>
        <w:gridCol w:w="1670"/>
        <w:gridCol w:w="707"/>
        <w:gridCol w:w="970"/>
        <w:gridCol w:w="2260"/>
      </w:tblGrid>
      <w:tr>
        <w:trPr/>
        <w:tc>
          <w:tcPr>
            <w:tcW w:w="1077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暨國際處審查簽辦單</w:t>
            </w:r>
          </w:p>
        </w:tc>
      </w:tr>
      <w:tr>
        <w:trPr>
          <w:trHeight w:val="657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見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活動是否屬舉辦有關政令宣導、文化藝術、學術教育、社教或其他經主管機關核准之演講、展覽、表演等活動？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，理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方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場地使用</w:t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管理規則第五條附表，收取費用計算如附。</w:t>
            </w:r>
          </w:p>
        </w:tc>
      </w:tr>
      <w:tr>
        <w:trPr>
          <w:trHeight w:val="64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管理規則第六條第一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規定，免收場地使用費、保證金、清潔維護費、臨時保全費及電源使用費。</w:t>
            </w:r>
          </w:p>
        </w:tc>
      </w:tr>
      <w:tr>
        <w:trPr>
          <w:trHeight w:val="27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管理規則第六條第二項規定，減半收取場地使用費，其餘費用計算如附。</w:t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管理規則第六條第三項規定，免收場地使用費，其餘費用計算如附。</w:t>
            </w:r>
          </w:p>
        </w:tc>
      </w:tr>
      <w:tr>
        <w:trPr>
          <w:trHeight w:val="95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結果</w:t>
            </w:r>
          </w:p>
        </w:tc>
        <w:tc>
          <w:tcPr>
            <w:tcW w:w="99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80"/>
              <w:ind w:left="2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kern w:val="2"/>
                <w:sz w:val="22"/>
                <w:szCs w:val="22"/>
              </w:rPr>
              <w:t>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）符合，准其所請。</w:t>
            </w:r>
          </w:p>
          <w:p>
            <w:pPr>
              <w:pStyle w:val="Normal"/>
              <w:suppressAutoHyphens w:val="false"/>
              <w:spacing w:lineRule="exact" w:line="280"/>
              <w:ind w:left="3" w:hanging="0"/>
              <w:jc w:val="both"/>
              <w:textAlignment w:val="auto"/>
              <w:rPr/>
            </w:pPr>
            <w:r>
              <w:rPr>
                <w:rFonts w:eastAsia="標楷體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kern w:val="2"/>
                <w:sz w:val="22"/>
                <w:szCs w:val="22"/>
              </w:rPr>
              <w:t>、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）</w:t>
            </w:r>
            <w:r>
              <w:rPr>
                <w:rFonts w:eastAsia="標楷體"/>
                <w:kern w:val="2"/>
                <w:sz w:val="22"/>
                <w:szCs w:val="22"/>
              </w:rPr>
              <w:t>有應補正事項，</w:t>
            </w:r>
            <w:r>
              <w:rPr>
                <w:rFonts w:eastAsia="標楷體"/>
                <w:kern w:val="2"/>
                <w:sz w:val="22"/>
                <w:szCs w:val="22"/>
              </w:rPr>
              <w:t>退還申請</w:t>
            </w:r>
            <w:r>
              <w:rPr>
                <w:rFonts w:eastAsia="標楷體"/>
                <w:kern w:val="2"/>
                <w:sz w:val="22"/>
                <w:szCs w:val="22"/>
              </w:rPr>
              <w:t>單位</w:t>
            </w:r>
            <w:r>
              <w:rPr>
                <w:rFonts w:eastAsia="標楷體"/>
                <w:kern w:val="2"/>
                <w:sz w:val="22"/>
                <w:szCs w:val="22"/>
              </w:rPr>
              <w:t>補正。</w:t>
            </w:r>
            <w:r>
              <w:rPr>
                <w:rFonts w:eastAsia="標楷體"/>
                <w:kern w:val="2"/>
                <w:sz w:val="22"/>
                <w:szCs w:val="22"/>
              </w:rPr>
              <w:t>應補正事項</w:t>
            </w:r>
            <w:r>
              <w:rPr>
                <w:rFonts w:eastAsia="標楷體"/>
                <w:kern w:val="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false"/>
              <w:spacing w:lineRule="exact" w:line="280"/>
              <w:ind w:left="3" w:hanging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kern w:val="2"/>
                <w:sz w:val="22"/>
                <w:szCs w:val="22"/>
              </w:rPr>
              <w:t>、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2"/>
                <w:sz w:val="22"/>
                <w:szCs w:val="22"/>
              </w:rPr>
              <w:t>）不符合，</w:t>
            </w:r>
            <w:r>
              <w:rPr>
                <w:rFonts w:eastAsia="標楷體"/>
                <w:kern w:val="2"/>
                <w:sz w:val="22"/>
                <w:szCs w:val="22"/>
              </w:rPr>
              <w:t>應予駁回</w:t>
            </w:r>
            <w:r>
              <w:rPr>
                <w:rFonts w:eastAsia="標楷體"/>
                <w:kern w:val="2"/>
                <w:sz w:val="22"/>
                <w:szCs w:val="22"/>
              </w:rPr>
              <w:t>。理由：</w:t>
            </w:r>
          </w:p>
        </w:tc>
      </w:tr>
      <w:tr>
        <w:trPr>
          <w:trHeight w:val="53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股股長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股股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996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使用場地應於使用日前三個月至前七日間，向本府行政暨國際處總務科提出申請（四維行政中心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6833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5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4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鳳山行政中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99567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使用場地以舉辦政令宣導、文化藝術、學術教育、公益社教等活動為限，禁止商業販售及政治、宗教性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所需之相關設施，均由申請人自行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經行政暨國際處同意，不得擅自啟用燈光、音響、舞台等各項設備。如需臨時另接電源或其他電器設備時，應先經行政暨國際處同意後始得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音量應遵守噪音管制法，不得超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日借用中庭及廣場，中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至下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未經本處同意不得進行場地佈置、排演或其他影響室內安寧之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場地禁止任何外燴行為及餐飲活動；若必須使用餐飲應事先於本申請書註明，並經行政暨國際處核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盡事宜，依據「高雄市政府行政中心場地使用管理規則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確保各項活動順利進行，保障參與人員之安全，各項活動請依據「高雄市辦理各項活動安全注意事項」辦理。</w:t>
            </w:r>
          </w:p>
        </w:tc>
      </w:tr>
    </w:tbl>
    <w:p>
      <w:pPr>
        <w:pStyle w:val="Normal"/>
        <w:ind w:right="1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23.0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用 電 安 全 切 結 書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本機關（公司）業務需要承辦活動，訂於   年   月   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假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□市府四維行政中心□市府鳳山行政中心</w:t>
      </w:r>
      <w:r>
        <w:rPr>
          <w:rFonts w:ascii="標楷體" w:hAnsi="標楷體" w:cs="標楷體" w:eastAsia="標楷體"/>
          <w:sz w:val="36"/>
          <w:szCs w:val="36"/>
        </w:rPr>
        <w:t>之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>大禮堂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>多媒體視聽會議室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第一會議室             舉辦活動，委託廠商 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  <w:eastAsianLayout w:combine="true"/>
        </w:rPr>
        <w:t>□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中庭□廣場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增設臨時電源線路，為確保用電安全，承裝廠商符合「電器承裝業管理規則」規定並提供</w:t>
      </w:r>
      <w:r>
        <w:rPr>
          <w:rFonts w:ascii="標楷體" w:hAnsi="標楷體" w:cs="標楷體" w:eastAsia="標楷體"/>
          <w:b/>
          <w:sz w:val="36"/>
          <w:szCs w:val="36"/>
        </w:rPr>
        <w:t>相關電源線路（含單線圖、各電器負載及總負載）</w:t>
      </w:r>
      <w:r>
        <w:rPr>
          <w:rFonts w:ascii="標楷體" w:hAnsi="標楷體" w:cs="標楷體" w:eastAsia="標楷體"/>
          <w:sz w:val="36"/>
          <w:szCs w:val="36"/>
        </w:rPr>
        <w:t>等資料備查。承裝時派員督導廠商遵照屋內線路裝置規則規定施工，活動完竣即恢復原狀；若因本活動造成市政府任何損失，本機關（公司）願負完全修復責任，並儘速處理完妥；請貴處惠允派員協助電源線路裝設事宜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行政暨國際處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機關（公司）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員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繫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包廠商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7:00Z</dcterms:created>
  <dc:creator>SuperXP</dc:creator>
  <dc:description/>
  <cp:keywords/>
  <dc:language>en-US</dc:language>
  <cp:lastModifiedBy>hbhno1</cp:lastModifiedBy>
  <cp:lastPrinted>2021-12-16T10:16:00Z</cp:lastPrinted>
  <dcterms:modified xsi:type="dcterms:W3CDTF">2023-02-01T07:54:00Z</dcterms:modified>
  <cp:revision>3</cp:revision>
  <dc:subject/>
  <dc:title/>
</cp:coreProperties>
</file>