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領  據</w:t>
      </w:r>
    </w:p>
    <w:p>
      <w:pPr>
        <w:pStyle w:val="Normal"/>
        <w:spacing w:before="180" w:after="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茲收到高雄市政府行政暨國際處退還所繳交借用「高雄市政府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>四維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 xml:space="preserve">鳳山行政中心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 場地使用保證金新台幣  萬  仟  佰  拾  元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高雄市政府行政暨國際處</w:t>
      </w:r>
    </w:p>
    <w:p>
      <w:pPr>
        <w:pStyle w:val="Normal"/>
        <w:spacing w:lineRule="auto" w:line="480" w:before="54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借用單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447675</wp:posOffset>
                </wp:positionV>
                <wp:extent cx="16192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借用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3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借用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54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負 責 人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47675</wp:posOffset>
                </wp:positionV>
                <wp:extent cx="819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54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</w:p>
    <w:p>
      <w:pPr>
        <w:pStyle w:val="Normal"/>
        <w:spacing w:lineRule="auto" w:line="480" w:before="54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地    址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4:00Z</dcterms:created>
  <dc:creator>SuperXP</dc:creator>
  <dc:description/>
  <cp:keywords/>
  <dc:language>en-US</dc:language>
  <cp:lastModifiedBy>user</cp:lastModifiedBy>
  <cp:lastPrinted>2016-05-16T10:01:00Z</cp:lastPrinted>
  <dcterms:modified xsi:type="dcterms:W3CDTF">2018-09-03T07:13:00Z</dcterms:modified>
  <cp:revision>3</cp:revision>
  <dc:subject/>
  <dc:title>領  據</dc:title>
</cp:coreProperties>
</file>