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363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委 任 書</w:t>
      </w:r>
    </w:p>
    <w:p>
      <w:pPr>
        <w:pStyle w:val="Normal"/>
        <w:widowControl/>
        <w:spacing w:before="280" w:after="280"/>
        <w:ind w:firstLine="721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本人（委任人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    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  　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委任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受任人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 xml:space="preserve">，代理   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   月   日監察委員受理民眾陳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391160</wp:posOffset>
                </wp:positionV>
                <wp:extent cx="2447925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kern w:val="0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預約登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kern w:val="0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現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6"/>
                                <w:szCs w:val="36"/>
                              </w:rPr>
                              <w:t>陳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5.1pt;mso-wrap-distance-left:9.05pt;mso-wrap-distance-right:9.05pt;mso-wrap-distance-top:0pt;mso-wrap-distance-bottom:0pt;margin-top:30.8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kern w:val="0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36"/>
                          <w:szCs w:val="36"/>
                        </w:rPr>
                        <w:t>預約登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kern w:val="0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36"/>
                          <w:szCs w:val="36"/>
                        </w:rPr>
                        <w:t>現場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36"/>
                          <w:szCs w:val="36"/>
                        </w:rPr>
                        <w:t>陳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相關事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，特立此委任書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此致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監察院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委任人：                                （簽章）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身分證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號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戶籍地址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 xml:space="preserve">電話：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受委任人：                              （簽章）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身分證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字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號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戶籍地址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電話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備註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受委任人須攜帶自己及委任人雙方之國民身分證正本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以查證核對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中     華     民     國        年       月       日</w:t>
      </w:r>
    </w:p>
    <w:sectPr>
      <w:type w:val="nextPage"/>
      <w:pgSz w:w="11906" w:h="16838"/>
      <w:pgMar w:left="567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28" w:hanging="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民訴狀處理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5:00Z</dcterms:created>
  <dc:creator>.</dc:creator>
  <dc:description/>
  <cp:keywords/>
  <dc:language>en-US</dc:language>
  <cp:lastModifiedBy>user</cp:lastModifiedBy>
  <cp:lastPrinted>2009-08-21T09:37:00Z</cp:lastPrinted>
  <dcterms:modified xsi:type="dcterms:W3CDTF">2023-10-18T07:14:00Z</dcterms:modified>
  <cp:revision>3</cp:revision>
  <dc:subject/>
  <dc:title>Title</dc:title>
</cp:coreProperties>
</file>