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消費爭議申訴案件處理要點</w:t>
      </w:r>
    </w:p>
    <w:p>
      <w:pPr>
        <w:pStyle w:val="Normal"/>
        <w:spacing w:lineRule="exact" w:line="46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年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院臺消保字第</w:t>
      </w:r>
      <w:r>
        <w:rPr>
          <w:rFonts w:eastAsia="標楷體" w:cs="標楷體" w:ascii="標楷體" w:hAnsi="標楷體"/>
          <w:sz w:val="20"/>
          <w:szCs w:val="20"/>
        </w:rPr>
        <w:t>1020151216</w:t>
      </w:r>
      <w:r>
        <w:rPr>
          <w:rFonts w:ascii="標楷體" w:hAnsi="標楷體" w:cs="標楷體" w:eastAsia="標楷體"/>
          <w:sz w:val="20"/>
          <w:szCs w:val="20"/>
        </w:rPr>
        <w:t>號函修正發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4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 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80" w:leader="none"/>
        </w:tabs>
        <w:spacing w:lineRule="exact" w:line="460"/>
        <w:ind w:left="98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迅速合理解決消費者依消費者保護法（以下簡稱本法）第四十三條規定提出之消費爭議申訴案件（以下簡稱申訴案件），並確保消費者權益，特訂定本要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80" w:leader="none"/>
        </w:tabs>
        <w:spacing w:lineRule="exact" w:line="460"/>
        <w:ind w:left="98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案件之受理，應以書面為之；申訴人如親自前來申訴者，應詢問申訴人及企業經營者基本資料、申訴要旨，並填載於申訴資料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交由申訴人簽名或蓋章。</w:t>
      </w:r>
    </w:p>
    <w:p>
      <w:pPr>
        <w:pStyle w:val="Normal"/>
        <w:spacing w:lineRule="exact" w:line="460"/>
        <w:ind w:left="964" w:hanging="0"/>
        <w:rPr/>
      </w:pPr>
      <w:r>
        <w:rPr>
          <w:rFonts w:ascii="標楷體" w:hAnsi="標楷體" w:cs="標楷體" w:eastAsia="標楷體"/>
          <w:sz w:val="28"/>
          <w:szCs w:val="28"/>
        </w:rPr>
        <w:t>　　其資料有不完整者，應請申訴人以書面或親自前來補正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80" w:leader="none"/>
        </w:tabs>
        <w:spacing w:lineRule="exact" w:line="460"/>
        <w:ind w:left="98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消費者得向下列地點之直轄市、縣（市）政府提出申訴：</w:t>
      </w:r>
    </w:p>
    <w:p>
      <w:pPr>
        <w:pStyle w:val="Normal"/>
        <w:spacing w:lineRule="exact" w:line="460"/>
        <w:ind w:left="1666" w:right="-77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企業經營者之營業所、事務所（包括總機構及其分支機構）所在地。</w:t>
      </w:r>
    </w:p>
    <w:p>
      <w:pPr>
        <w:pStyle w:val="Normal"/>
        <w:spacing w:lineRule="exact" w:line="460"/>
        <w:ind w:left="1666" w:right="-77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消費關係發生地（包括消費契約之訂立地、履行地及侵權行為之行為地、結果地）。</w:t>
      </w:r>
    </w:p>
    <w:p>
      <w:pPr>
        <w:pStyle w:val="Normal"/>
        <w:spacing w:lineRule="exact" w:line="460"/>
        <w:ind w:left="1666" w:right="-77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申訴人住所地。</w:t>
      </w:r>
    </w:p>
    <w:p>
      <w:pPr>
        <w:pStyle w:val="Normal"/>
        <w:spacing w:lineRule="exact" w:line="460"/>
        <w:ind w:left="960"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經申訴人擇定之直轄市、縣（市）政府應受理其申訴案件，非經申訴人同意，不得將案件移送其他機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80" w:leader="none"/>
        </w:tabs>
        <w:spacing w:lineRule="exact" w:line="460"/>
        <w:ind w:left="98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直轄市、縣（市）政府對於業經法院判決確定、調解成立或其他已獲妥適處理之申訴案件，應於錄案後函復申訴人不予受理之理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80" w:leader="none"/>
        </w:tabs>
        <w:spacing w:lineRule="exact" w:line="460"/>
        <w:ind w:left="98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直轄市、縣（市）政府對於下列申訴案件，錄案後逕行移送各該主管機關，並副知申訴人：</w:t>
      </w:r>
    </w:p>
    <w:p>
      <w:pPr>
        <w:pStyle w:val="Normal"/>
        <w:spacing w:lineRule="exact" w:line="460"/>
        <w:ind w:left="1666" w:right="-77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顯非屬消費爭議。</w:t>
      </w:r>
    </w:p>
    <w:p>
      <w:pPr>
        <w:pStyle w:val="Normal"/>
        <w:spacing w:lineRule="exact" w:line="460"/>
        <w:ind w:left="1666" w:right="-77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顯非屬本直轄市、縣（市）政府主管業務範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80" w:leader="none"/>
        </w:tabs>
        <w:spacing w:lineRule="exact" w:line="460"/>
        <w:ind w:left="98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直轄市、縣（市）政府受理申訴案件時，應提醒企業經營者對於申訴人個人資料之蒐集、處理及利用，應遵守個人資料保護法之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80" w:leader="none"/>
        </w:tabs>
        <w:spacing w:lineRule="exact" w:line="460"/>
        <w:ind w:left="98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直轄市、縣（市）政府對於所受理之申訴案件，應於受理後七日內、結案後十五日內將申訴資料表、辦理結果登錄於申訴案件之業務應用系統，並辦理追蹤考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8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案件之處理</w:t>
      </w:r>
    </w:p>
    <w:p>
      <w:pPr>
        <w:pStyle w:val="Normal"/>
        <w:spacing w:lineRule="exact" w:line="460"/>
        <w:ind w:left="99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直轄市、縣（市）政府消費者服務中心或分中心（以下簡稱消服中心）對於所受理之申訴案件，應予編號錄案列管，並視案件及業務性質移送該府所屬各目的事業主管機關（以下簡稱主辦單位）處理。</w:t>
      </w:r>
    </w:p>
    <w:p>
      <w:pPr>
        <w:pStyle w:val="Normal"/>
        <w:spacing w:lineRule="exact" w:line="460"/>
        <w:ind w:left="960"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案件如涉及兩個以上主辦單位時，消服中心應同時分送各主辦單位處理，並指定主協辦單位，處理結果由主辦單位彙復。</w:t>
      </w:r>
    </w:p>
    <w:p>
      <w:pPr>
        <w:pStyle w:val="Normal"/>
        <w:spacing w:lineRule="exact" w:line="460"/>
        <w:ind w:left="99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主辦單位受理申訴案件後，應儘速依下列方式處理，並將處理情形通知申訴人及副知消服中心：</w:t>
      </w:r>
    </w:p>
    <w:p>
      <w:pPr>
        <w:pStyle w:val="Normal"/>
        <w:spacing w:lineRule="exact" w:line="460"/>
        <w:ind w:left="1666" w:right="-77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錄案後將有關資料函轉企業經營者於十五日內妥為處理，並請其逕復申訴人及副知主辦單位。</w:t>
      </w:r>
    </w:p>
    <w:p>
      <w:pPr>
        <w:pStyle w:val="Normal"/>
        <w:spacing w:lineRule="exact" w:line="460"/>
        <w:ind w:left="1666" w:right="-77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必要時，得請企業經營者提供資料，或派員查核，或請企業經營者及申訴人前來說明案情，商議解決方法。</w:t>
      </w:r>
    </w:p>
    <w:p>
      <w:pPr>
        <w:pStyle w:val="Normal"/>
        <w:spacing w:lineRule="exact" w:line="460"/>
        <w:ind w:left="1666" w:right="-77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申訴案件如屬闡釋或適用法令者，依相關法令規定，函復當事人；如有疑義者，送請各該法令主管機關解釋後函復當事人。其屬通案性質者，並副知各該企業同業公會轉知所屬會員。</w:t>
      </w:r>
    </w:p>
    <w:p>
      <w:pPr>
        <w:pStyle w:val="Normal"/>
        <w:spacing w:lineRule="exact" w:line="460"/>
        <w:ind w:left="99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主辦單位將申訴案件之處理情形函知申訴人時，應附記說明如申訴人認為該案件未獲妥適處理時，得為下列行為：</w:t>
      </w:r>
    </w:p>
    <w:p>
      <w:pPr>
        <w:pStyle w:val="Normal"/>
        <w:spacing w:lineRule="exact" w:line="460"/>
        <w:ind w:left="1666" w:right="-77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向直轄市、縣（市）政府消費者保護官申訴。</w:t>
      </w:r>
    </w:p>
    <w:p>
      <w:pPr>
        <w:pStyle w:val="Normal"/>
        <w:spacing w:lineRule="exact" w:line="460"/>
        <w:ind w:left="1666" w:right="-77" w:hanging="826"/>
        <w:rPr/>
      </w:pPr>
      <w:r>
        <w:rPr>
          <w:rFonts w:ascii="標楷體" w:hAnsi="標楷體" w:cs="標楷體" w:eastAsia="標楷體"/>
          <w:sz w:val="28"/>
          <w:szCs w:val="28"/>
        </w:rPr>
        <w:t>（二）向直轄市、縣（市）消費爭議調解委員會申請調解。</w:t>
      </w:r>
    </w:p>
    <w:p>
      <w:pPr>
        <w:pStyle w:val="Normal"/>
        <w:spacing w:lineRule="exact" w:line="460"/>
        <w:ind w:left="1666" w:right="-77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向法院提起消費訴訟。</w:t>
      </w:r>
    </w:p>
    <w:p>
      <w:pPr>
        <w:pStyle w:val="Normal"/>
        <w:spacing w:lineRule="exact" w:line="46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申訴人於下列期間未接獲處理情形之通知，其所提出之申訴案件視為本法第四十三條所稱未獲妥適處理：</w:t>
      </w:r>
    </w:p>
    <w:p>
      <w:pPr>
        <w:pStyle w:val="Normal"/>
        <w:spacing w:lineRule="exact" w:line="460"/>
        <w:ind w:left="1906" w:right="-77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企業經營者於接獲申訴之日起，逾十五日者。</w:t>
      </w:r>
    </w:p>
    <w:p>
      <w:pPr>
        <w:pStyle w:val="Normal"/>
        <w:spacing w:lineRule="exact" w:line="460"/>
        <w:ind w:left="1906" w:right="-77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消費者保護團體於接獲申訴之日起，逾三十日者。</w:t>
      </w:r>
    </w:p>
    <w:p>
      <w:pPr>
        <w:pStyle w:val="Normal"/>
        <w:spacing w:lineRule="exact" w:line="460"/>
        <w:ind w:left="1906" w:right="-77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直轄市、縣（市）政府於接獲消費者申訴之日起，逾三十日者。</w:t>
      </w:r>
    </w:p>
    <w:p>
      <w:pPr>
        <w:pStyle w:val="Normal"/>
        <w:spacing w:lineRule="exact" w:line="46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消費者保護官受理申訴案件後，應儘速依下列方式處理，並將處理情形通知申訴人：</w:t>
      </w:r>
    </w:p>
    <w:p>
      <w:pPr>
        <w:pStyle w:val="Normal"/>
        <w:spacing w:lineRule="exact" w:line="460"/>
        <w:ind w:left="1906" w:right="-77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訴案件未向企業經營者、消費者保護團體或消服中心申訴者，錄案後將有關資料轉請企業經營者或消服中心、主辦單位處理，並請其將處理情形及結果逕復申訴人及副知消費者保護官。</w:t>
      </w:r>
    </w:p>
    <w:p>
      <w:pPr>
        <w:pStyle w:val="Normal"/>
        <w:spacing w:lineRule="exact" w:line="460"/>
        <w:ind w:left="1906" w:right="-77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申訴案件業經企業經營者、消費者保護團體或消服中心處理者，必要時，得請企業經營者、消費者保護團體、消服中心或主辦單位提供資料，或派員查核，或請企業經營者及申訴人前來說明案情，商議解決方法。</w:t>
      </w:r>
    </w:p>
    <w:p>
      <w:pPr>
        <w:pStyle w:val="Normal"/>
        <w:spacing w:lineRule="exact" w:line="460"/>
        <w:ind w:left="1906" w:right="-77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申訴案件如屬闡釋或適用法令者，依相關法令規定，函復當事人；如有疑義者，送請各該法令主管機關解釋後函復當事人。其屬通案性質者，並副知各該企業同業公會轉知所屬會員。</w:t>
      </w:r>
    </w:p>
    <w:p>
      <w:pPr>
        <w:pStyle w:val="Normal"/>
        <w:spacing w:lineRule="exact" w:line="460"/>
        <w:ind w:left="1200" w:firstLine="616"/>
        <w:rPr/>
      </w:pPr>
      <w:r>
        <w:rPr>
          <w:rFonts w:ascii="標楷體" w:hAnsi="標楷體" w:cs="標楷體" w:eastAsia="標楷體"/>
          <w:sz w:val="28"/>
          <w:szCs w:val="28"/>
        </w:rPr>
        <w:t>前項第二款之商議會議，其程序得不公開；如經兩造當事人及消費者保護官均同意時，得錄音、錄影或攝影。</w:t>
      </w:r>
    </w:p>
    <w:p>
      <w:pPr>
        <w:pStyle w:val="Normal"/>
        <w:spacing w:lineRule="exact" w:line="46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消費者保護官將申訴案件之處理情形函知申訴人時，應附記說明如申訴人認為該案件未獲妥適處理時，得為下列行為：</w:t>
      </w:r>
    </w:p>
    <w:p>
      <w:pPr>
        <w:pStyle w:val="Normal"/>
        <w:spacing w:lineRule="exact" w:line="460"/>
        <w:ind w:left="1906" w:right="-77" w:hanging="826"/>
        <w:rPr/>
      </w:pPr>
      <w:r>
        <w:rPr>
          <w:rFonts w:ascii="標楷體" w:hAnsi="標楷體" w:cs="標楷體" w:eastAsia="標楷體"/>
          <w:sz w:val="28"/>
          <w:szCs w:val="28"/>
        </w:rPr>
        <w:t>（一）向直轄市、縣（市）消費爭議調解委員會申請調解。</w:t>
      </w:r>
    </w:p>
    <w:p>
      <w:pPr>
        <w:pStyle w:val="Normal"/>
        <w:spacing w:lineRule="exact" w:line="460"/>
        <w:ind w:left="1906" w:right="-77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向法院提起消費訴訟。</w:t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消費爭議申訴資料表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</w:tblGrid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</w:tr>
      <w:tr>
        <w:trPr>
          <w:trHeight w:val="319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86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機關</w:t>
            </w:r>
          </w:p>
        </w:tc>
      </w:tr>
      <w:tr>
        <w:trPr>
          <w:trHeight w:val="1020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情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未提出申請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向企業經營者申訴。</w:t>
            </w:r>
          </w:p>
          <w:p>
            <w:pPr>
              <w:pStyle w:val="Normal"/>
              <w:spacing w:lineRule="exact" w:line="460"/>
              <w:ind w:left="328" w:hanging="3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向消費者保護團體（        ）申訴。</w:t>
            </w:r>
          </w:p>
          <w:p>
            <w:pPr>
              <w:pStyle w:val="Normal"/>
              <w:spacing w:lineRule="exact" w:line="460"/>
              <w:ind w:left="286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向（      ）消費者服務中心申訴。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人基本資料（為利後續協商程序之進行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欄位為必填欄位，請據實填寫；所填寫提供之資料，並供行政機關統計分析爭議事件）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姓名</w:t>
            </w:r>
          </w:p>
          <w:p>
            <w:pPr>
              <w:pStyle w:val="Normal"/>
              <w:spacing w:lineRule="exact" w:line="460"/>
              <w:ind w:left="-80" w:right="-108" w:hanging="3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輸入真實姓名，方便案件查詢）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出生年月日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住所地地址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身份別□本國人□外國人□大陸地區居民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電話</w:t>
            </w:r>
          </w:p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3-4567#123</w:t>
            </w:r>
          </w:p>
          <w:p>
            <w:pPr>
              <w:pStyle w:val="Normal"/>
              <w:spacing w:lineRule="exact" w:line="460"/>
              <w:ind w:left="6" w:hanging="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為利後續聯絡，本資料表之電話、行動電話二者任一項為必填欄位）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行動電話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 □男性　□女性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  <w:p>
            <w:pPr>
              <w:pStyle w:val="Normal"/>
              <w:spacing w:lineRule="exact" w:line="460"/>
              <w:ind w:right="-10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工□軍公教□學生□其他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 □男性　□女性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840" w:hanging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類型 □委任代理人　□法定代理人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地地址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經營者基本資料（為利後續協商程序之進行並確認協商結果對當事人之效力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欄位為必填欄位，請據實填寫）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經營者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）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名稱</w:t>
            </w:r>
          </w:p>
          <w:p>
            <w:pPr>
              <w:pStyle w:val="Normal"/>
              <w:spacing w:lineRule="exact" w:line="460"/>
              <w:ind w:left="19" w:right="-108" w:hanging="13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書面契約或消費者所知悉企業經營者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地址</w:t>
            </w:r>
          </w:p>
          <w:p>
            <w:pPr>
              <w:pStyle w:val="Normal"/>
              <w:spacing w:lineRule="exact" w:line="460"/>
              <w:ind w:left="19" w:right="-108" w:hanging="1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提供完整地址，以便後續聯絡）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提供企業經營者的負責人）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3-4567#123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業別</w:t>
            </w:r>
          </w:p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品製造□商品設計□商品生產□商品輸入 □商品經銷</w:t>
            </w:r>
          </w:p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提供者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經營者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）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名稱</w:t>
            </w:r>
          </w:p>
          <w:p>
            <w:pPr>
              <w:pStyle w:val="Normal"/>
              <w:spacing w:lineRule="exact" w:line="460"/>
              <w:ind w:left="115" w:hanging="11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書面契約或消費者所知悉企業經營者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地址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提供完整地址，以便後續聯絡）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提供企業經營者的負責人）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3-4567#123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業別</w:t>
            </w:r>
          </w:p>
          <w:p>
            <w:pPr>
              <w:pStyle w:val="Normal"/>
              <w:spacing w:lineRule="exact" w:line="460"/>
              <w:ind w:left="840" w:right="-89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品製造□商品設計□商品生產□商品輸入□商品經銷</w:t>
            </w:r>
          </w:p>
          <w:p>
            <w:pPr>
              <w:pStyle w:val="Normal"/>
              <w:spacing w:lineRule="exact" w:line="460"/>
              <w:ind w:left="840" w:right="-89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提供者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經營者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）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名稱</w:t>
            </w:r>
          </w:p>
          <w:p>
            <w:pPr>
              <w:pStyle w:val="Normal"/>
              <w:spacing w:lineRule="exact" w:line="460"/>
              <w:ind w:left="116" w:hanging="11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書面契約或消費者所知悉企業經營者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地址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提供完整地址，以便後續聯絡）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提供企業經營者的負責人）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3-4567#123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業別</w:t>
            </w:r>
          </w:p>
          <w:p>
            <w:pPr>
              <w:pStyle w:val="Normal"/>
              <w:spacing w:lineRule="exact" w:line="460"/>
              <w:ind w:left="840" w:right="-89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品製造□商品設計□商品生產□商品輸入□商品經銷</w:t>
            </w:r>
          </w:p>
          <w:p>
            <w:pPr>
              <w:pStyle w:val="Normal"/>
              <w:spacing w:lineRule="exact" w:line="460"/>
              <w:ind w:left="840" w:right="-89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提供者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要旨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費關係要旨：</w:t>
            </w:r>
          </w:p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處理經過：</w:t>
            </w:r>
          </w:p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事由：（爭議所在）</w:t>
            </w:r>
          </w:p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求內容：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exact" w:line="460"/>
              <w:ind w:left="171" w:hanging="1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為未成年人時，應由其法定代理人代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為，並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姓名、性別、出生年月日、住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地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電話；另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有委任代理人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明。</w:t>
            </w:r>
          </w:p>
          <w:p>
            <w:pPr>
              <w:pStyle w:val="Normal"/>
              <w:spacing w:lineRule="exact" w:line="460"/>
              <w:ind w:left="171" w:hanging="1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費爭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訴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程序，本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提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者，俾其知悉申訴人（及代理人）之姓名、申訴事由與請求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利受理機關程序之進行或企業經營者得妥處消費爭議，請勾選願意提供企業經營者與申訴人（代理人）聯絡之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一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□電話□行動電話□電子郵件□住所地地址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未勾選，視同授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逕行處理，申訴人無異議。</w:t>
            </w:r>
          </w:p>
          <w:p>
            <w:pPr>
              <w:pStyle w:val="Normal"/>
              <w:spacing w:lineRule="exact" w:line="460"/>
              <w:ind w:left="171" w:hanging="1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填妥本申訴資料表並檢附相關申訴資料及單據影本，以親洽、傳真或郵寄方式逕送直轄市或縣（市）政府消費者服務中心辦理。</w:t>
            </w:r>
          </w:p>
          <w:p>
            <w:pPr>
              <w:pStyle w:val="Normal"/>
              <w:spacing w:lineRule="exact" w:line="460"/>
              <w:ind w:left="171" w:hanging="17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申訴人對於消費爭議事項，亦得於行政院消費者保護會網站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cpc.ey.gov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線上申請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ey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0:00Z</dcterms:created>
  <dc:creator>1007_莊雅琇</dc:creator>
  <dc:description/>
  <cp:keywords/>
  <dc:language>en-US</dc:language>
  <cp:lastModifiedBy>1007_莊雅琇</cp:lastModifiedBy>
  <cp:lastPrinted>2013-10-31T14:04:00Z</cp:lastPrinted>
  <dcterms:modified xsi:type="dcterms:W3CDTF">2013-10-31T06:13:00Z</dcterms:modified>
  <cp:revision>5</cp:revision>
  <dc:subject/>
  <dc:title>消費爭議申訴案件處理要點修正草案</dc:title>
</cp:coreProperties>
</file>