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 請  調  解  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080"/>
        <w:gridCol w:w="1440"/>
        <w:gridCol w:w="21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事務所或營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法定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佐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事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請求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件現正在                法院審理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案號如下</w:t>
            </w:r>
            <w:r>
              <w:rPr>
                <w:rFonts w:eastAsia="標楷體" w:cs="標楷體" w:ascii="標楷體" w:hAnsi="標楷體"/>
              </w:rPr>
              <w:t>:              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消費爭議調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  年 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申請調解書時，應按相對人人數提出繕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人如為未成年人時，應由其法定代理人代為調解行為，並應記明其姓名、性別、出生年月日、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電話；另申請人如有委任代理人者，應一併記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調解事由與請求內容」部分應摘要記明雙方爭議情形及具體請求之內容，如該調解事件在法院審理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事件如已經第一審法院辯論終結，不得申請調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應將其案號及最近進行情一併記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消費者保護法第四十三條規定，消費者向企業經營者、消保團體或消保官申訴未獲妥適處理，始得申請調解，故申請人應記明已申訴未獲妥適處理情形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6:00Z</dcterms:created>
  <dc:creator>User</dc:creator>
  <dc:description/>
  <cp:keywords/>
  <dc:language>en-US</dc:language>
  <cp:lastModifiedBy>User</cp:lastModifiedBy>
  <dcterms:modified xsi:type="dcterms:W3CDTF">2010-01-14T02:06:00Z</dcterms:modified>
  <cp:revision>2</cp:revision>
  <dc:subject/>
  <dc:title>申  請  調  解  書</dc:title>
</cp:coreProperties>
</file>