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消費者服務中心設置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2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高市府四維人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0990080489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訂定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雄市政府（以下簡稱本府）為保障消費者權益，提供消費者消費資訊，依消費者保護法第四十二條，設置高雄市政府消費者服務中心（以下簡稱本中心）。</w:t>
      </w:r>
    </w:p>
    <w:p>
      <w:pPr>
        <w:pStyle w:val="Normal"/>
        <w:spacing w:lineRule="exact" w:line="40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中心服務範圍如左：</w:t>
      </w:r>
    </w:p>
    <w:p>
      <w:pPr>
        <w:pStyle w:val="Normal"/>
        <w:spacing w:lineRule="exact" w:line="40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接受消費者有關消爭議案件之申訴。</w:t>
      </w:r>
    </w:p>
    <w:p>
      <w:pPr>
        <w:pStyle w:val="Normal"/>
        <w:spacing w:lineRule="exact" w:line="40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接受消費者針對消費者保護法中有關消費權益之諮詢。</w:t>
      </w:r>
    </w:p>
    <w:p>
      <w:pPr>
        <w:pStyle w:val="Normal"/>
        <w:spacing w:lineRule="exact" w:line="400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有關消費者保護法中規定事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中心置左列人員，採任務編組方式推展業務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置主任一人，綜理本中心業務，由　市長遴選兼任。</w:t>
      </w:r>
    </w:p>
    <w:p>
      <w:pPr>
        <w:pStyle w:val="Normal"/>
        <w:spacing w:lineRule="exact" w:line="400"/>
        <w:ind w:left="1248" w:hanging="7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置副主任一人，襄理主任處理本中心事務，由本府消費者保護業務主辦機關遴選兼任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置執行秘書一人，襄理主任、副主任處理本中心事務，由主任遴選兼任。</w:t>
      </w:r>
    </w:p>
    <w:p>
      <w:pPr>
        <w:pStyle w:val="Normal"/>
        <w:spacing w:lineRule="exact" w:line="400"/>
        <w:ind w:left="119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置幹事一人至三人，負責本中心對於消費者申訴、諮詢案件之受理，由副主任遴選兼任。</w:t>
      </w:r>
    </w:p>
    <w:p>
      <w:pPr>
        <w:pStyle w:val="Normal"/>
        <w:spacing w:lineRule="exact" w:line="400"/>
        <w:ind w:left="119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置連絡人若干名，負責本府各局處有關消費爭議及諮詢案件之處理，由各相關局處指派專人兼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中心對消費者爭議、諮詢受理方式如次：</w:t>
      </w:r>
    </w:p>
    <w:p>
      <w:pPr>
        <w:pStyle w:val="Normal"/>
        <w:spacing w:lineRule="exact" w:line="400"/>
        <w:ind w:left="713" w:hanging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中心以櫃檯方式作業，於本府適當地點開設窗口受理案件。</w:t>
      </w:r>
    </w:p>
    <w:p>
      <w:pPr>
        <w:pStyle w:val="Normal"/>
        <w:spacing w:lineRule="exact" w:line="400"/>
        <w:ind w:left="1193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消費者爭議案件之受理，原則以書面為之；申訴人如親自前來申訴者，應填載申訴資料表。其有資料不完整者，應請申訴人以書面或親自前來補充之。</w:t>
      </w:r>
    </w:p>
    <w:p>
      <w:pPr>
        <w:pStyle w:val="Normal"/>
        <w:spacing w:lineRule="exact" w:line="400"/>
        <w:ind w:left="713" w:hanging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消費者諮詢案件之受理，以電話或親自諮詢方式為之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中心受理申訴案件，錄案後得依行政院消費者保護委員會頒訂之「消費爭議申訴案件處理要點」移請本府有關目的事業主管機關或府外相關機關處理，並得視實際情形由本中心逕邀集兩造協調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中心得視業務需要，召開業務協調會，並得請相關機關派員列席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中心所需業費用，由本府消費者保護業務主辦機關依年度編列預算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5:00Z</dcterms:created>
  <dc:creator>USER</dc:creator>
  <dc:description/>
  <cp:keywords/>
  <dc:language>en-US</dc:language>
  <cp:lastModifiedBy>acer</cp:lastModifiedBy>
  <dcterms:modified xsi:type="dcterms:W3CDTF">2012-05-18T02:13:00Z</dcterms:modified>
  <cp:revision>2</cp:revision>
  <dc:subject/>
  <dc:title>高雄市政府消費者服務中心設置要點</dc:title>
</cp:coreProperties>
</file>