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80"/>
        <w:gridCol w:w="1800"/>
        <w:gridCol w:w="900"/>
        <w:gridCol w:w="3420"/>
      </w:tblGrid>
      <w:tr>
        <w:trPr>
          <w:trHeight w:val="70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12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</w:rPr>
              <w:t>消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爭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議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件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協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委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任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書</w:t>
            </w:r>
          </w:p>
        </w:tc>
      </w:tr>
      <w:tr>
        <w:trPr>
          <w:trHeight w:val="7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國民身分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或營業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1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茲因與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消費爭議事件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為代理人，就本事件有為一切協商行為之權，並有同意協商條件、撤回、捨棄、領取所爭物或選任代理人等特別代理權，〈公司委任個人之委託書請附公司執照影本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高雄市政府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印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印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一、「委任人」即為申訴人或被申訴人，其記載方式與申訴表「申訴人」欄之記載同；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受任人」即為代理人係申訴人或被申訴人所委託代理出席會議者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二、「委任人」及「受任人」之電話號碼，如申訴表未列宜一併記載，以方便接洽與聯絡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三、委任代理人就其受委任之事件，有為一切協議行為之權，但拋棄損害賠償請求權、撤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回損害賠償之請求、領取損害賠償金、受領原狀之回復或選任代理人，非受特別委任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不得為之。對於代理權加以限制者，應於委任書內記明。</w:t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  <w:t>四、本項委任書應於最初為協議行為時提出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2:00Z</dcterms:created>
  <dc:creator>user</dc:creator>
  <dc:description/>
  <cp:keywords/>
  <dc:language>en-US</dc:language>
  <cp:lastModifiedBy>user</cp:lastModifiedBy>
  <cp:lastPrinted>2019-10-21T09:11:00Z</cp:lastPrinted>
  <dcterms:modified xsi:type="dcterms:W3CDTF">2019-10-21T01:46:00Z</dcterms:modified>
  <cp:revision>3</cp:revision>
  <dc:subject/>
  <dc:title>消 費 爭 議 事 件 協 商 委 任 書</dc:title>
</cp:coreProperties>
</file>