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園、綠地場地借用公函參考格式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主旨：高雄市○○區○○公園場地借用申請案，詳如說明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查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500"/>
        <w:ind w:left="966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公園場地名稱、日期、活動主辦機關（單位）、申請人、申請人緊急聯絡電話、目地、內容、預估參加人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申請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含借用○○公園舉辦○○活動計畫）。</w:t>
      </w:r>
      <w:r>
        <w:rPr>
          <w:rFonts w:ascii="標楷體" w:hAnsi="標楷體" w:cs="標楷體" w:eastAsia="標楷體"/>
          <w:color w:val="FF0000"/>
          <w:sz w:val="32"/>
          <w:szCs w:val="32"/>
        </w:rPr>
        <w:t>※必要文件，否則退件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公園、綠地場地借用申請書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必要文件，否則退件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機關代碼或身分證字號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關（單位）：電話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申請人緊急聯絡電話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人地址：</w:t>
      </w:r>
    </w:p>
    <w:p>
      <w:pPr>
        <w:pStyle w:val="Normal"/>
        <w:spacing w:lineRule="exact" w:line="6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「借用○○公園舉辦○○活動計畫」如後</w:t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年           月          日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借用○○公園舉辦○○活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 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Style18"/>
        <w:numPr>
          <w:ilvl w:val="1"/>
          <w:numId w:val="1"/>
        </w:numPr>
        <w:spacing w:lineRule="exact" w:line="5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明確繕寫借用公園之位置，並附配置圖</w:t>
      </w:r>
    </w:p>
    <w:p>
      <w:pPr>
        <w:pStyle w:val="Style18"/>
        <w:numPr>
          <w:ilvl w:val="1"/>
          <w:numId w:val="1"/>
        </w:numPr>
        <w:spacing w:lineRule="exact" w:line="5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配置圖，須標示出入口、動線、舞臺、帳篷、招待桌、椅配置地點，帳篷須註明顏色、型式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期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 （含佈置、撤離）：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年○月○日</w:t>
      </w:r>
      <w:r>
        <w:rPr>
          <w:sz w:val="28"/>
          <w:szCs w:val="28"/>
        </w:rPr>
        <w:t>/○</w:t>
      </w:r>
      <w:r>
        <w:rPr>
          <w:sz w:val="28"/>
          <w:szCs w:val="28"/>
        </w:rPr>
        <w:t>時○分 至 ○年○月○日</w:t>
      </w:r>
      <w:r>
        <w:rPr>
          <w:sz w:val="28"/>
          <w:szCs w:val="28"/>
        </w:rPr>
        <w:t>/○</w:t>
      </w:r>
      <w:r>
        <w:rPr>
          <w:sz w:val="28"/>
          <w:szCs w:val="28"/>
        </w:rPr>
        <w:t>時○分（共○天）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遵守事項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、撤離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※每一項均不可短缺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營利、烘培、烹煮行為等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汽、機車進入或停放於周邊步道及公園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禁止公園內及周邊設施懸掛布條或設置廣告。 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電力設備由主辦單位自備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舞臺、帳篷、招待桌、椅，須搭設在硬舖面上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有搭設帳蓬，原則採白色宮廷帳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維護公共設施完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道路、人行道、照明、植栽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損壞須負責修復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結束後，物品、垃圾全數隨即運離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有造成危安事件，由主辦單位負責。</w:t>
      </w:r>
    </w:p>
    <w:p>
      <w:pPr>
        <w:pStyle w:val="Style18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未列事項，概依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公園管理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相關法令辦理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eastAsia="zh-TW"/>
      </w:rPr>
      <w:t>112.08</w:t>
    </w:r>
    <w:r>
      <w:rPr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  <w:szCs w:val="28"/>
        <w:rFonts w:eastAsia="新細明體;PMingLiU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  <w:szCs w:val="28"/>
        <w:rFonts w:eastAsia="新細明體;PMingLiU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eastAsia="新細明體;PMingLiU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eastAsia="新細明體;PMingLiU"/>
      <w:sz w:val="28"/>
      <w:szCs w:val="28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eastAsia="新細明體;PMingLiU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1:00Z</dcterms:created>
  <dc:creator>NETUSER</dc:creator>
  <dc:description/>
  <cp:keywords/>
  <dc:language>en-US</dc:language>
  <cp:lastModifiedBy>User</cp:lastModifiedBy>
  <cp:lastPrinted>2015-12-07T11:15:00Z</cp:lastPrinted>
  <dcterms:modified xsi:type="dcterms:W3CDTF">2023-08-07T07:56:00Z</dcterms:modified>
  <cp:revision>4</cp:revision>
  <dc:subject/>
  <dc:title/>
</cp:coreProperties>
</file>