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4785" cy="897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897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276"/>
                              <w:gridCol w:w="245"/>
                              <w:gridCol w:w="876"/>
                              <w:gridCol w:w="646"/>
                              <w:gridCol w:w="476"/>
                              <w:gridCol w:w="1045"/>
                              <w:gridCol w:w="77"/>
                              <w:gridCol w:w="1122"/>
                              <w:gridCol w:w="323"/>
                              <w:gridCol w:w="799"/>
                              <w:gridCol w:w="722"/>
                              <w:gridCol w:w="400"/>
                              <w:gridCol w:w="1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91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高雄市政府工務局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公園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廠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服務建議書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序位及分數彙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258" w:hanging="1258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</w:rPr>
                                    <w:t>標案名稱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7"/>
                                      <w:szCs w:val="27"/>
                                    </w:rPr>
                                    <w:t>高雄市橋頭區竹林公園籃球場設置太陽光電風雨球場標租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355" w:hanging="1355"/>
                                    <w:jc w:val="right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○月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參與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商編號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廠商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委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序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序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序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序位合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平均總評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廠商標價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是否合格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部評選委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席或缺席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1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本表【廠商名稱】及【全部評選委員】欄位請於評選階段繕打完成並列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評選委員是否先經逐項討論後，再予評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不同委員評選結果有無明顯差異情形（如有，其情形及處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47" w:hanging="247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評選委員會或個別委員評選結果與工作小組初審意見有無差異情形（如有，其情形及處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評選結果於簽報機關首長或其授權人員核定後方生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0291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08" w:after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出席委員全體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06.75pt;mso-wrap-distance-left:9pt;mso-wrap-distance-right:9pt;mso-wrap-distance-top:0pt;mso-wrap-distance-bottom:0pt;margin-top:0.05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276"/>
                        <w:gridCol w:w="245"/>
                        <w:gridCol w:w="876"/>
                        <w:gridCol w:w="646"/>
                        <w:gridCol w:w="476"/>
                        <w:gridCol w:w="1045"/>
                        <w:gridCol w:w="77"/>
                        <w:gridCol w:w="1122"/>
                        <w:gridCol w:w="323"/>
                        <w:gridCol w:w="799"/>
                        <w:gridCol w:w="722"/>
                        <w:gridCol w:w="400"/>
                        <w:gridCol w:w="1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91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高雄市政府工務局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公園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廠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服務建議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序位及分數彙整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總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258" w:hanging="1258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標案名稱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7"/>
                                <w:szCs w:val="27"/>
                              </w:rPr>
                              <w:t>高雄市橋頭區竹林公園籃球場設置太陽光電風雨球場標租案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355" w:hanging="1355"/>
                              <w:jc w:val="right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○月○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參與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商編號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廠商名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委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序位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序位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序位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序位合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平均總評分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廠商標價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否合格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全部評選委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席或缺席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1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本表【廠商名稱】及【全部評選委員】欄位請於評選階段繕打完成並列印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評選委員是否先經逐項討論後，再予評分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不同委員評選結果有無明顯差異情形（如有，其情形及處置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7" w:hanging="247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評選委員會或個別委員評選結果與工作小組初審意見有無差異情形（如有，其情形及處置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評選結果於簽報機關首長或其授權人員核定後方生效。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0291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08" w:after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出席委員全體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4:00Z</dcterms:created>
  <dc:creator>user</dc:creator>
  <dc:description/>
  <cp:keywords/>
  <dc:language>en-US</dc:language>
  <cp:lastModifiedBy>user</cp:lastModifiedBy>
  <cp:lastPrinted>2018-12-11T19:36:00Z</cp:lastPrinted>
  <dcterms:modified xsi:type="dcterms:W3CDTF">2024-07-04T01:07:00Z</dcterms:modified>
  <cp:revision>35</cp:revision>
  <dc:subject/>
  <dc:title>附件四</dc:title>
</cp:coreProperties>
</file>