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margin">
                  <wp:align>center</wp:align>
                </wp:positionV>
                <wp:extent cx="9919335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0"/>
                              <w:gridCol w:w="4412"/>
                              <w:gridCol w:w="567"/>
                              <w:gridCol w:w="1971"/>
                              <w:gridCol w:w="2192"/>
                              <w:gridCol w:w="2193"/>
                              <w:gridCol w:w="27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高雄市政府工務局公園處 廠商服務建議書評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rial" w:hAnsi="Arial"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高雄市橋頭區竹林公園籃球場設置太陽光電風雨球場標租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>評選委員代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A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與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選小組成員簽名處﹙請委員自行將雙面膠黏貼於簽名處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lang w:eastAsia="zh-HK"/>
                                    </w:rPr>
                                    <w:t>公司基本資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4" w:hanging="444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公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相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經歷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建置計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維護計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廠商投標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值服務計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簡報與詢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1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     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定序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1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備註：本人知悉、並遵守「採購評選委員會委員須知」之內容。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選委員依廠商資料、評選項目逐項討論後，由各評選委員辦理序位評比，就個別投標廠商評選項目分別評分後予以加總，並依加總分數高低轉換為序位後，彙整合計各廠商之序位，以合計值最低者為序位第一，如其投標值合理，且經機關首長或評選委員會過半數之決定者為最有利標廠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序位第一之廠商有二家以上，且均得為決標對象時，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決定最有利標之方式為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有效投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之投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標標租系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設置容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kWp)x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售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回饋百分比之值最高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決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該等廠商報價仍相同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擇獲得評選委員評定序位第一較多者決標；仍相同者，抽籤決定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別投標廠商之平均總評分（採四捨五入至小數第一位），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者不得列為符合需要廠商及決標對象。若所有投標廠商平均總評分均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時，則符合需要廠商從缺並廢標。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454.5pt;mso-wrap-distance-left:9pt;mso-wrap-distance-right:9pt;mso-wrap-distance-top:0pt;mso-wrap-distance-bottom:0pt;margin-top:58.35pt;mso-position-vertical:center;mso-position-vertical-relative:margin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156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0"/>
                        <w:gridCol w:w="4412"/>
                        <w:gridCol w:w="567"/>
                        <w:gridCol w:w="1971"/>
                        <w:gridCol w:w="2192"/>
                        <w:gridCol w:w="2193"/>
                        <w:gridCol w:w="27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高雄市政府工務局公園處 廠商服務建議書評比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標案名稱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高雄市橋頭區竹林公園籃球場設置太陽光電風雨球場標租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評選委員代號：</w:t>
                            </w:r>
                            <w:r>
                              <w:rPr>
                                <w:rFonts w:ascii="Arial" w:hAnsi="Arial" w:cs="Arial" w:eastAsia="Arial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7"/>
                                <w:szCs w:val="27"/>
                                <w:u w:val="single"/>
                              </w:rPr>
                              <w:t xml:space="preserve">A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參與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選小組成員簽名處﹙請委員自行將雙面膠黏貼於簽名處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bCs/>
                                <w:lang w:eastAsia="zh-HK"/>
                              </w:rPr>
                              <w:t>公司基本資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4" w:hanging="444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公司</w:t>
                            </w:r>
                            <w:r>
                              <w:rPr>
                                <w:rFonts w:eastAsia="標楷體"/>
                              </w:rPr>
                              <w:t>相關</w:t>
                            </w:r>
                            <w:r>
                              <w:rPr>
                                <w:rFonts w:eastAsia="標楷體"/>
                              </w:rPr>
                              <w:t>經歷及</w:t>
                            </w:r>
                            <w:r>
                              <w:rPr>
                                <w:rFonts w:eastAsia="標楷體"/>
                              </w:rPr>
                              <w:t>實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三、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建置計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4" w:hanging="504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維護計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4" w:hanging="504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</w:rPr>
                              <w:t>廠商投標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</w:rPr>
                              <w:t>加值服務計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</w:rPr>
                              <w:t>簡報與詢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1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     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定序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1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240" w:after="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備註：本人知悉、並遵守「採購評選委員會委員須知」之內容。</w:t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選委員依廠商資料、評選項目逐項討論後，由各評選委員辦理序位評比，就個別投標廠商評選項目分別評分後予以加總，並依加總分數高低轉換為序位後，彙整合計各廠商之序位，以合計值最低者為序位第一，如其投標值合理，且經機關首長或評選委員會過半數之決定者為最有利標廠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序位第一之廠商有二家以上，且均得為決標對象時，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決定最有利標之方式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有效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之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標標租系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設置容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kWp)x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售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回饋百分比之值最高者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決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該等廠商報價仍相同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擇獲得評選委員評定序位第一較多者決標；仍相同者，抽籤決定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別投標廠商之平均總評分（採四捨五入至小數第一位），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者不得列為符合需要廠商及決標對象。若所有投標廠商平均總評分均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時，則符合需要廠商從缺並廢標。</w:t>
                            </w:r>
                          </w:p>
                        </w:tc>
                        <w:tc>
                          <w:tcPr>
                            <w:tcW w:w="2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5665</wp:posOffset>
                </wp:positionH>
                <wp:positionV relativeFrom="paragraph">
                  <wp:posOffset>6350</wp:posOffset>
                </wp:positionV>
                <wp:extent cx="2139315" cy="721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2193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8.45pt;height:568.45pt;mso-wrap-distance-left:9.05pt;mso-wrap-distance-right:9.05pt;mso-wrap-distance-top:0pt;mso-wrap-distance-bottom:0pt;margin-top:0.5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 字元4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exact" w:line="500"/>
      <w:ind w:left="1978" w:hanging="1978"/>
    </w:pPr>
    <w:rPr>
      <w:rFonts w:ascii="標楷體" w:hAnsi="標楷體" w:eastAsia="標楷體" w:cs="Courier New"/>
      <w:sz w:val="32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14:00Z</dcterms:created>
  <dc:creator>user</dc:creator>
  <dc:description/>
  <cp:keywords/>
  <dc:language>en-US</dc:language>
  <cp:lastModifiedBy>user</cp:lastModifiedBy>
  <cp:lastPrinted>2023-01-30T11:43:00Z</cp:lastPrinted>
  <dcterms:modified xsi:type="dcterms:W3CDTF">2024-07-04T01:07:00Z</dcterms:modified>
  <cp:revision>87</cp:revision>
  <dc:subject/>
  <dc:title>附件四</dc:title>
</cp:coreProperties>
</file>