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高雄市政府工務局道路養護工程處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人行道共構認養申請作業流程圖</w:t>
      </w:r>
    </w:p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1393"/>
        <w:gridCol w:w="2927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步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作業名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66065</wp:posOffset>
                      </wp:positionV>
                      <wp:extent cx="2420620" cy="6572250"/>
                      <wp:effectExtent l="0" t="6350" r="889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0640" cy="6572160"/>
                                <a:chOff x="0" y="0"/>
                                <a:chExt cx="2420640" cy="657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2934360"/>
                                  <a:ext cx="479520" cy="541080"/>
                                </a:xfrm>
                                <a:custGeom>
                                  <a:avLst/>
                                  <a:gdLst>
                                    <a:gd name="textAreaLeft" fmla="*/ 12960 w 271800"/>
                                    <a:gd name="textAreaRight" fmla="*/ 258840 w 271800"/>
                                    <a:gd name="textAreaTop" fmla="*/ 12960 h 306720"/>
                                    <a:gd name="textAreaBottom" fmla="*/ 293760 h 30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37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0771"/>
                                      </a:lnTo>
                                      <a:arcTo wR="3600" hR="3600" stAng="10800000" swAng="-5400000"/>
                                      <a:lnTo>
                                        <a:pt x="18000" y="2437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函知補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720" y="2959560"/>
                                  <a:ext cx="485640" cy="654120"/>
                                </a:xfrm>
                                <a:custGeom>
                                  <a:avLst/>
                                  <a:gdLst>
                                    <a:gd name="textAreaLeft" fmla="*/ 13320 w 275400"/>
                                    <a:gd name="textAreaRight" fmla="*/ 262080 w 275400"/>
                                    <a:gd name="textAreaTop" fmla="*/ 13320 h 370800"/>
                                    <a:gd name="textAreaBottom" fmla="*/ 357480 h 37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0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473"/>
                                      </a:lnTo>
                                      <a:arcTo wR="3600" hR="3600" stAng="10800000" swAng="-5400000"/>
                                      <a:lnTo>
                                        <a:pt x="18000" y="290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通知未核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22320" y="767880"/>
                                  <a:ext cx="15120" cy="424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3847320"/>
                                  <a:ext cx="138168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函送申請人送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7680" y="0"/>
                                  <a:ext cx="1182960" cy="7563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提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申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19320" y="392400"/>
                                  <a:ext cx="6480" cy="130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41880"/>
                                  <a:ext cx="1182960" cy="2120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560" y="5760"/>
                                    <a:ext cx="6480" cy="209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099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940400"/>
                                    <a:ext cx="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115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5480" y="2109960"/>
                                  <a:ext cx="585000" cy="83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1760"/>
                                    <a:ext cx="585000" cy="34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5000" y="504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60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6680" y="122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0600" y="4988520"/>
                                  <a:ext cx="1645920" cy="62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檢具共構認養契約書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微軟正黑體" w:hAnsi="微軟正黑體" w:eastAsia="微軟正黑體" w:cs="微軟正黑體"/>
                                        <w:color w:val="000000"/>
                                        <w:lang w:val="en-US" w:eastAsia="zh-TW" w:bidi="ar-SA"/>
                                      </w:rPr>
                                      <w:t>道路養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護工程處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6360" y="4194720"/>
                                  <a:ext cx="0" cy="77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520" y="5600160"/>
                                  <a:ext cx="1440" cy="9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pt;margin-top:20.95pt;width:190.65pt;height:517.45pt" coordorigin="-32,419" coordsize="3813,10349">
                      <v:roundrect id="shape_0" fillcolor="#ff99cc" stroked="t" o:allowincell="t" style="position:absolute;left:-7;top:5040;width:754;height:85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函知補件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roundrect>
                      <v:roundrect id="shape_0" fillcolor="#ff99cc" stroked="t" o:allowincell="t" style="position:absolute;left:791;top:5080;width:764;height:102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通知未核准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roundrect>
                      <v:line id="shape_0" from="2838,1628" to="2861,830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#ccffcc" stroked="t" o:allowincell="t" style="position:absolute;left:430;top:6478;width:2175;height:5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函送申請人送件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round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99ccff" stroked="t" o:allowincell="t" style="position:absolute;left:1917;top:419;width:1862;height:1190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申請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line id="shape_0" from="1888,1037" to="1897,309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32;top:2847;width:1862;height:3338">
                        <v:line id="shape_0" from="-20,2856" to="-11,61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32,6170" to="507,61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,5903" to="507,61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,2847" to="1830,284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6;top:3742;width:921;height:1321">
                        <v:group id="shape_0" style="position:absolute;left:276;top:4516;width:921;height:547">
                          <v:line id="shape_0" from="276,4516" to="1175,45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97,4524" to="1197,506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80,4522" to="280,506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80,3761" to="680,44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,3742" to="1041,37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#ccffcc" stroked="t" o:allowincell="t" style="position:absolute;left:1150;top:8275;width:2591;height:97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檢具共構認養契約書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zh-TW" w:bidi="ar-SA"/>
                                </w:rPr>
                                <w:t>道路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護工程處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roundrect>
                      <v:line id="shape_0" from="1868,7025" to="1868,82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10,9238" to="2411,107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color w:val="000000"/>
              </w:rPr>
              <w:t>流程圖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承辦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備註</w:t>
            </w:r>
          </w:p>
        </w:tc>
      </w:tr>
      <w:tr>
        <w:trPr>
          <w:trHeight w:val="187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提出申請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都市設計審議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本府都市設計審議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513715</wp:posOffset>
                      </wp:positionV>
                      <wp:extent cx="800100" cy="565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6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非都市設計審議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4.55pt;mso-wrap-distance-left:9.05pt;mso-wrap-distance-right:9.05pt;mso-wrap-distance-top:0pt;mso-wrap-distance-bottom:0pt;margin-top:40.45pt;mso-position-vertical-relative:text;margin-left:4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非都市設計審議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08000</wp:posOffset>
                      </wp:positionV>
                      <wp:extent cx="800100" cy="565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6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本府都市設計審議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4.55pt;mso-wrap-distance-left:9.05pt;mso-wrap-distance-right:9.05pt;mso-wrap-distance-top:0pt;mso-wrap-distance-bottom:0pt;margin-top:40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本府都市設計審議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收發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07-3373331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高雄市苓雅區四維三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於都市設計審議區範圍請查詢本府都發局網站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https://urbandesign.kcg.gov.tw/UD/web_page/index.jsp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-1.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-2.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-3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勘或審查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核准：函知補件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核准：通知未核准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核准：申請人送件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44170</wp:posOffset>
                      </wp:positionV>
                      <wp:extent cx="1099820" cy="728980"/>
                      <wp:effectExtent l="8890" t="5715" r="952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729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現勘或審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51.3pt;margin-top:27.1pt;width:86.55pt;height:57.3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現勘或審查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73150</wp:posOffset>
                      </wp:positionV>
                      <wp:extent cx="0" cy="1371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84.5pt" to="93.6pt,19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86105</wp:posOffset>
                      </wp:positionV>
                      <wp:extent cx="467360" cy="571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條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不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pt;height:45pt;mso-wrap-distance-left:9.05pt;mso-wrap-distance-right:9.05pt;mso-wrap-distance-top:0pt;mso-wrap-distance-bottom:0pt;margin-top:46.1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條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不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187450</wp:posOffset>
                      </wp:positionV>
                      <wp:extent cx="800100" cy="5715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條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93.5pt;mso-position-vertical-relative:text;margin-left:8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條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承辦單位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各養護工程隊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四維隊：</w:t>
            </w:r>
            <w:r>
              <w:rPr>
                <w:rFonts w:eastAsia="標楷體"/>
                <w:color w:val="000000"/>
                <w:sz w:val="20"/>
                <w:szCs w:val="20"/>
              </w:rPr>
              <w:t>07-3421418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鳳山隊：</w:t>
            </w:r>
            <w:r>
              <w:rPr>
                <w:rFonts w:eastAsia="標楷體"/>
                <w:color w:val="000000"/>
                <w:sz w:val="20"/>
                <w:szCs w:val="20"/>
              </w:rPr>
              <w:t>07-799836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岡山隊：</w:t>
            </w:r>
            <w:r>
              <w:rPr>
                <w:rFonts w:eastAsia="標楷體"/>
                <w:color w:val="000000"/>
                <w:sz w:val="20"/>
                <w:szCs w:val="20"/>
              </w:rPr>
              <w:t>07-6119599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旗美隊：</w:t>
            </w:r>
            <w:r>
              <w:rPr>
                <w:rFonts w:eastAsia="標楷體"/>
                <w:color w:val="000000"/>
                <w:sz w:val="20"/>
                <w:szCs w:val="20"/>
              </w:rPr>
              <w:t>07-6626635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審查</w:t>
            </w:r>
            <w:r>
              <w:rPr>
                <w:rFonts w:eastAsia="標楷體"/>
                <w:color w:val="000000"/>
              </w:rPr>
              <w:t>(14</w:t>
            </w:r>
            <w:r>
              <w:rPr>
                <w:rFonts w:eastAsia="標楷體"/>
                <w:color w:val="000000"/>
              </w:rPr>
              <w:t>天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條件為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-1</w:t>
            </w:r>
            <w:r>
              <w:rPr>
                <w:rFonts w:eastAsia="標楷體"/>
                <w:color w:val="000000"/>
              </w:rPr>
              <w:t>現地人行道現況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-2</w:t>
            </w:r>
            <w:r>
              <w:rPr>
                <w:rFonts w:eastAsia="標楷體"/>
                <w:color w:val="000000"/>
              </w:rPr>
              <w:t>現地人行道周邊公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設施</w:t>
            </w:r>
          </w:p>
        </w:tc>
      </w:tr>
      <w:tr>
        <w:trPr>
          <w:trHeight w:val="951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申請人送件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具共構認養契約書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986405</wp:posOffset>
                      </wp:positionV>
                      <wp:extent cx="0" cy="1371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235.15pt" to="121.6pt,3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收發電話：</w:t>
            </w:r>
            <w:r>
              <w:rPr>
                <w:rFonts w:eastAsia="標楷體"/>
                <w:color w:val="000000"/>
                <w:sz w:val="20"/>
                <w:szCs w:val="20"/>
              </w:rPr>
              <w:t>07-3373331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址：高雄市苓雅區四維三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須準備之資料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-1</w:t>
            </w:r>
            <w:r>
              <w:rPr>
                <w:rFonts w:eastAsia="標楷體"/>
                <w:color w:val="000000"/>
                <w:sz w:val="20"/>
                <w:szCs w:val="20"/>
              </w:rPr>
              <w:t>契約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-2</w:t>
            </w:r>
            <w:r>
              <w:rPr>
                <w:rFonts w:eastAsia="標楷體"/>
                <w:color w:val="000000"/>
                <w:sz w:val="20"/>
                <w:szCs w:val="20"/>
              </w:rPr>
              <w:t>民間捐建公共設施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審查程序、審查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-3</w:t>
            </w:r>
            <w:r>
              <w:rPr>
                <w:rFonts w:eastAsia="標楷體"/>
                <w:color w:val="000000"/>
                <w:sz w:val="20"/>
                <w:szCs w:val="20"/>
              </w:rPr>
              <w:t>人行道捐建計畫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-4</w:t>
            </w:r>
            <w:r>
              <w:rPr>
                <w:rFonts w:eastAsia="標楷體"/>
                <w:color w:val="000000"/>
                <w:sz w:val="20"/>
                <w:szCs w:val="20"/>
              </w:rPr>
              <w:t>人行道共構認養工程預算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-5</w:t>
            </w:r>
            <w:r>
              <w:rPr>
                <w:rFonts w:eastAsia="標楷體"/>
                <w:color w:val="000000"/>
                <w:sz w:val="20"/>
                <w:szCs w:val="20"/>
              </w:rPr>
              <w:t>施工安全證明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-6</w:t>
            </w:r>
            <w:r>
              <w:rPr>
                <w:rFonts w:eastAsia="標楷體"/>
                <w:color w:val="000000"/>
                <w:sz w:val="20"/>
                <w:szCs w:val="20"/>
              </w:rPr>
              <w:t>設計圖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-7</w:t>
            </w:r>
            <w:r>
              <w:rPr>
                <w:rFonts w:eastAsia="標楷體"/>
                <w:color w:val="000000"/>
                <w:sz w:val="20"/>
                <w:szCs w:val="20"/>
              </w:rPr>
              <w:t>營利事業登記證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-8</w:t>
            </w:r>
            <w:r>
              <w:rPr>
                <w:rFonts w:eastAsia="標楷體"/>
                <w:color w:val="000000"/>
                <w:sz w:val="20"/>
                <w:szCs w:val="20"/>
              </w:rPr>
              <w:t>都市計畫審議許可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-9</w:t>
            </w:r>
            <w:r>
              <w:rPr>
                <w:rFonts w:eastAsia="標楷體"/>
                <w:color w:val="000000"/>
                <w:sz w:val="20"/>
                <w:szCs w:val="20"/>
              </w:rPr>
              <w:t>現場照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契約書可至本處網站下載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264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-1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-2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-3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部審核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核准：函知補件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核准：通知未核准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准：審查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08585</wp:posOffset>
                      </wp:positionV>
                      <wp:extent cx="2540" cy="192849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92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8.55pt" to="17.7pt,1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864995</wp:posOffset>
                      </wp:positionV>
                      <wp:extent cx="0" cy="17970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146.85pt" to="43.75pt,16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657225</wp:posOffset>
                      </wp:positionV>
                      <wp:extent cx="1270" cy="28829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51.75pt" to="60.4pt,7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88265</wp:posOffset>
                      </wp:positionV>
                      <wp:extent cx="2143760" cy="2469515"/>
                      <wp:effectExtent l="0" t="26670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3800" cy="2469600"/>
                                <a:chOff x="0" y="0"/>
                                <a:chExt cx="2143800" cy="246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1207080"/>
                                  <a:ext cx="479520" cy="541080"/>
                                </a:xfrm>
                                <a:custGeom>
                                  <a:avLst/>
                                  <a:gdLst>
                                    <a:gd name="textAreaLeft" fmla="*/ 12960 w 271800"/>
                                    <a:gd name="textAreaRight" fmla="*/ 258840 w 271800"/>
                                    <a:gd name="textAreaTop" fmla="*/ 12960 h 306720"/>
                                    <a:gd name="textAreaBottom" fmla="*/ 293760 h 306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37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0771"/>
                                      </a:lnTo>
                                      <a:arcTo wR="3600" hR="3600" stAng="10800000" swAng="-5400000"/>
                                      <a:lnTo>
                                        <a:pt x="18000" y="2437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函知補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5080" y="1197720"/>
                                  <a:ext cx="495360" cy="654120"/>
                                </a:xfrm>
                                <a:custGeom>
                                  <a:avLst/>
                                  <a:gdLst>
                                    <a:gd name="textAreaLeft" fmla="*/ 13680 w 280800"/>
                                    <a:gd name="textAreaRight" fmla="*/ 267120 w 280800"/>
                                    <a:gd name="textAreaTop" fmla="*/ 13680 h 370800"/>
                                    <a:gd name="textAreaBottom" fmla="*/ 357120 h 37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51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914"/>
                                      </a:lnTo>
                                      <a:arcTo wR="3600" hR="3600" stAng="10800000" swAng="-5400000"/>
                                      <a:lnTo>
                                        <a:pt x="18000" y="2851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通知未核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0400" y="200160"/>
                                  <a:ext cx="1109520" cy="729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內部審核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461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12517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2132280"/>
                                  <a:ext cx="1645920" cy="337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繳納保證金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4240" y="851040"/>
                                  <a:ext cx="585000" cy="34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640" y="504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4400" y="556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6.95pt;width:168.8pt;height:194.45pt" coordorigin="336,139" coordsize="3376,3889">
                      <v:roundrect id="shape_0" fillcolor="#ff99cc" stroked="t" o:allowincell="t" style="position:absolute;left:430;top:2040;width:754;height:85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函知補件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roundrect>
                      <v:roundrect id="shape_0" fillcolor="#ff99cc" stroked="t" o:allowincell="t" style="position:absolute;left:1273;top:2025;width:779;height:102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通知未核准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roundrect>
                      <v:shape id="shape_0" fillcolor="#99ccff" stroked="t" o:allowincell="t" style="position:absolute;left:1549;top:454;width:1746;height:1147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內部審核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line id="shape_0" from="336,3204" to="875,32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,139" to="2325,1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#ccffcc" stroked="t" o:allowincell="t" style="position:absolute;left:1120;top:3497;width:2591;height:53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繳納保證金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roundrect>
                      <v:group id="shape_0" style="position:absolute;left:752;top:1479;width:920;height:547">
                        <v:line id="shape_0" from="752,1479" to="1651,1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3,1487" to="1673,202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6,1485" to="756,202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209,1016" to="1568,10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36015</wp:posOffset>
                      </wp:positionV>
                      <wp:extent cx="551815" cy="3333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核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5pt;height:26.25pt;mso-wrap-distance-left:9.05pt;mso-wrap-distance-right:9.05pt;mso-wrap-distance-top:0pt;mso-wrap-distance-bottom:0pt;margin-top:89.4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核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02565</wp:posOffset>
                      </wp:positionV>
                      <wp:extent cx="800100" cy="5715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未核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15.95pt;mso-position-vertical-relative:text;margin-left: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未核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審查條件為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-1</w:t>
            </w:r>
            <w:r>
              <w:rPr>
                <w:rFonts w:eastAsia="標楷體"/>
                <w:color w:val="000000"/>
              </w:rPr>
              <w:t>契約書人與申請書是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否相符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-2</w:t>
            </w:r>
            <w:r>
              <w:rPr>
                <w:rFonts w:eastAsia="標楷體"/>
                <w:color w:val="000000"/>
              </w:rPr>
              <w:t>人行道寬度至少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1.2M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-3</w:t>
            </w:r>
            <w:r>
              <w:rPr>
                <w:rFonts w:eastAsia="標楷體"/>
                <w:color w:val="000000"/>
              </w:rPr>
              <w:t>各斷面之剖面圖審核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-4</w:t>
            </w:r>
            <w:r>
              <w:rPr>
                <w:rFonts w:eastAsia="標楷體"/>
                <w:color w:val="000000"/>
              </w:rPr>
              <w:t>實作情形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繳納保證金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申請人至綜合企劃科繳納保證金及用印</w:t>
            </w:r>
          </w:p>
        </w:tc>
      </w:tr>
      <w:tr>
        <w:trPr>
          <w:trHeight w:val="1059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工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620395</wp:posOffset>
                      </wp:positionV>
                      <wp:extent cx="8255" cy="189865"/>
                      <wp:effectExtent l="34925" t="635" r="336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75pt,48.85pt" to="117.35pt,6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6065</wp:posOffset>
                      </wp:positionV>
                      <wp:extent cx="2435225" cy="4409440"/>
                      <wp:effectExtent l="0" t="5715" r="2032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5400" cy="4409280"/>
                                <a:chOff x="0" y="0"/>
                                <a:chExt cx="2435400" cy="440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8560" y="0"/>
                                  <a:ext cx="1645920" cy="337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施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0080" y="533880"/>
                                  <a:ext cx="1645920" cy="337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申報竣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0080" y="1217160"/>
                                  <a:ext cx="1645920" cy="337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現場勘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1900080"/>
                                  <a:ext cx="1863720" cy="4564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作成勘驗紀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800" y="2473920"/>
                                  <a:ext cx="802800" cy="568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申請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改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0080" y="4072320"/>
                                  <a:ext cx="1645920" cy="337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微軟正黑體" w:hAnsi="微軟正黑體" w:eastAsia="微軟正黑體" w:cs="微軟正黑體"/>
                                        <w:color w:val="auto"/>
                                        <w:lang w:val="en-US" w:eastAsia="zh-TW" w:bidi="ar-SA"/>
                                      </w:rPr>
                                      <w:t>現場勘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4640" y="2359800"/>
                                  <a:ext cx="1440" cy="17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318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0.95pt;width:191.75pt;height:347.2pt" coordorigin="72,419" coordsize="3835,6944">
                      <v:roundrect id="shape_0" fillcolor="#ccffcc" stroked="t" o:allowincell="t" style="position:absolute;left:1062;top:419;width:2591;height:53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施工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roundrect>
                      <v:roundrect id="shape_0" fillcolor="#ccffcc" stroked="t" o:allowincell="t" style="position:absolute;left:1080;top:1260;width:2591;height:53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申報竣工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roundrect>
                      <v:roundrect id="shape_0" fillcolor="#ccffcc" stroked="t" o:allowincell="t" style="position:absolute;left:1080;top:2336;width:2591;height:53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現場勘驗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roundrect>
                      <v:shape id="shape_0" fillcolor="#99ccff" stroked="t" o:allowincell="t" style="position:absolute;left:972;top:3411;width:2934;height:718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作成勘驗紀錄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roundrect id="shape_0" fillcolor="#ff99cc" stroked="t" o:allowincell="t" style="position:absolute;left:330;top:4315;width:1263;height:8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申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改善</w:t>
                              </w:r>
                            </w:p>
                          </w:txbxContent>
                        </v:textbox>
                        <v:fill o:detectmouseclick="t" type="solid" color2="#006633"/>
                        <v:stroke color="black" weight="9360" joinstyle="miter" endcap="flat"/>
                        <w10:wrap type="none"/>
                      </v:roundrect>
                      <v:roundrect id="shape_0" fillcolor="#ccffcc" stroked="t" o:allowincell="t" style="position:absolute;left:1080;top:6832;width:2591;height:53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現場勘驗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roundrect>
                      <v:line id="shape_0" from="2410,4135" to="2411,68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,5666" to="971,56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4300</wp:posOffset>
                      </wp:positionV>
                      <wp:extent cx="1905" cy="348043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48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9pt" to="3.3pt,28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-41910</wp:posOffset>
                      </wp:positionV>
                      <wp:extent cx="8890" cy="302260"/>
                      <wp:effectExtent l="31750" t="635" r="3619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05pt,-3.3pt" to="117.7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144018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5pt" to="116.9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-67310</wp:posOffset>
                      </wp:positionV>
                      <wp:extent cx="800100" cy="5715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-5.3pt;mso-position-vertical-relative:text;margin-left:12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申請人於契約規定期限內依圖說施工</w:t>
            </w:r>
          </w:p>
        </w:tc>
      </w:tr>
      <w:tr>
        <w:trPr>
          <w:trHeight w:val="1059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466090</wp:posOffset>
                      </wp:positionV>
                      <wp:extent cx="0" cy="3429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pt,36.7pt" to="117.8pt,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059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470535</wp:posOffset>
                      </wp:positionV>
                      <wp:extent cx="0" cy="3429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37.05pt" to="121.2pt,6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會同相關單位現場勘驗</w:t>
            </w:r>
            <w:r>
              <w:rPr>
                <w:rFonts w:eastAsia="標楷體"/>
                <w:color w:val="000000"/>
              </w:rPr>
              <w:t>(14</w:t>
            </w:r>
            <w:r>
              <w:rPr>
                <w:rFonts w:eastAsia="標楷體"/>
                <w:color w:val="000000"/>
              </w:rPr>
              <w:t>天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428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360680</wp:posOffset>
                      </wp:positionV>
                      <wp:extent cx="0" cy="3429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28.4pt" to="48.5pt,5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64285</wp:posOffset>
                      </wp:positionV>
                      <wp:extent cx="0" cy="28956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9.55pt" to="48.6pt,12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17880</wp:posOffset>
                      </wp:positionV>
                      <wp:extent cx="800100" cy="5715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核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64.4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核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14325</wp:posOffset>
                      </wp:positionV>
                      <wp:extent cx="800100" cy="57150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未核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24.75pt;mso-position-vertical-relative:text;margin-left: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未核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審查條件為：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-1</w:t>
            </w:r>
            <w:r>
              <w:rPr>
                <w:rFonts w:eastAsia="標楷體"/>
                <w:color w:val="000000"/>
              </w:rPr>
              <w:t>現地之人行道與圖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是否相圖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-2</w:t>
            </w:r>
            <w:r>
              <w:rPr>
                <w:rFonts w:eastAsia="標楷體"/>
                <w:color w:val="000000"/>
              </w:rPr>
              <w:t>現地施作人行道是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否平順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-3</w:t>
            </w:r>
            <w:r>
              <w:rPr>
                <w:rFonts w:eastAsia="標楷體"/>
                <w:color w:val="000000"/>
              </w:rPr>
              <w:t>現地環境是否遺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廢棄物</w:t>
            </w:r>
          </w:p>
        </w:tc>
      </w:tr>
      <w:tr>
        <w:trPr>
          <w:trHeight w:val="1059" w:hRule="atLeast"/>
        </w:trPr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60"/>
              <w:rPr>
                <w:rFonts w:ascii="王漢宗特黑體繁;新細明體" w:hAnsi="王漢宗特黑體繁;新細明體" w:eastAsia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ascii="王漢宗特黑體繁;新細明體" w:hAnsi="王漢宗特黑體繁;新細明體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※</w:t>
            </w:r>
            <w:r>
              <w:rPr>
                <w:rFonts w:eastAsia="標楷體"/>
                <w:b/>
                <w:color w:val="000000"/>
                <w:u w:val="single"/>
              </w:rPr>
              <w:t>申請作業時程為</w:t>
            </w:r>
            <w:r>
              <w:rPr>
                <w:rFonts w:eastAsia="標楷體"/>
                <w:b/>
                <w:color w:val="000000"/>
                <w:u w:val="single"/>
              </w:rPr>
              <w:t>14</w:t>
            </w:r>
            <w:r>
              <w:rPr>
                <w:rFonts w:eastAsia="標楷體"/>
                <w:b/>
                <w:color w:val="000000"/>
                <w:u w:val="single"/>
              </w:rPr>
              <w:t>日</w:t>
            </w:r>
            <w:r>
              <w:rPr>
                <w:rFonts w:eastAsia="標楷體"/>
                <w:b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</w:rPr>
              <w:t>不含例假日</w:t>
            </w:r>
            <w:r>
              <w:rPr>
                <w:rFonts w:eastAsia="標楷體"/>
                <w:b/>
                <w:color w:val="000000"/>
                <w:u w:val="single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相關附件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書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備註：有關行道樹栽植及認養，請洽高雄市政府工務局公園處辦理。</w: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王漢宗特黑體繁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4:00Z</dcterms:created>
  <dc:creator>user</dc:creator>
  <dc:description/>
  <cp:keywords/>
  <dc:language>en-US</dc:language>
  <cp:lastModifiedBy>User</cp:lastModifiedBy>
  <cp:lastPrinted>2023-07-14T10:44:00Z</cp:lastPrinted>
  <dcterms:modified xsi:type="dcterms:W3CDTF">2023-07-14T06:20:00Z</dcterms:modified>
  <cp:revision>27</cp:revision>
  <dc:subject/>
  <dc:title>高雄市政府工務局養護工程處</dc:title>
</cp:coreProperties>
</file>