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3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人行道共構認養申請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ab/>
        <w:tab/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55600</wp:posOffset>
                </wp:positionV>
                <wp:extent cx="8890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.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2pt;mso-wrap-distance-left:9.05pt;mso-wrap-distance-right:9.05pt;mso-wrap-distance-top:0pt;mso-wrap-distance-bottom:0pt;margin-top:-2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2.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受文者：高雄市政府工務局道路養護工程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公司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座落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縣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鄉鎮市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小段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地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649" w:hanging="649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本公司願善盡清理及維護之責任，如管線單位需辦理管線挖埋等公共設施施作，本公司願配合辦理，並由管線單位負責表面材質修補。</w:t>
      </w:r>
    </w:p>
    <w:p>
      <w:pPr>
        <w:pStyle w:val="Normal"/>
        <w:ind w:left="65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含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人行道共構認養工程概況說明表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設計圖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民間捐建公共設施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審核程序、審查表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人行道捐建計畫書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契約書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人行道共構認養工程預算書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施工安全證明書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營利事業登記證</w:t>
      </w:r>
    </w:p>
    <w:p>
      <w:pPr>
        <w:pStyle w:val="Normal"/>
        <w:ind w:left="538" w:firstLine="8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</w:rPr>
        <w:t>都市設計審議許可書</w:t>
      </w:r>
    </w:p>
    <w:p>
      <w:pPr>
        <w:pStyle w:val="Normal"/>
        <w:ind w:left="538" w:firstLine="878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場照片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公司將擬共構認養後之設計圖說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於貴處核備，請查照。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80" w:hanging="7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致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80" w:hanging="78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高雄市政府工務局道路養護工程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公司章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.6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54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公司章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申請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機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負責人章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負責人章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負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責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人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址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話：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80" w:hanging="780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1:00Z</dcterms:created>
  <dc:creator>user</dc:creator>
  <dc:description/>
  <cp:keywords/>
  <dc:language>en-US</dc:language>
  <cp:lastModifiedBy>User</cp:lastModifiedBy>
  <cp:lastPrinted>2023-07-05T10:40:00Z</cp:lastPrinted>
  <dcterms:modified xsi:type="dcterms:W3CDTF">2023-07-13T08:06:00Z</dcterms:modified>
  <cp:revision>14</cp:revision>
  <dc:subject/>
  <dc:title>申請書</dc:title>
</cp:coreProperties>
</file>