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政府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205105</wp:posOffset>
                </wp:positionV>
                <wp:extent cx="153416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製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第一次修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9.45pt;mso-wrap-distance-left:9.05pt;mso-wrap-distance-right:9.05pt;mso-wrap-distance-top:0pt;mso-wrap-distance-bottom:0pt;margin-top:16.1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製表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第一次修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: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網路成癮個案轉介流程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784860</wp:posOffset>
                </wp:positionV>
                <wp:extent cx="0" cy="200660"/>
                <wp:effectExtent l="5080" t="0" r="5080" b="0"/>
                <wp:wrapNone/>
                <wp:docPr id="2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1.8pt" to="230.6pt,77.55pt" ID="Line 1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784860</wp:posOffset>
                </wp:positionV>
                <wp:extent cx="0" cy="200660"/>
                <wp:effectExtent l="5080" t="0" r="5080" b="0"/>
                <wp:wrapNone/>
                <wp:docPr id="3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61.8pt" to="364.1pt,77.55pt" ID="Line 1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236220</wp:posOffset>
                </wp:positionV>
                <wp:extent cx="1474470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動求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5.1pt;mso-wrap-distance-left:9.05pt;mso-wrap-distance-right:9.05pt;mso-wrap-distance-top:0pt;mso-wrap-distance-bottom:0pt;margin-top:18.6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動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315</wp:posOffset>
                </wp:positionH>
                <wp:positionV relativeFrom="paragraph">
                  <wp:posOffset>236220</wp:posOffset>
                </wp:positionV>
                <wp:extent cx="1871345" cy="567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4.65pt;mso-wrap-distance-left:9.05pt;mso-wrap-distance-right:9.05pt;mso-wrap-distance-top:0pt;mso-wrap-distance-bottom:0pt;margin-top:18.6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241935</wp:posOffset>
                </wp:positionV>
                <wp:extent cx="1543685" cy="56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44.65pt;mso-wrap-distance-left:9.05pt;mso-wrap-distance-right:9.05pt;mso-wrap-distance-top:0pt;mso-wrap-distance-bottom:0pt;margin-top:19.0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0060</wp:posOffset>
                </wp:positionH>
                <wp:positionV relativeFrom="paragraph">
                  <wp:posOffset>1640840</wp:posOffset>
                </wp:positionV>
                <wp:extent cx="2671445" cy="972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97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129.2pt;width:210.3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756920</wp:posOffset>
                </wp:positionV>
                <wp:extent cx="1270" cy="179705"/>
                <wp:effectExtent l="36830" t="0" r="3810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230.6pt;margin-top:59.6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746760</wp:posOffset>
                </wp:positionV>
                <wp:extent cx="3415030" cy="10160"/>
                <wp:effectExtent l="635" t="5080" r="635" b="5080"/>
                <wp:wrapNone/>
                <wp:docPr id="9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8.8pt" to="364.05pt,59.55pt" ID="Line 1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36160</wp:posOffset>
                </wp:positionH>
                <wp:positionV relativeFrom="paragraph">
                  <wp:posOffset>4674235</wp:posOffset>
                </wp:positionV>
                <wp:extent cx="415925" cy="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80.8pt;margin-top:3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8480</wp:posOffset>
                </wp:positionH>
                <wp:positionV relativeFrom="paragraph">
                  <wp:posOffset>2613660</wp:posOffset>
                </wp:positionV>
                <wp:extent cx="1270" cy="244475"/>
                <wp:effectExtent l="38100" t="635" r="37465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42.4pt;margin-top:205.8pt;width:0.05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740400</wp:posOffset>
                </wp:positionV>
                <wp:extent cx="1858010" cy="939800"/>
                <wp:effectExtent l="10795" t="5715" r="10795" b="6350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939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評估持續諮詢或治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1" fillcolor="white" stroked="t" o:allowincell="f" style="position:absolute;margin-left:171pt;margin-top:452pt;width:146.25pt;height:7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評估持續諮詢或治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975</wp:posOffset>
                </wp:positionH>
                <wp:positionV relativeFrom="paragraph">
                  <wp:posOffset>3864610</wp:posOffset>
                </wp:positionV>
                <wp:extent cx="1270" cy="248285"/>
                <wp:effectExtent l="37465" t="635" r="3810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4.25pt;margin-top:304.3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975</wp:posOffset>
                </wp:positionH>
                <wp:positionV relativeFrom="paragraph">
                  <wp:posOffset>6671945</wp:posOffset>
                </wp:positionV>
                <wp:extent cx="1270" cy="388620"/>
                <wp:effectExtent l="38100" t="635" r="37465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4.25pt;margin-top:525.35pt;width:0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7059930</wp:posOffset>
                </wp:positionV>
                <wp:extent cx="572135" cy="371475"/>
                <wp:effectExtent l="5715" t="5715" r="5080" b="5080"/>
                <wp:wrapTight wrapText="bothSides">
                  <wp:wrapPolygon edited="0">
                    <wp:start x="3440" y="21618"/>
                    <wp:lineTo x="3462" y="21618"/>
                    <wp:lineTo x="2852" y="21618"/>
                    <wp:lineTo x="2253" y="21119"/>
                    <wp:lineTo x="1725" y="20169"/>
                    <wp:lineTo x="1197" y="19220"/>
                    <wp:lineTo x="758" y="17854"/>
                    <wp:lineTo x="453" y="16209"/>
                    <wp:lineTo x="149" y="14565"/>
                    <wp:lineTo x="-12" y="12699"/>
                    <wp:lineTo x="-12" y="10800"/>
                    <wp:lineTo x="-12" y="10800"/>
                    <wp:lineTo x="-12" y="8901"/>
                    <wp:lineTo x="149" y="7035"/>
                    <wp:lineTo x="453" y="5391"/>
                    <wp:lineTo x="758" y="3746"/>
                    <wp:lineTo x="1197" y="2380"/>
                    <wp:lineTo x="1725" y="1431"/>
                    <wp:lineTo x="2253" y="481"/>
                    <wp:lineTo x="2852" y="-18"/>
                    <wp:lineTo x="3462" y="-18"/>
                    <wp:lineTo x="18136" y="-18"/>
                    <wp:lineTo x="18138" y="-18"/>
                    <wp:lineTo x="18748" y="-18"/>
                    <wp:lineTo x="19347" y="481"/>
                    <wp:lineTo x="19875" y="1431"/>
                    <wp:lineTo x="20403" y="2380"/>
                    <wp:lineTo x="20842" y="3746"/>
                    <wp:lineTo x="21147" y="5391"/>
                    <wp:lineTo x="21451" y="7035"/>
                    <wp:lineTo x="21612" y="8901"/>
                    <wp:lineTo x="21612" y="10800"/>
                    <wp:lineTo x="21612" y="10800"/>
                    <wp:lineTo x="21612" y="10800"/>
                    <wp:lineTo x="21612" y="12699"/>
                    <wp:lineTo x="21451" y="14565"/>
                    <wp:lineTo x="21147" y="16209"/>
                    <wp:lineTo x="20842" y="17854"/>
                    <wp:lineTo x="20403" y="19220"/>
                    <wp:lineTo x="19875" y="20169"/>
                    <wp:lineTo x="19347" y="21119"/>
                    <wp:lineTo x="18748" y="21618"/>
                    <wp:lineTo x="18138" y="21618"/>
                    <wp:lineTo x="3440" y="21618"/>
                  </wp:wrapPolygon>
                </wp:wrapTight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fillcolor="white" stroked="t" o:allowincell="f" style="position:absolute;margin-left:221.1pt;margin-top:555.9pt;width:45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1470025</wp:posOffset>
                </wp:positionV>
                <wp:extent cx="1270" cy="179705"/>
                <wp:effectExtent l="36830" t="0" r="38100" b="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6.45pt;margin-top:115.75pt;width:0.1pt;height:1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710</wp:posOffset>
                </wp:positionH>
                <wp:positionV relativeFrom="paragraph">
                  <wp:posOffset>6189980</wp:posOffset>
                </wp:positionV>
                <wp:extent cx="1222375" cy="16510"/>
                <wp:effectExtent l="635" t="5080" r="635" b="5080"/>
                <wp:wrapNone/>
                <wp:docPr id="17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2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87.4pt" to="413.5pt,488.65pt" ID="Line 10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2085</wp:posOffset>
                </wp:positionH>
                <wp:positionV relativeFrom="paragraph">
                  <wp:posOffset>4674235</wp:posOffset>
                </wp:positionV>
                <wp:extent cx="16510" cy="1502410"/>
                <wp:effectExtent l="5080" t="635" r="5080" b="635"/>
                <wp:wrapNone/>
                <wp:docPr id="18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5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368.05pt" to="414.8pt,486.3pt" ID="Line 110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570230</wp:posOffset>
                </wp:positionV>
                <wp:extent cx="0" cy="170815"/>
                <wp:effectExtent l="5080" t="0" r="5080" b="0"/>
                <wp:wrapNone/>
                <wp:docPr id="19" name="Lin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4.9pt" to="95.2pt,58.3pt" ID="Line 1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975</wp:posOffset>
                </wp:positionH>
                <wp:positionV relativeFrom="paragraph">
                  <wp:posOffset>5484495</wp:posOffset>
                </wp:positionV>
                <wp:extent cx="1270" cy="248285"/>
                <wp:effectExtent l="37465" t="635" r="38100" b="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4.25pt;margin-top:431.8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06575</wp:posOffset>
                </wp:positionV>
                <wp:extent cx="1875155" cy="644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市衛生局依個案居住地轉介至衛生單位、醫療機構或心理治療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50.75pt;mso-wrap-distance-left:9.05pt;mso-wrap-distance-right:9.05pt;mso-wrap-distance-top:0pt;mso-wrap-distance-bottom:0pt;margin-top:142.2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市衛生局依個案居住地轉介至衛生單位、醫療機構或心理治療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921385</wp:posOffset>
                </wp:positionV>
                <wp:extent cx="2190115" cy="5632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並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網路使用習慣量表及身心健康服務轉介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4.35pt;mso-wrap-distance-left:9.05pt;mso-wrap-distance-right:9.05pt;mso-wrap-distance-top:0pt;mso-wrap-distance-bottom:0pt;margin-top:72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並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網路使用習慣量表及身心健康服務轉介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4110990</wp:posOffset>
                </wp:positionV>
                <wp:extent cx="3055620" cy="1371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75" w:hanging="475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由醫療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隊或心理師評估個案狀況執行療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服務內容：（依醫師或心理師評估擇不同服務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理心理功能檢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心理功能評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個別心理治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心理治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族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pt;mso-wrap-distance-left:9.05pt;mso-wrap-distance-right:9.05pt;mso-wrap-distance-top:0pt;mso-wrap-distance-bottom:0pt;margin-top:323.7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475" w:hanging="475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由醫療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隊或心理師評估個案狀況執行療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、服務內容：（依醫師或心理師評估擇不同服務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理心理功能檢查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心理功能評估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特殊個別心理治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團體心理治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族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5899785</wp:posOffset>
                </wp:positionV>
                <wp:extent cx="403225" cy="2451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3pt;mso-wrap-distance-left:9.05pt;mso-wrap-distance-right:9.05pt;mso-wrap-distance-top:3.6pt;mso-wrap-distance-bottom:3.6pt;margin-top:464.5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335</wp:posOffset>
                </wp:positionH>
                <wp:positionV relativeFrom="paragraph">
                  <wp:posOffset>2844800</wp:posOffset>
                </wp:positionV>
                <wp:extent cx="1302385" cy="3181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衛生單位、醫療機構或心理治療所窗口聯繫個案及安排就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5.05pt;mso-wrap-distance-left:9.05pt;mso-wrap-distance-right:9.05pt;mso-wrap-distance-top:0pt;mso-wrap-distance-bottom:0pt;margin-top:224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衛生單位、醫療機構或心理治療所窗口聯繫個案及安排就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6687820</wp:posOffset>
                </wp:positionV>
                <wp:extent cx="403225" cy="2451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3pt;mso-wrap-distance-left:9.05pt;mso-wrap-distance-right:9.05pt;mso-wrap-distance-top:3.6pt;mso-wrap-distance-bottom:3.6pt;margin-top:526.6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9:00Z</dcterms:created>
  <dc:creator>user</dc:creator>
  <dc:description/>
  <cp:keywords/>
  <dc:language>en-US</dc:language>
  <cp:lastModifiedBy>鈺偵 馬</cp:lastModifiedBy>
  <cp:lastPrinted>2024-10-29T14:04:00Z</cp:lastPrinted>
  <dcterms:modified xsi:type="dcterms:W3CDTF">2025-01-10T04:49:00Z</dcterms:modified>
  <cp:revision>2</cp:revision>
  <dc:subject/>
  <dc:title>高雄市飲酒問題個案轉介流程</dc:title>
</cp:coreProperties>
</file>