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     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高雄市政府少年輔導委員會設置要點</w:t>
      </w:r>
    </w:p>
    <w:p>
      <w:pPr>
        <w:pStyle w:val="Normal"/>
        <w:widowControl/>
        <w:spacing w:lineRule="exact" w:line="240"/>
        <w:ind w:firstLine="40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99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2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31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高市府四維人秘字第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0990080489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函修正</w:t>
      </w:r>
    </w:p>
    <w:p>
      <w:pPr>
        <w:pStyle w:val="Normal"/>
        <w:widowControl/>
        <w:spacing w:lineRule="exact" w:line="240"/>
        <w:ind w:firstLine="40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104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5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5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高市府人力字第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043046430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號函修正</w:t>
      </w:r>
    </w:p>
    <w:p>
      <w:pPr>
        <w:pStyle w:val="Normal"/>
        <w:widowControl/>
        <w:spacing w:lineRule="exact" w:line="240"/>
        <w:ind w:firstLine="250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11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3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29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高市府人力字第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103025150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號函修正</w:t>
      </w:r>
    </w:p>
    <w:p>
      <w:pPr>
        <w:pStyle w:val="Normal"/>
        <w:widowControl/>
        <w:spacing w:lineRule="exact" w:line="240"/>
        <w:ind w:firstLine="250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12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9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2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高市府人力字第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123079410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號函修正</w:t>
      </w:r>
    </w:p>
    <w:p>
      <w:pPr>
        <w:pStyle w:val="Normal"/>
        <w:widowControl/>
        <w:spacing w:lineRule="exact" w:line="240"/>
        <w:ind w:firstLine="250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112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2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22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高市府人力字第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123111950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號函修正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一、為整合本府社政、教育、衛政、戶政、警政、民政、勞政、財政、毒品防制等機關業務及人力，並統合金融管理、移民及其他有關資源以推動少年輔導業務，依少年輔導委員會設置及輔導實施辦法（以下簡稱本辦法）第二條規定，設高雄市政府少年輔導委員會（以下簡稱本會），並為規範本會之組成及運作，特訂定本要點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、本會任務如下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一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對有少年事件處理法第三條第一項第二款行為之少年開案輔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導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召集聯繫會議，督導及協調前款少年輔導事項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三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編製年度工作報告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四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向臺灣高雄少年及家事法院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以下簡稱高雄少家法院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提出處理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之請求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五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 xml:space="preserve">兒童及少年福利與權益保障法或其他法律規定得辦理之事項。        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會置委員二十一人，其中一人為主任委員，由市長兼任，一人為副主任委員，由市長指定副市長一人兼任；其他委員分別就下列人員聘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派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兼之：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一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社會局局長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教育局局長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三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衛生局局長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四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毒品防制局局長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五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警察局局長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六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民政局局長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七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勞工局局長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八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具社會工作、醫護、心理、特殊教育或其他與少年輔導工作相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關知識或經驗之學者、專家、民間團體及機構代表九人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九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高雄少家法院庭長或主任調查保護官一人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十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少年代表二人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　　前項委員中，任一性別比例不得少於三分之一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　　本會委員任期二年，期滿得續聘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派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兼之。任期內出缺時，除所遺任期未滿三個月者，不予補聘（派）兼外，補聘（派）兼至原任期屆滿之日止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　　　　本會委員由機關代表出任者，應隨其本職進退；非由機關代表出任者，得隨同主任委員異動改聘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派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兼之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　　　　機關或團體代表職務異動時，各機關或團體應依程序改派，其任期至原任期屆滿之日止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、本會會議應至少每三個月召開一次；必要時得召開臨時會議，由主任委員召集並為主席；主任委員因故不能出席時，由副主任委員代理；主任委員及副主任委員均不能出席時，由主任委員指定委員一人代理之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本會委員應親自出席本會會議及參與表決，不得代理。但機關代表之委員未能親自出席時，得由機關指派代表代理之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五、本會置執行長一人，由本府副秘書長兼任，承主任委員指示，綜理本會業務及本會會議決議之執行；副執行長四人，由本府社會局、教育局、衛生局及警察局等四機關之副局長兼任；執行秘書一人，由本府警察局少年警察隊隊長兼任，承執行長及副執行長之命，辦理少年輔導工作相關決策之擬定及執行；幹事七人，執行各業管少年相關工作，由主任委員就下列機關人員聘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派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兼之：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一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社會局代表一人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教育局代表一人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三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衛生局代表一人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四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毒品防制局代表一人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五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警察局代表一人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六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民政局代表一人。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七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府勞工局代表一人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　　前項幹事任期二年，期滿得續聘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派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兼之。任期內出缺時，得補聘（派）兼，至原任期屆滿之日止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　　　　本會得依實際業務需求分設行政組及輔導組辦事；各組組長由主任委員調派社會局、教育局、警察局等機關人員或聘任專業人員擔任之；各組置專責組員至少一人，由相關專業人員擔任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六、為辦理第二點事項時，應依本辦法第六條至第十七條為之。</w:t>
      </w:r>
    </w:p>
    <w:p>
      <w:pPr>
        <w:pStyle w:val="Normal"/>
        <w:widowControl/>
        <w:spacing w:lineRule="exact" w:line="440"/>
        <w:ind w:left="826" w:hanging="826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七、本會所需經費，由本府警察局編列預算支應之。</w:t>
      </w:r>
    </w:p>
    <w:p>
      <w:pPr>
        <w:pStyle w:val="Normal"/>
        <w:widowControl/>
        <w:spacing w:lineRule="exact" w:line="440"/>
        <w:ind w:left="826" w:hanging="826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八、本會兼任人員均為無給職。</w:t>
      </w:r>
    </w:p>
    <w:p>
      <w:pPr>
        <w:pStyle w:val="Normal"/>
        <w:widowControl/>
        <w:spacing w:lineRule="exact" w:line="440"/>
        <w:ind w:left="826" w:hanging="826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九、本會對外行文，以本府名義行之。但本府所屬各機關執行本會決議</w:t>
      </w:r>
    </w:p>
    <w:p>
      <w:pPr>
        <w:pStyle w:val="Normal"/>
        <w:widowControl/>
        <w:spacing w:lineRule="exact" w:line="440"/>
        <w:ind w:left="826" w:hanging="826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事項有對外行文之必要時，以各該機關之名義為之。</w:t>
      </w:r>
    </w:p>
    <w:p>
      <w:pPr>
        <w:pStyle w:val="Normal"/>
        <w:widowControl/>
        <w:spacing w:lineRule="exact" w:line="440"/>
        <w:ind w:left="826" w:hanging="826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851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59:00Z</dcterms:created>
  <dc:creator>kmph45</dc:creator>
  <dc:description/>
  <cp:keywords/>
  <dc:language>en-US</dc:language>
  <cp:lastModifiedBy>林青黛</cp:lastModifiedBy>
  <cp:lastPrinted>2023-08-30T15:38:00Z</cp:lastPrinted>
  <dcterms:modified xsi:type="dcterms:W3CDTF">2023-12-27T00:59:00Z</dcterms:modified>
  <cp:revision>2</cp:revision>
  <dc:subject/>
  <dc:title>高雄市政府秘書處公務電話紀錄</dc:title>
</cp:coreProperties>
</file>