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高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模範勞工選拔表</w:t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（無工會組織之團體或事業單位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62"/>
        <w:gridCol w:w="648"/>
        <w:gridCol w:w="649"/>
        <w:gridCol w:w="648"/>
        <w:gridCol w:w="649"/>
        <w:gridCol w:w="152"/>
        <w:gridCol w:w="500"/>
        <w:gridCol w:w="320"/>
        <w:gridCol w:w="328"/>
        <w:gridCol w:w="126"/>
        <w:gridCol w:w="576"/>
        <w:gridCol w:w="648"/>
        <w:gridCol w:w="205"/>
        <w:gridCol w:w="444"/>
        <w:gridCol w:w="1404"/>
        <w:gridCol w:w="1017"/>
      </w:tblGrid>
      <w:tr>
        <w:trPr>
          <w:trHeight w:val="120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9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字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、部門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25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5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年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79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考範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專業技能與知識，圓滿達成公司交付任務，對於各項問題，均能以學識技能，提出創新改善計畫，深獲公司肯定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從事工作態度負責、盡職，對單位有多項貢獻，獲嘉獎無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擔任公司職工福利委員會委員，爭取員工福利不遺餘力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帶領部門成本控管小組，在完整的計畫與高效率執行，每年均達成公司目標，並獲得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經濟部節能績優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  <w:p>
            <w:pPr>
              <w:pStyle w:val="2"/>
              <w:jc w:val="both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發揚服務精神、敬業樂群足為事業單位之表率，並有具體事蹟或經考核獎勵有案者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任職事業單位服務之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態度負責、盡職，對事業單位有具體貢獻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作之知能、技能，有研發、創新或有重要學術著述，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參與服務勞工事務成績卓著，有具體事蹟者。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服務勞工（工會會員）有具體事實者及曾（現）任勞工事務等職務（工會、職福會、勞資會議、勞工安全衛生委員會等）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事業單位活動及參與勞工事務服務、社會團體服務活動等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（薦送單位自評並蓋用單位大印）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單位意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528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cla</dc:creator>
  <dc:description/>
  <cp:keywords/>
  <dc:language>en-US</dc:language>
  <cp:lastModifiedBy>組織科01</cp:lastModifiedBy>
  <cp:lastPrinted>2016-10-11T10:57:00Z</cp:lastPrinted>
  <dcterms:modified xsi:type="dcterms:W3CDTF">2024-10-23T06:28:00Z</dcterms:modified>
  <cp:revision>14</cp:revision>
  <dc:subject/>
  <dc:title>中 華 民 國 九 十 三 年 全 國 模 範 勞 工 選 拔 表</dc:title>
</cp:coreProperties>
</file>