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高雄</w:t>
      </w:r>
      <w:r>
        <w:rPr>
          <w:rFonts w:ascii="標楷體" w:hAnsi="標楷體" w:cs="標楷體" w:eastAsia="標楷體"/>
          <w:b/>
          <w:color w:val="000000"/>
          <w:sz w:val="32"/>
        </w:rPr>
        <w:t>市</w:t>
      </w:r>
      <w:r>
        <w:rPr>
          <w:rFonts w:eastAsia="標楷體" w:cs="標楷體" w:ascii="標楷體" w:hAnsi="標楷體"/>
          <w:b/>
          <w:color w:val="000000"/>
          <w:sz w:val="32"/>
        </w:rPr>
        <w:t>114</w:t>
      </w:r>
      <w:r>
        <w:rPr>
          <w:rFonts w:eastAsia="標楷體"/>
          <w:b/>
          <w:color w:val="000000"/>
          <w:sz w:val="32"/>
        </w:rPr>
        <w:t>年模範勞工選拔表（企業工會勞工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476"/>
        <w:gridCol w:w="221"/>
        <w:gridCol w:w="647"/>
        <w:gridCol w:w="648"/>
        <w:gridCol w:w="647"/>
        <w:gridCol w:w="648"/>
        <w:gridCol w:w="152"/>
        <w:gridCol w:w="500"/>
        <w:gridCol w:w="320"/>
        <w:gridCol w:w="327"/>
        <w:gridCol w:w="126"/>
        <w:gridCol w:w="522"/>
        <w:gridCol w:w="63"/>
        <w:gridCol w:w="584"/>
        <w:gridCol w:w="258"/>
        <w:gridCol w:w="390"/>
        <w:gridCol w:w="1455"/>
        <w:gridCol w:w="1028"/>
      </w:tblGrid>
      <w:tr>
        <w:trPr>
          <w:trHeight w:val="12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9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推薦企業工會名稱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單位及部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加入推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會日期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年資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3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會負責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會負責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419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考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專業技能與知識，圓滿達成公司交付任務，對於各項問題，均能以學識技能，提出創新改善計畫，深獲公司肯定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從事工作態度負責、盡職，對單位有多項貢獻，獲嘉獎無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多次代表工會出席團體協約協商會議，協助簽約成功，促進勞資關係和諧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帶領部門成本控管小組，在完整的計畫與高效率執行，每年均達成公司目標，並獲得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經濟部節能績優獎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left="512" w:hanging="51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發揚服務精神、敬業樂群足為事業單位之表率，並有具體事蹟或經考核獎勵有案者者。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僱現任職事業單位服務之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作態度負責、盡職，對事業單位有具體貢獻事蹟或經考核獎勵有案者。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left="512" w:hanging="512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所從事工作之知能、技能，有研發、創新或有重要學術著述，有具體事蹟或經考核獎勵有案者。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例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2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相關專業證照、技能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ind w:left="512" w:hanging="512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服務勞工（工會會員）有具體事實者及曾（現）任勞工事務等職務（工會、職福會、勞資會議、勞工安全衛生委員會等）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辦理事業單位活動及參與勞工事務服務、社會團體服務活動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（薦送單位自評及蓋用工會大印）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單位意見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必填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38" w:hRule="atLeast"/>
          <w:cantSplit w:val="true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1:00Z</dcterms:created>
  <dc:creator>cla</dc:creator>
  <dc:description/>
  <cp:keywords/>
  <dc:language>en-US</dc:language>
  <cp:lastModifiedBy>組織科01</cp:lastModifiedBy>
  <cp:lastPrinted>2024-10-23T14:35:00Z</cp:lastPrinted>
  <dcterms:modified xsi:type="dcterms:W3CDTF">2024-10-23T06:44:00Z</dcterms:modified>
  <cp:revision>8</cp:revision>
  <dc:subject/>
  <dc:title>中 華 民 國 九 十 三 年 全 國 模 範 勞 工 選 拔 表</dc:title>
</cp:coreProperties>
</file>