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高雄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4</w:t>
      </w:r>
      <w:r>
        <w:rPr>
          <w:rFonts w:eastAsia="標楷體"/>
          <w:b/>
          <w:color w:val="000000"/>
          <w:sz w:val="40"/>
          <w:szCs w:val="40"/>
        </w:rPr>
        <w:t>年模範勞工選拔表（職業工會</w:t>
      </w:r>
      <w:r>
        <w:rPr/>
        <w:t>勞工）</w:t>
      </w:r>
    </w:p>
    <w:tbl>
      <w:tblPr>
        <w:tblW w:w="104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536"/>
        <w:gridCol w:w="105"/>
        <w:gridCol w:w="631"/>
        <w:gridCol w:w="706"/>
        <w:gridCol w:w="631"/>
        <w:gridCol w:w="631"/>
        <w:gridCol w:w="379"/>
        <w:gridCol w:w="326"/>
        <w:gridCol w:w="227"/>
        <w:gridCol w:w="151"/>
        <w:gridCol w:w="119"/>
        <w:gridCol w:w="134"/>
        <w:gridCol w:w="518"/>
        <w:gridCol w:w="227"/>
        <w:gridCol w:w="76"/>
        <w:gridCol w:w="674"/>
        <w:gridCol w:w="279"/>
        <w:gridCol w:w="326"/>
        <w:gridCol w:w="1874"/>
        <w:gridCol w:w="849"/>
      </w:tblGrid>
      <w:tr>
        <w:trPr>
          <w:trHeight w:val="1079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</w:t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址</w:t>
            </w:r>
          </w:p>
        </w:tc>
        <w:tc>
          <w:tcPr>
            <w:tcW w:w="6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身分證字號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089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/>
            </w:pPr>
            <w:r>
              <w:rPr>
                <w:rFonts w:eastAsia="標楷體"/>
                <w:color w:val="000000"/>
                <w:sz w:val="28"/>
              </w:rPr>
              <w:t>推薦職業工會名稱</w:t>
            </w:r>
          </w:p>
        </w:tc>
        <w:tc>
          <w:tcPr>
            <w:tcW w:w="4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生</w:t>
            </w:r>
          </w:p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日期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年月日</w:t>
            </w:r>
          </w:p>
        </w:tc>
      </w:tr>
      <w:tr>
        <w:trPr>
          <w:trHeight w:val="380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職稱</w:t>
            </w:r>
          </w:p>
        </w:tc>
        <w:tc>
          <w:tcPr>
            <w:tcW w:w="4442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話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公</w:t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44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私</w:t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44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手機</w:t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712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/>
            </w:pPr>
            <w:r>
              <w:rPr>
                <w:rFonts w:eastAsia="標楷體"/>
                <w:color w:val="000000"/>
                <w:sz w:val="28"/>
              </w:rPr>
              <w:t>經歷</w:t>
            </w:r>
          </w:p>
        </w:tc>
        <w:tc>
          <w:tcPr>
            <w:tcW w:w="4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/>
            </w:pPr>
            <w:r>
              <w:rPr>
                <w:rFonts w:eastAsia="標楷體"/>
                <w:color w:val="000000"/>
                <w:sz w:val="28"/>
              </w:rPr>
              <w:t>學歷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加入推薦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會日期</w:t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-103" w:firstLine="240"/>
              <w:rPr>
                <w:color w:val="000000"/>
                <w:kern w:val="0"/>
                <w:sz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32"/>
              </w:rPr>
              <w:t>日</w:t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137" w:hanging="0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  <w:t>加入現職相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137" w:hanging="0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  <w:t>關業類工會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firstLine="320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  <w:t>勞保年資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-103" w:firstLine="240"/>
              <w:rPr>
                <w:color w:val="000000"/>
                <w:kern w:val="0"/>
                <w:sz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2"/>
              </w:rPr>
              <w:t>月</w:t>
            </w:r>
          </w:p>
        </w:tc>
      </w:tr>
      <w:tr>
        <w:trPr>
          <w:trHeight w:val="1261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工會負責人姓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</w:rPr>
              <w:t>名</w:t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-103" w:firstLine="21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工會負責人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-103" w:firstLine="210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任期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firstLine="8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止</w:t>
            </w:r>
          </w:p>
        </w:tc>
      </w:tr>
      <w:tr>
        <w:trPr>
          <w:trHeight w:val="2390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績優事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（請參選人自行依考查項目做一分點大綱摘要，並以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0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字為原則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參考範例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280" w:hanging="28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擔任工會幹部，積極參與各項會務工作，義務幫忙活動籌辦，敬業精神可嘉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280" w:hanging="280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為提升會員本業職能，負責規劃相關勞教課程，協助工會通過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TTQS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核評，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05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年獲選為雲嘉南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級單位及卓越獎。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280" w:hanging="28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從事本業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年，通過本業乙級及丙級技術士技能檢定合格，不吝傳授本業技藝，提攜後進不遺餘力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項目</w:t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項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分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例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數</w:t>
            </w:r>
          </w:p>
        </w:tc>
      </w:tr>
      <w:tr>
        <w:trPr>
          <w:trHeight w:val="1965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512" w:hanging="512"/>
              <w:rPr/>
            </w:pPr>
            <w:r>
              <w:rPr>
                <w:rFonts w:eastAsia="標楷體"/>
                <w:sz w:val="28"/>
                <w:szCs w:val="28"/>
              </w:rPr>
              <w:t>一、勞工從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508" w:hanging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業之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508" w:hanging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務年資及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508" w:hanging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職業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508" w:hanging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同，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體事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41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經考核獎勵有案者。</w:t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參加本業工會勞工保險年資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從事本業服務表現優異、熱忱、敬業精神等，有具體事蹟者或經考核獎勵有案者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512" w:hanging="51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從事工作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508" w:hanging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態度負責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508" w:hanging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、盡職，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508" w:hanging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本職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508" w:hanging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有具體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508" w:hanging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貢獻事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508" w:hanging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經考核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508" w:hanging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勵有案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508" w:hanging="9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者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政府或民間推動政令宣導活動、計畫等表現優異，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或參與本業勞工相關活動表現優異，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對本業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508" w:hanging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知能、技能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508" w:hanging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昇、創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508" w:hanging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及改善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508" w:hanging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現優異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508" w:hanging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，有具體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508" w:hanging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蹟或經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508" w:hanging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核獎勵有案者。</w:t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推動本業相關職業訓練、安全衛生、技術檢定等事務之改善、創新、研發等，有具體事證者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出本業技術改善、創新等之學術著述，有具體事證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出本業相關技術改善計畫、方案，經採納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項目</w:t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460"/>
              <w:ind w:left="360" w:hanging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460"/>
              <w:ind w:left="360" w:hanging="36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項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分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例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數</w:t>
            </w:r>
          </w:p>
        </w:tc>
      </w:tr>
      <w:tr>
        <w:trPr>
          <w:trHeight w:val="2334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參與本職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技藝競賽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獲得優異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現，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體事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經考核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勵有案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者。</w:t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本職技藝競賽表現優異，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取得本業相關專業證照、技能檢定資格等，有具體事證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rPr/>
            </w:pPr>
            <w:r>
              <w:rPr>
                <w:rFonts w:eastAsia="標楷體"/>
                <w:sz w:val="28"/>
                <w:szCs w:val="28"/>
              </w:rPr>
              <w:t>五、參與服務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勞工事務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績卓著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，有具體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蹟或經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核獎勵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案者。</w:t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勞工（工會會員）提升就業能力或技能等，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勞工事務服務、社會團體服務活動表現優異，有具體事蹟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firstLine="6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總分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firstLine="6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薦送單位自評並蓋用工會大印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5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推薦單位意見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必填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5098" w:hRule="atLeast"/>
          <w:cantSplit w:val="true"/>
        </w:trPr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napToGrid w:val="false"/>
      <w:jc w:val="distribut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kinsoku w:val="false"/>
      <w:overflowPunct w:val="false"/>
      <w:snapToGrid w:val="false"/>
      <w:spacing w:lineRule="atLeast" w:line="360"/>
      <w:jc w:val="center"/>
    </w:pPr>
    <w:rPr>
      <w:rFonts w:eastAsia="標楷體"/>
      <w:kern w:val="0"/>
      <w:sz w:val="28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18:00Z</dcterms:created>
  <dc:creator>cla</dc:creator>
  <dc:description/>
  <cp:keywords/>
  <dc:language>en-US</dc:language>
  <cp:lastModifiedBy>組織科01</cp:lastModifiedBy>
  <cp:lastPrinted>2017-10-26T10:45:00Z</cp:lastPrinted>
  <dcterms:modified xsi:type="dcterms:W3CDTF">2024-10-23T06:30:00Z</dcterms:modified>
  <cp:revision>15</cp:revision>
  <dc:subject/>
  <dc:title>中 華 民 國 九 十 三 年 全 國 模 範 勞 工 選 拔 表</dc:title>
</cp:coreProperties>
</file>