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高雄</w:t>
      </w:r>
      <w:r>
        <w:rPr>
          <w:rFonts w:ascii="標楷體" w:hAnsi="標楷體" w:cs="標楷體" w:eastAsia="標楷體"/>
          <w:b/>
          <w:sz w:val="40"/>
          <w:szCs w:val="40"/>
        </w:rPr>
        <w:t>市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eastAsia="標楷體"/>
          <w:b/>
          <w:sz w:val="40"/>
          <w:szCs w:val="40"/>
        </w:rPr>
        <w:t>年模範勞工選拔表</w:t>
      </w:r>
      <w:r>
        <w:rPr>
          <w:rFonts w:eastAsia="標楷體"/>
          <w:b/>
          <w:color w:val="000000"/>
          <w:sz w:val="40"/>
          <w:szCs w:val="40"/>
        </w:rPr>
        <w:t>（產業工會勞工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35"/>
        <w:gridCol w:w="105"/>
        <w:gridCol w:w="629"/>
        <w:gridCol w:w="704"/>
        <w:gridCol w:w="629"/>
        <w:gridCol w:w="629"/>
        <w:gridCol w:w="378"/>
        <w:gridCol w:w="325"/>
        <w:gridCol w:w="226"/>
        <w:gridCol w:w="151"/>
        <w:gridCol w:w="119"/>
        <w:gridCol w:w="134"/>
        <w:gridCol w:w="516"/>
        <w:gridCol w:w="226"/>
        <w:gridCol w:w="75"/>
        <w:gridCol w:w="672"/>
        <w:gridCol w:w="278"/>
        <w:gridCol w:w="325"/>
        <w:gridCol w:w="1868"/>
        <w:gridCol w:w="847"/>
      </w:tblGrid>
      <w:tr>
        <w:trPr>
          <w:trHeight w:val="1079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推薦產業工會名稱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月日</w:t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43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加入推薦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會日期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1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從事本業相關工作年資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1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26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28"/>
              </w:rPr>
              <w:t>工會負責人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名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1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</w:rPr>
              <w:t>工會負責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1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28"/>
              </w:rPr>
              <w:t>任期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4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239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考範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擔任工會幹部，積極參與各項會務工作，義務幫忙活動籌辦，敬業精神可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280" w:hanging="28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為提升會員本業職能，負責規劃相關勞教課程，協助工會通過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TTQS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核評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獲選為雲嘉南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級單位及卓越獎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從事本業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年，通過本業乙級及丙級技術士技能檢定合格，不吝傳授本業技藝，提攜後進不遺餘力。</w:t>
            </w:r>
          </w:p>
        </w:tc>
      </w:tr>
      <w:tr>
        <w:trPr>
          <w:trHeight w:val="124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12" w:hanging="512"/>
              <w:rPr/>
            </w:pPr>
            <w:r>
              <w:rPr>
                <w:rFonts w:eastAsia="標楷體"/>
                <w:sz w:val="28"/>
                <w:szCs w:val="28"/>
              </w:rPr>
              <w:t>一、勞工從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業之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務年資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相關產業之認同，有具體事蹟或經考核獎勵有案者。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參加本業工會勞工保險年資或受僱現任職事業單位服務之年資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本業服務表現優異、熱忱、敬業精神等，有具體事蹟者或經考核獎勵有案者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態度負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盡職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本業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有具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經考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有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者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政府或民間推動政令宣導活動、計畫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或參與本業勞工相關活動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本業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知能、技能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昇、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及改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優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有具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或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核獎勵有案者。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推動本業相關職業訓練、安全衛生、技術檢定等事務之改善、創新、研發等，有具體事證者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技術改善、創新等之學術著述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相關技術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60"/>
              <w:ind w:left="360" w:hanging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60"/>
              <w:ind w:left="360" w:hanging="3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23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參與本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藝競賽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得優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，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經考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有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者。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本業相關專業證照、技能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五、參與服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工事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卓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有具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或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核獎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案者。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勞工（工會會員）提升就業能力或技能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勞工事務服務、社會團體服務活動表現優異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薦送單位自評並蓋用工會大印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推薦單位意見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必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kinsoku w:val="false"/>
      <w:overflowPunct w:val="false"/>
      <w:snapToGrid w:val="false"/>
      <w:spacing w:lineRule="atLeast" w:line="360"/>
      <w:jc w:val="center"/>
    </w:pPr>
    <w:rPr>
      <w:rFonts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4:00Z</dcterms:created>
  <dc:creator>cla</dc:creator>
  <dc:description/>
  <cp:keywords/>
  <dc:language>en-US</dc:language>
  <cp:lastModifiedBy>組織科01</cp:lastModifiedBy>
  <cp:lastPrinted>2014-10-21T11:37:00Z</cp:lastPrinted>
  <dcterms:modified xsi:type="dcterms:W3CDTF">2024-10-23T06:30:00Z</dcterms:modified>
  <cp:revision>6</cp:revision>
  <dc:subject/>
  <dc:title>中 華 民 國 九 十 三 年 全 國 模 範 勞 工 選 拔 表</dc:title>
</cp:coreProperties>
</file>