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高雄市政府勞工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「勞動教育向下扎根</w:t>
      </w:r>
      <w:r>
        <w:rPr>
          <w:rFonts w:eastAsia="標楷體"/>
          <w:b/>
          <w:color w:val="000000"/>
          <w:sz w:val="40"/>
          <w:szCs w:val="40"/>
        </w:rPr>
        <w:t>Plus-</w:t>
      </w:r>
      <w:r>
        <w:rPr>
          <w:rFonts w:eastAsia="標楷體"/>
          <w:b/>
          <w:color w:val="000000"/>
          <w:sz w:val="40"/>
          <w:szCs w:val="40"/>
        </w:rPr>
        <w:t>校園講座」</w:t>
      </w:r>
      <w:r>
        <w:rPr>
          <w:rFonts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擴大勞</w:t>
      </w:r>
      <w:r>
        <w:rPr>
          <w:rFonts w:eastAsia="標楷體"/>
          <w:color w:val="000000"/>
          <w:sz w:val="28"/>
          <w:szCs w:val="28"/>
        </w:rPr>
        <w:t>動</w:t>
      </w:r>
      <w:r>
        <w:rPr>
          <w:rFonts w:eastAsia="標楷體"/>
          <w:color w:val="000000"/>
          <w:sz w:val="28"/>
          <w:szCs w:val="28"/>
        </w:rPr>
        <w:t>教育層面，充實本市各高中職學生相關勞動權益知能，增進勞動法制觀念，落實勞工教育向下扎根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本市</w:t>
      </w:r>
      <w:r>
        <w:rPr>
          <w:rFonts w:eastAsia="標楷體"/>
          <w:color w:val="000000"/>
          <w:sz w:val="28"/>
          <w:szCs w:val="28"/>
        </w:rPr>
        <w:t>行政區域內各</w:t>
      </w:r>
      <w:r>
        <w:rPr>
          <w:rFonts w:eastAsia="標楷體"/>
          <w:color w:val="000000"/>
          <w:sz w:val="28"/>
          <w:szCs w:val="28"/>
        </w:rPr>
        <w:t>公私立高中職學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高雄市政府勞工局（以下簡稱勞工局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高雄市政府教育局（以下簡稱教育局）、</w:t>
      </w:r>
      <w:r>
        <w:rPr>
          <w:rFonts w:eastAsia="標楷體"/>
          <w:sz w:val="28"/>
          <w:szCs w:val="28"/>
        </w:rPr>
        <w:t>各教師工會、</w:t>
      </w:r>
      <w:r>
        <w:rPr>
          <w:rFonts w:eastAsia="標楷體"/>
          <w:sz w:val="28"/>
          <w:szCs w:val="28"/>
        </w:rPr>
        <w:t>各申請學校</w:t>
      </w:r>
      <w:r>
        <w:rPr>
          <w:rFonts w:eastAsia="標楷體"/>
          <w:sz w:val="28"/>
          <w:szCs w:val="28"/>
        </w:rPr>
        <w:t>、各校教師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/>
        <w:t>講座主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10"/>
        <w:gridCol w:w="1401"/>
        <w:gridCol w:w="1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類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聘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法令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政策與行政制度：當前勞工政策與問題、各國勞工政策、外籍勞工政策現況與趨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相關法規：勞動三法、勞動基準法，就業服務法、職業訓練法、勞工保險條例、</w:t>
            </w: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法、性別工作平等法等相關法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三法實務運作：工會組織與發展、工會會務運作實務、勞資溝通與協商、勞資爭議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條件：認識勞動契約、勞工權益保障、工作規則常見問題、工資問題與積欠工資墊償制度、退休與資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業安全：促進就業機制與作法、</w:t>
            </w:r>
            <w:r>
              <w:rPr>
                <w:rFonts w:eastAsia="標楷體"/>
                <w:color w:val="000000"/>
                <w:sz w:val="28"/>
                <w:szCs w:val="28"/>
              </w:rPr>
              <w:t>就</w:t>
            </w:r>
            <w:r>
              <w:rPr>
                <w:rFonts w:eastAsia="標楷體"/>
                <w:color w:val="000000"/>
                <w:sz w:val="28"/>
                <w:szCs w:val="28"/>
              </w:rPr>
              <w:t>業保險探討、就業服務現行制度、職業訓練現況趨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福利：勞工保險制度介紹、勞工保險常見問題及給付爭議實務、國民年金制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與職災保護：</w:t>
            </w: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之重要性、勞工職場安全與健康、職業災害保護法相關規定、安全衛生與職災預防</w:t>
            </w:r>
            <w:r>
              <w:rPr>
                <w:rFonts w:eastAsia="標楷體"/>
                <w:color w:val="000000"/>
                <w:sz w:val="28"/>
                <w:szCs w:val="28"/>
              </w:rPr>
              <w:t>、職災處理之證據保全程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與就業：性別就業歧視與性騷擾之預防及申訴、性別主流化與平權、性別歧視探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知能：全球化下勞工之處境、勞動文化職業道德與工作倫理、職涯規劃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可函請本局推派相關業務單位主管同仁擔任，或由各學校參照所附建議講師名單逕自邀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類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聘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自職場的聲音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職業領域達人或工會領袖，分享工作的辛酸血淚及職場成功要訣，藉以鼓勵青年學子們，更勇於編織未來的夢想藍圖。推薦講師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藝達人林曉鳳：從香港設計學院畢業後，回到高雄築夢，利用植物染布技術，創辦了自在染</w:t>
            </w:r>
            <w:r>
              <w:rPr>
                <w:rFonts w:eastAsia="標楷體"/>
                <w:color w:val="000000"/>
                <w:sz w:val="28"/>
                <w:szCs w:val="28"/>
              </w:rPr>
              <w:t>iscara</w:t>
            </w:r>
            <w:r>
              <w:rPr>
                <w:rFonts w:eastAsia="標楷體"/>
                <w:color w:val="000000"/>
                <w:sz w:val="28"/>
                <w:szCs w:val="28"/>
              </w:rPr>
              <w:t>藝術工坊品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航空達人許巧宜：擔任中華航空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櫃台人員，分享從法律系轉彎到航空業過程，也提供了小前輩的建議給想到航空業的青少年朋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飲達人林祝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擔任高雄中餐服務人員職業工會訓練就業講師，提供想從事餐飲行業的朋友，應有的正確認知及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雕刻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王燕琨：</w:t>
            </w:r>
            <w:r>
              <w:rPr>
                <w:rFonts w:eastAsia="標楷體"/>
                <w:color w:val="000000"/>
                <w:sz w:val="28"/>
                <w:szCs w:val="28"/>
              </w:rPr>
              <w:t>從因小兒麻痺而成為身障人士的他，反而在壓克力雕刻及木雕領域發光發熱，閃現不同的生命色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光達人陳錫堅：身為高雄市觀光導遊協會榮譽理事長，以長期在觀光旅遊業的經驗，提供想進入旅遊業的青少年朋友，最實用的寶貴經驗分享及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街頭藝人朱禹豪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一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盲人視障歌手，但他克服先天障礙，努力追尋自己的夢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獨當一面的街頭藝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造型達人王雅君：身為茱麗亞整體造型負責人的他，分享如何成功結合興趣與專業，玩出美麗的髮藝人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老師江婕希：希舞集聚舞蹈劇場團長、國際拉邦動作分析師，求學階段開始，即多次出國進修，現致力於臺灣當代舞蹈創作與跨界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農夫王順瑜：原為獸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震後有感於家鄉農作受損，便回鄉專心務農，此間推廣生態復育，走出不一樣的農業之路，創辦了「台灣農夫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劇達人楊順宇導演：高雄在地劇團白開水劇團團長，能演能寫、能編能導，自中華藝校學習此領域並實踐至今。目前亦在學校授課，期待得以回饋更多舞台劇養分，培育更多年輕學子認識表演領域，並投入藝術創作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園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詩：幼兒園教師是屬高壓行業，除了教育、照顧小朋友、肩負重任外，也要與家長建立良善溝通管道，工作雖辛苦，美詩園長還是在此行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第一任畢業的孩子現在也成為幼兒園老師，幼兒教育需要更多人投入，園長歡迎年輕朋友一起加入孩子王的行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黃婉婷：曾在小港醫院服務七年，目前在國小擔任校護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時間。護理師雖屬高壓且流動率高的職業，婉婷仍對此工作充滿熱忱，認為護理師專業可協助到病人，甚至家人、親友、社區民眾，且此工作發展層面寬廣，可選擇到醫院、學校、公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護理師婉婷跟年輕朋友分享工作上的甘苦，並更推廣健康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服務處劉凡融站長：志願役不分男女，劉站長建議青年學子可將此職業列入人生選項，除了有穩定收入外，退役之後的生涯規劃亦可於榮民服務處獲得完整資訊及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點達人黃哈那：原從事教職，但從小即對甜點及烹飪充滿興趣，為了一圓夢想，她離開教職、自己嘗試動手做甜點，並到法國研習，精進甜點製做技巧及品項。哈那有自己的工作室，在粉絲頁中接受訂單，她期望將來可擁有實體店面，讓甜點有更多發揮。喜愛甜點的她也喜歡旅行，美食與旅行結合，是她的最愛。哈那建議有興趣投入此行業的年輕人，熱情要堅持，也要不斷進修，才能走出自己的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度假達人李昀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d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大三時曾有去澳洲當過交換學生的學習經驗，去年一大學畢業就獨自到澳洲打工度假一年，期間獨自找住宿、找工作，生活精彩又豐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d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節目中跟大家分享去澳洲打工度假應有的行前準備及心理準備，一年的打工生活，累積了一筆存款，她將這筆存款用來美國自由行一個月，實現年輕設定的夢想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達人蔡佳伶老師：佳伶老師因為在郵局排隊等候時看見了一張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從此踏入說故事的奇妙世界裡。擅長用歌聲帶領大家進入故事的世界，不僅小朋友愛聽，大朋友也是她的粉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生命講師童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被醫師診斷罹患先天性視網膜色素變性疾病，有一天他的眼睛會失去光明。從公務人員到便當業者，分享他永不放棄的生命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圓禮儀有限公司執行副總－張逸帆先生：有十二年禮儀師工作經驗的他，將與大家分享，禮儀師在人生命的最後這一哩路究竟扮演甚麼樣的角色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在地的素人服裝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榆鈁：年紀輕輕的榆鈁，為了實現自己成立自有品牌的夢想，毅然決然離開原有的工作崗位，成立了一間工作室，她的作品不僅擁有自己的風格，更獲得許多單位的青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調酒達人謝美美：原本是在學校任教的老師，因為發現學生的潛質，帶著這些外人眼中的問題學生走進調酒的世界。讓調酒不僅成為學生的專長，更代表台灣屢屢奪下國際大賽的好成績，成為台灣之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動物輔助治療師毛文君：毛小孩已成為現代人家中常常出現的成員，如果你也非常熱愛動物，或者家裡也有養很親近人的寵物，可以多了解本項職業，讓我們來認識這份史上最療癒的工作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本局依學校需求接洽該職業領域達人</w:t>
            </w:r>
            <w:r>
              <w:rPr>
                <w:rFonts w:eastAsia="標楷體"/>
                <w:sz w:val="28"/>
                <w:szCs w:val="28"/>
              </w:rPr>
              <w:t>或工會領袖擔任</w:t>
            </w:r>
            <w:r>
              <w:rPr>
                <w:rFonts w:eastAsia="標楷體"/>
                <w:color w:val="000000"/>
                <w:sz w:val="28"/>
                <w:szCs w:val="28"/>
              </w:rPr>
              <w:t>或由各學校逕自邀請各職業領域的專家達人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故事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勞動故事為主軸，引發青年學子們對勞動議題之興趣，並藉由勞工朋友與青年朋友的面對面交流，激發尊嚴勞動意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《被剪掉的翅膀》潘家洛：一位意氣風發的空少，卻因為致力於工會事務，職業生涯發生的劇變，他該如何利用公權力的救助力挽狂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《水牛》許巧宜：為了幫家鄉父母買一頭水牛回家種田的越南移工，卻意外喪命台灣。娓娓的道出外籍勞工在台灣的辛酸血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《看不見太陽的日子》董國基：一個重病的小女孩，在醫院看不見太陽的日子，反思勞健保的重要，及工會在其中扮演的腳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《夜間駕駛》楊智評：在一次美國境內夜間駕駛的嚴重車禍，導致夜間再也無法開車的心理障礙。分享學子們出國遊學或打工，遇到意外事故該怎麼保障自身權益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本局依學校需求接洽本局「勞動故事自己說」人才培訓講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最直接的影音分享，帶領學子們進入勞工議題領域。提供影片如下：</w:t>
            </w:r>
            <w:r>
              <w:rPr>
                <w:rFonts w:ascii="Arial" w:hAnsi="Arial" w:cs="Arial"/>
                <w:color w:val="111111"/>
                <w:sz w:val="21"/>
                <w:szCs w:val="21"/>
                <w:shd w:fill="FFFFFF" w:val="clear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來有愛：兩個單親媽媽，跨越移工與雇主的身分界線，互相協助共同撐起雙方的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變：一個迷惘的客家女孩，後最成功跨越性別的框架，成為一名成功的水電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睛彩視界：三位視障者，即使在失去視覺，仍勇敢走出自己人生的生命故事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童明、辜進心、朱禹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工的夏天：</w:t>
            </w:r>
            <w:r>
              <w:rPr>
                <w:rFonts w:eastAsia="標楷體"/>
                <w:sz w:val="28"/>
                <w:szCs w:val="28"/>
              </w:rPr>
              <w:t>炎炎夏日，想要打工賺取學費或零用錢，好不容易找到工作，但什麼才是工作的本分；遇上令人不知所措的客人，到底該如何應對等問題，工讀生還有什麼權利及要注意的地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咖青春：</w:t>
            </w:r>
            <w:r>
              <w:rPr>
                <w:rFonts w:eastAsia="標楷體"/>
                <w:sz w:val="28"/>
                <w:szCs w:val="28"/>
              </w:rPr>
              <w:t>一群在學校的死黨，畢業後進入不同職場的工作經歷，碰到了什麼是職業倫理的問題，以及雇主與勞工該如何維護、建立安全衛生的職場環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跟著我們向前走：紀錄不同世代幼教工作者的勞動條件和處境，分屬三個不同世代的教保工作者，勇敢站到第一線捍衛自己的勞動權益。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本局代為邀請勞動相關影片之導演、製片成員或相關說明人員擔任講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劇團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戲劇表演引領學子們走進勞動的世界，再輔以本局代表適時的法令解說，讓學子們在輕鬆的氛圍中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出主題《求職防騙與就業隱私》</w:t>
            </w:r>
          </w:p>
          <w:p>
            <w:pPr>
              <w:pStyle w:val="Normal"/>
              <w:snapToGrid w:val="false"/>
              <w:spacing w:lineRule="exact" w:line="440"/>
              <w:ind w:left="458" w:firstLine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求職防騙與就業隱私為主題，採用話劇表演節和有獎徵答方式，將相關案例演出約</w:t>
            </w:r>
            <w:r>
              <w:rPr>
                <w:rFonts w:eastAsia="標楷體"/>
                <w:color w:val="000000"/>
                <w:sz w:val="28"/>
                <w:szCs w:val="28"/>
              </w:rPr>
              <w:t>15-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，讓觀看者了解其詐騙手法，以提高學生對求職陷阱的警覺性、確保自身權益，並建立正確的求職安全觀念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列活動申請期限為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-11</w:t>
            </w:r>
            <w:r>
              <w:rPr>
                <w:rFonts w:eastAsia="標楷體"/>
                <w:color w:val="000000"/>
                <w:sz w:val="28"/>
                <w:szCs w:val="28"/>
              </w:rPr>
              <w:t>月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本局配合之話劇表演團體擔任法令解說代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請每學期至少申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照上述講師聘請說明擬訂講座及主題，</w:t>
      </w:r>
      <w:r>
        <w:rPr>
          <w:rFonts w:eastAsia="標楷體"/>
          <w:color w:val="000000"/>
          <w:sz w:val="28"/>
          <w:szCs w:val="28"/>
        </w:rPr>
        <w:t>依式填妥申請書</w:t>
      </w:r>
      <w:r>
        <w:rPr>
          <w:rFonts w:eastAsia="標楷體"/>
          <w:color w:val="000000"/>
          <w:sz w:val="28"/>
          <w:szCs w:val="28"/>
        </w:rPr>
        <w:t>正本，並於辦理日前送勞工局核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勞工</w:t>
      </w:r>
      <w:r>
        <w:rPr>
          <w:rFonts w:eastAsia="標楷體"/>
          <w:color w:val="000000"/>
          <w:sz w:val="28"/>
          <w:szCs w:val="28"/>
        </w:rPr>
        <w:t>局將視申辦學校所提演講主題</w:t>
      </w:r>
      <w:r>
        <w:rPr>
          <w:rFonts w:eastAsia="標楷體"/>
          <w:color w:val="000000"/>
          <w:sz w:val="28"/>
          <w:szCs w:val="28"/>
        </w:rPr>
        <w:t>及講座</w:t>
      </w:r>
      <w:r>
        <w:rPr>
          <w:rFonts w:eastAsia="標楷體"/>
          <w:color w:val="000000"/>
          <w:sz w:val="28"/>
          <w:szCs w:val="28"/>
        </w:rPr>
        <w:t>之適切性</w:t>
      </w:r>
      <w:r>
        <w:rPr>
          <w:rFonts w:eastAsia="標楷體"/>
          <w:color w:val="000000"/>
          <w:sz w:val="28"/>
          <w:szCs w:val="28"/>
        </w:rPr>
        <w:t>核定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全額</w:t>
      </w:r>
      <w:r>
        <w:rPr>
          <w:rFonts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  <w:szCs w:val="28"/>
        </w:rPr>
        <w:t>講師</w:t>
      </w:r>
      <w:r>
        <w:rPr>
          <w:rFonts w:eastAsia="標楷體"/>
          <w:color w:val="000000"/>
          <w:sz w:val="28"/>
          <w:szCs w:val="28"/>
        </w:rPr>
        <w:t>演講鐘點費、交通費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場次以</w:t>
      </w:r>
      <w:r>
        <w:rPr>
          <w:rFonts w:eastAsia="標楷體"/>
          <w:color w:val="000000"/>
          <w:sz w:val="28"/>
          <w:szCs w:val="28"/>
        </w:rPr>
        <w:t>1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為限，外聘講座鐘點費每小時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（高雄市政府及本局附屬機關所屬人員</w:t>
      </w:r>
      <w:r>
        <w:rPr>
          <w:rFonts w:eastAsia="標楷體"/>
          <w:color w:val="000000"/>
          <w:sz w:val="28"/>
          <w:szCs w:val="28"/>
        </w:rPr>
        <w:t>擔任講座每小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本局所屬人員僅核予公假不另支予講師鐘點費）</w:t>
      </w:r>
      <w:r>
        <w:rPr>
          <w:rFonts w:eastAsia="標楷體"/>
          <w:color w:val="000000"/>
          <w:sz w:val="28"/>
          <w:szCs w:val="28"/>
        </w:rPr>
        <w:t>。外縣市講座按火車自強號或高鐵票價標準</w:t>
      </w:r>
      <w:r>
        <w:rPr>
          <w:rFonts w:eastAsia="標楷體"/>
          <w:color w:val="000000"/>
          <w:sz w:val="28"/>
          <w:szCs w:val="28"/>
        </w:rPr>
        <w:t>核實</w:t>
      </w:r>
      <w:r>
        <w:rPr>
          <w:rFonts w:eastAsia="標楷體"/>
          <w:color w:val="000000"/>
          <w:sz w:val="28"/>
          <w:szCs w:val="28"/>
        </w:rPr>
        <w:t>支給交通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配合處理下列相關事項：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講座鐘點費</w:t>
      </w:r>
      <w:r>
        <w:rPr>
          <w:rFonts w:cs="標楷體" w:eastAsia="標楷體"/>
          <w:color w:val="000000"/>
          <w:sz w:val="28"/>
          <w:szCs w:val="28"/>
        </w:rPr>
        <w:t>及交通費</w:t>
      </w:r>
      <w:r>
        <w:rPr>
          <w:rFonts w:cs="標楷體" w:eastAsia="標楷體"/>
          <w:color w:val="000000"/>
          <w:sz w:val="28"/>
          <w:szCs w:val="28"/>
        </w:rPr>
        <w:t>一律以金融機構劃撥方式支給。請協助講座在鐘點費領據上簽章，並請講座對其帳戶之金融機關名稱、代號及帳號再作確認，俾憑辦理劃撥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講座講授大綱或參考資料之打印、分發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演講場地佈置、座位安排及講座之聘請、聯繫與接待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活動結束後，將鐘點費領據及活動成果表（內附活動照片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）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送至勞工局俾憑辦理費</w:t>
      </w: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撥付及歸檔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排定後之場次講座、辦理時間若有異動，請事先通知勞工局與講座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：自勞工局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度預算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如有未盡事宜，得視需要修正之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勞工局</w:t>
      </w:r>
      <w:r>
        <w:rPr>
          <w:rFonts w:eastAsia="標楷體"/>
          <w:b/>
          <w:sz w:val="32"/>
          <w:szCs w:val="32"/>
        </w:rPr>
        <w:t>「勞動教育向下扎根</w:t>
      </w:r>
      <w:r>
        <w:rPr>
          <w:rFonts w:eastAsia="標楷體"/>
          <w:b/>
          <w:sz w:val="32"/>
          <w:szCs w:val="32"/>
        </w:rPr>
        <w:t>Plus-</w:t>
      </w:r>
      <w:r>
        <w:rPr>
          <w:rFonts w:eastAsia="標楷體"/>
          <w:b/>
          <w:sz w:val="32"/>
          <w:szCs w:val="32"/>
        </w:rPr>
        <w:t>校園講座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9"/>
      </w:tblGrid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學 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 類 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勞動法令系列講座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主 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時 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 日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起迄時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 至   時   分</w:t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地 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對 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年        月        日</w:t>
            </w:r>
          </w:p>
        </w:tc>
      </w:tr>
    </w:tbl>
    <w:p>
      <w:pPr>
        <w:pStyle w:val="Normal"/>
        <w:spacing w:lineRule="auto" w:line="360"/>
        <w:ind w:left="9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 機關首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40"/>
        <w:gridCol w:w="1440"/>
        <w:gridCol w:w="2272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雄市政府勞工局</w:t>
            </w:r>
            <w:r>
              <w:rPr>
                <w:rFonts w:eastAsia="標楷體"/>
                <w:b/>
                <w:sz w:val="28"/>
                <w:szCs w:val="28"/>
              </w:rPr>
              <w:t>「勞動教育向下扎根</w:t>
            </w:r>
            <w:r>
              <w:rPr>
                <w:rFonts w:eastAsia="標楷體"/>
                <w:b/>
                <w:sz w:val="28"/>
                <w:szCs w:val="28"/>
              </w:rPr>
              <w:t>Plus-</w:t>
            </w:r>
            <w:r>
              <w:rPr>
                <w:rFonts w:eastAsia="標楷體"/>
                <w:b/>
                <w:sz w:val="28"/>
                <w:szCs w:val="28"/>
              </w:rPr>
              <w:t>校園講座」</w:t>
            </w:r>
            <w:r>
              <w:rPr>
                <w:rFonts w:eastAsia="標楷體"/>
                <w:b/>
                <w:sz w:val="28"/>
                <w:szCs w:val="28"/>
              </w:rPr>
              <w:t>執行成</w:t>
            </w:r>
            <w:r>
              <w:rPr>
                <w:rFonts w:cs="標楷體" w:eastAsia="標楷體"/>
                <w:b/>
                <w:sz w:val="28"/>
                <w:szCs w:val="28"/>
              </w:rPr>
              <w:t>果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 類 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主 題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座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時 間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   時   分 至   時   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地 點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二張</w:t>
            </w:r>
          </w:p>
        </w:tc>
      </w:tr>
      <w:tr>
        <w:trPr>
          <w:trHeight w:val="422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3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11">
    <w:name w:val="auto-style411"/>
    <w:qFormat/>
    <w:rPr>
      <w:rFonts w:ascii="微軟正黑體" w:hAnsi="微軟正黑體" w:eastAsia="微軟正黑體"/>
      <w:color w:val="000080"/>
      <w:sz w:val="24"/>
      <w:szCs w:val="24"/>
    </w:rPr>
  </w:style>
  <w:style w:type="character" w:styleId="St1">
    <w:name w:val="st1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qFormat/>
    <w:rPr/>
  </w:style>
  <w:style w:type="character" w:styleId="Botton1">
    <w:name w:val="botton1"/>
    <w:qFormat/>
    <w:rPr>
      <w:rFonts w:ascii="微軟正黑體" w:hAnsi="微軟正黑體" w:eastAsia="微軟正黑體"/>
      <w:b/>
      <w:bCs/>
      <w:color w:val="FFFFFF"/>
      <w:sz w:val="20"/>
      <w:szCs w:val="20"/>
    </w:rPr>
  </w:style>
  <w:style w:type="character" w:styleId="Unitcontent1">
    <w:name w:val="unit_conten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320" w:hanging="480"/>
    </w:pPr>
    <w:rPr>
      <w:rFonts w:eastAsia="標楷體"/>
      <w:color w:val="00000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113" w:right="113" w:hanging="0"/>
      <w:jc w:val="both"/>
    </w:pPr>
    <w:rPr>
      <w:rFonts w:ascii="標楷體" w:hAnsi="標楷體" w:eastAsia="標楷體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8:00Z</dcterms:created>
  <dc:creator>USER_man</dc:creator>
  <dc:description/>
  <cp:keywords/>
  <dc:language>en-US</dc:language>
  <cp:lastModifiedBy>steve wang</cp:lastModifiedBy>
  <cp:lastPrinted>2020-12-22T09:06:00Z</cp:lastPrinted>
  <dcterms:modified xsi:type="dcterms:W3CDTF">2025-02-11T03:03:00Z</dcterms:modified>
  <cp:revision>12</cp:revision>
  <dc:subject/>
  <dc:title>高雄市政府公教人力發展局九十三年度諮詢巡迴輔導「美化心靈、樂在工作(學校部份)」系列演講實施計畫</dc:title>
</cp:coreProperties>
</file>