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政府身心障礙者庇護工場設立許可申請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4505</wp:posOffset>
                </wp:positionH>
                <wp:positionV relativeFrom="paragraph">
                  <wp:posOffset>-311785</wp:posOffset>
                </wp:positionV>
                <wp:extent cx="5549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4.2pt;mso-wrap-distance-left:9.05pt;mso-wrap-distance-right:9.05pt;mso-wrap-distance-top:0pt;mso-wrap-distance-bottom:0pt;margin-top:-24.5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單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庇護工場未來立案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庇護工場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營運資本：              萬元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五、經營類型：</w:t>
      </w:r>
      <w:bookmarkStart w:id="0" w:name="_Hlk135379797"/>
      <w:r>
        <w:rPr>
          <w:rFonts w:ascii="標楷體" w:hAnsi="標楷體" w:eastAsia="標楷體"/>
          <w:color w:val="000000"/>
          <w:sz w:val="28"/>
          <w:szCs w:val="28"/>
        </w:rPr>
        <w:t xml:space="preserve">□商店 □工廠 □農場 □工作隊 □餐廳 </w:t>
      </w:r>
      <w:bookmarkEnd w:id="0"/>
      <w:r>
        <w:rPr>
          <w:rFonts w:ascii="標楷體" w:hAnsi="標楷體" w:eastAsia="標楷體"/>
          <w:color w:val="000000"/>
          <w:sz w:val="28"/>
          <w:szCs w:val="28"/>
        </w:rPr>
        <w:t xml:space="preserve">□工作室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六、庇護工場面積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: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平方公尺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七、營運項目：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定進用庇護性就業者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進用障別（可複選）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類</w:t>
      </w:r>
    </w:p>
    <w:p>
      <w:pPr>
        <w:pStyle w:val="Normal"/>
        <w:spacing w:lineRule="exact" w:line="480"/>
        <w:ind w:left="423" w:hanging="42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eastAsia="標楷體"/>
          <w:color w:val="000000"/>
          <w:sz w:val="28"/>
          <w:szCs w:val="28"/>
        </w:rPr>
        <w:t>檢附文件表列如下，檢附後請於□內打ˇ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4705" w:hRule="atLeast"/>
          <w:cantSplit w:val="true"/>
        </w:trPr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立計畫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正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、影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業及行政人員名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法人登記、商業登記或工廠登記等證明文件影本擇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ind w:left="568" w:hanging="566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來源說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存款證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ind w:left="567" w:hanging="567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捐助章程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組織章程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土地或建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以上之租約或使用同意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uppressAutoHyphens w:val="true"/>
              <w:spacing w:lineRule="exact" w:line="400"/>
              <w:ind w:left="567" w:hanging="567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土地使用分區證明文件、建築物使用執照影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建築物之使用類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土地及建物所有權證明文件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記謄本。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57" w:hanging="56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消防安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備竣工查驗核准函影本。</w:t>
            </w:r>
          </w:p>
          <w:p>
            <w:pPr>
              <w:pStyle w:val="Normal"/>
              <w:suppressAutoHyphens w:val="true"/>
              <w:spacing w:lineRule="exact" w:line="400"/>
              <w:ind w:left="554" w:hanging="554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</w:rPr>
              <w:t>建築物室內裝修許可證明文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ind w:left="554" w:hanging="554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</w:rPr>
              <w:t>建築物無障礙設備與設施證明文件。</w:t>
            </w:r>
          </w:p>
          <w:p>
            <w:pPr>
              <w:pStyle w:val="Normal"/>
              <w:suppressAutoHyphens w:val="true"/>
              <w:spacing w:lineRule="exact" w:line="400"/>
              <w:ind w:left="554" w:hanging="554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說及使用配置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築物原始圖說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建築師簽證現況圖說之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之一比例圖，並以平方公尺註明樓層、各隔間面積、總面積及其用途說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並卷附行動不便使用設施詳圖，比例尺不得小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ind w:left="556" w:hanging="566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經勞工局指定者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日期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政府身心障礙者庇護工場設立許可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-311150</wp:posOffset>
                </wp:positionV>
                <wp:extent cx="55499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4.2pt;mso-wrap-distance-left:9.05pt;mso-wrap-distance-right:9.05pt;mso-wrap-distance-top:0pt;mso-wrap-distance-bottom:0pt;margin-top:-24.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520"/>
        <w:gridCol w:w="2979"/>
      </w:tblGrid>
      <w:tr>
        <w:trPr>
          <w:trHeight w:val="562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申請單位：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單位地址：</w:t>
            </w:r>
          </w:p>
        </w:tc>
      </w:tr>
      <w:tr>
        <w:trPr>
          <w:trHeight w:val="1019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、單位性質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   □財團法人   □醫院  □學校    □就業服務機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福利機構   □職業訓練機構   □事業單位 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03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申請單位背景（組織架構、人事配置圖及業務概況）：</w:t>
            </w:r>
          </w:p>
        </w:tc>
      </w:tr>
      <w:tr>
        <w:trPr>
          <w:trHeight w:val="48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庇護工場未來立案名稱：</w:t>
            </w:r>
          </w:p>
        </w:tc>
      </w:tr>
      <w:tr>
        <w:trPr>
          <w:trHeight w:val="48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庇護工場地址：</w:t>
            </w:r>
          </w:p>
        </w:tc>
      </w:tr>
      <w:tr>
        <w:trPr>
          <w:trHeight w:val="48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七、營運資本額：                 萬元 </w:t>
            </w:r>
          </w:p>
        </w:tc>
      </w:tr>
      <w:tr>
        <w:trPr>
          <w:trHeight w:val="48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庇護工場面積：               平方公尺</w:t>
            </w:r>
          </w:p>
        </w:tc>
      </w:tr>
      <w:tr>
        <w:trPr>
          <w:trHeight w:val="1009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庇護工場負責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出生年月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：□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：</w:t>
            </w:r>
          </w:p>
        </w:tc>
      </w:tr>
      <w:tr>
        <w:trPr>
          <w:trHeight w:val="70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庇護工場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                       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話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傳真：</w:t>
            </w:r>
          </w:p>
        </w:tc>
      </w:tr>
      <w:tr>
        <w:trPr>
          <w:trHeight w:val="339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申請單位實際經營經驗，及庇護工場未來營運服務項目：</w:t>
            </w:r>
          </w:p>
        </w:tc>
      </w:tr>
      <w:tr>
        <w:trPr>
          <w:trHeight w:val="2399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庇護性就業者未來工作內容（請摘述）</w:t>
            </w:r>
          </w:p>
        </w:tc>
      </w:tr>
      <w:tr>
        <w:trPr>
          <w:trHeight w:val="212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程規劃（詳述規劃期程甘特圖）：</w:t>
            </w:r>
          </w:p>
        </w:tc>
      </w:tr>
      <w:tr>
        <w:trPr>
          <w:trHeight w:val="75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預定進用庇護性就業身障者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188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十五、以往辦理促進身心障礙者就業狀況：（以最近一年填寫，無則免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）服務對象（障別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）服務方式（可複選並請於□內打ˇ）</w:t>
            </w:r>
          </w:p>
        </w:tc>
      </w:tr>
      <w:tr>
        <w:trPr>
          <w:trHeight w:val="263" w:hRule="atLeast"/>
          <w:cantSplit w:val="true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性就業服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業輔具服務</w:t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63" w:hRule="atLeast"/>
          <w:cantSplit w:val="true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支持性就業服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年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業機會開發</w:t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63" w:hRule="atLeast"/>
          <w:cantSplit w:val="true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庇護性就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業適應輔導</w:t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63" w:hRule="atLeast"/>
          <w:cantSplit w:val="true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業訓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87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務再設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6355</wp:posOffset>
                      </wp:positionV>
                      <wp:extent cx="1485900" cy="141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3.65pt;width:116.95pt;height:1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4145</wp:posOffset>
                      </wp:positionV>
                      <wp:extent cx="567055" cy="500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1.35pt;width:44.6pt;height:3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請蓋單位印鑑章及負責人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　表 日 期 ：中 華 民 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茲聲明所填資料及提供之相關附件均屬事實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080" w:leader="none"/>
          <w:tab w:val="left" w:pos="3840" w:leader="none"/>
        </w:tabs>
        <w:spacing w:lineRule="auto" w:line="360"/>
        <w:ind w:left="811" w:hanging="81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目     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70915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9.1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shd w:fill="D8D8D8" w:val="clear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080" w:leader="none"/>
          <w:tab w:val="left" w:pos="3840" w:leader="none"/>
        </w:tabs>
        <w:spacing w:lineRule="exact" w:line="400"/>
        <w:ind w:left="811" w:hanging="81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頁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</w:t>
      </w:r>
      <w:r>
        <w:rPr>
          <w:rFonts w:ascii="標楷體" w:hAnsi="標楷體" w:eastAsia="標楷體"/>
          <w:color w:val="000000"/>
          <w:sz w:val="28"/>
          <w:szCs w:val="28"/>
        </w:rPr>
        <w:t>背景介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場調查及評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庇護工場位置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進用庇護性就業之身心障礙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庇護性就業服務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運規劃及人員配置情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薪資發放制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務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盈餘使用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程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計申請經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、專業人員名冊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場地配置圖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四、服務流程圖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五、入場評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工作職務分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六、庇護性就業者產能核薪考核表、基數表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七、庇護性就業者勞動契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eastAsia="標楷體"/>
          <w:sz w:val="28"/>
          <w:szCs w:val="28"/>
        </w:rPr>
        <w:t>補</w:t>
      </w:r>
      <w:r>
        <w:rPr>
          <w:rFonts w:ascii="標楷體" w:hAnsi="標楷體" w:eastAsia="標楷體"/>
          <w:sz w:val="28"/>
          <w:szCs w:val="28"/>
        </w:rPr>
        <w:t>充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請採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橫式書寫並標示頁碼。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計畫書實際內容而定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身心障礙者庇護工場設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155</wp:posOffset>
                </wp:positionH>
                <wp:positionV relativeFrom="paragraph">
                  <wp:posOffset>37465</wp:posOffset>
                </wp:positionV>
                <wp:extent cx="554990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4.2pt;mso-wrap-distance-left:9.05pt;mso-wrap-distance-right:9.05pt;mso-wrap-distance-top:0pt;mso-wrap-distance-bottom:0pt;margin-top:2.9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單位背景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組織架構、人事配置圖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業務與具體營業概況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往辦理身心障礙者就業服務狀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支持措施</w:t>
      </w:r>
    </w:p>
    <w:p>
      <w:pPr>
        <w:pStyle w:val="Normal"/>
        <w:tabs>
          <w:tab w:val="clear" w:pos="480"/>
          <w:tab w:val="left" w:pos="58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市場調查與評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銷售市場供需分析評估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WOT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8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目標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庇護工場位置資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庇護工場位置（服務空間配置與坪數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庇護工場籌設營運規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無障礙措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泛指無障礙就業環境、廁所、電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規劃進用庇護性就業之身心障礙者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別等級、資格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用評估標準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進用人數（請勿僅填寫人次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庇護性就業服務內容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管理及轉銜服務機制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庇護性就業者工作職務分析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庇護性就業者訓練方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機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就業適應輔導及支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督導機制</w:t>
      </w:r>
    </w:p>
    <w:p>
      <w:pPr>
        <w:pStyle w:val="Normal"/>
        <w:spacing w:lineRule="exact" w:line="480"/>
        <w:ind w:left="68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運規劃及人員配置情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運類別產品及訂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營策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業時間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銷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組織架構圖及人力配置【含職工管理規章（工作規則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場工作分析、工作時間規劃，排班者須載明排班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】</w:t>
      </w:r>
    </w:p>
    <w:p>
      <w:pPr>
        <w:pStyle w:val="Normal"/>
        <w:spacing w:lineRule="exact" w:line="480"/>
        <w:ind w:firstLine="1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產能核薪發放制度</w:t>
      </w:r>
    </w:p>
    <w:p>
      <w:pPr>
        <w:pStyle w:val="Normal"/>
        <w:spacing w:lineRule="exact" w:line="480"/>
        <w:ind w:firstLine="14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財務規劃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營運績效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損益及成本分析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負盈虧期程評估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之經費收支概算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盈餘使用制度</w:t>
      </w:r>
    </w:p>
    <w:p>
      <w:pPr>
        <w:pStyle w:val="Normal"/>
        <w:spacing w:lineRule="exact" w:line="480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dstrike/>
          <w:color w:val="000000"/>
          <w:sz w:val="28"/>
          <w:szCs w:val="28"/>
        </w:rPr>
        <w:t>十一、詳細規劃期程甘特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8"/>
        <w:gridCol w:w="65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5"/>
        <w:gridCol w:w="660"/>
      </w:tblGrid>
      <w:tr>
        <w:trPr>
          <w:trHeight w:val="49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項目內容與進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完成日期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*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示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預計申請經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書寫並標示頁碼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○○○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庇護工場申請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補助期間從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日至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__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日止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/>
            <w:vAlign w:val="bottom"/>
          </w:tcPr>
          <w:tbl>
            <w:tblPr>
              <w:tblW w:w="92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2"/>
              <w:gridCol w:w="765"/>
              <w:gridCol w:w="994"/>
              <w:gridCol w:w="993"/>
              <w:gridCol w:w="994"/>
              <w:gridCol w:w="994"/>
              <w:gridCol w:w="1721"/>
            </w:tblGrid>
            <w:tr>
              <w:trPr>
                <w:trHeight w:val="495" w:hRule="atLeast"/>
              </w:trPr>
              <w:tc>
                <w:tcPr>
                  <w:tcW w:w="9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申請補助金額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　目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補助金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54"/>
                    <w:ind w:left="36" w:right="36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單位自籌金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金額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　　明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籌設營運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90" w:after="9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90" w:after="9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90" w:after="9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90" w:after="9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90" w:after="9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90"/>
                    <w:ind w:right="12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如附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裝潢及設備之汰換維修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54" w:after="54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54" w:after="54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54" w:after="54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54" w:after="54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54" w:after="54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54" w:after="54"/>
                    <w:ind w:right="12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滿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始可提出申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專業及營運人員人事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薪資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法定雇主須提撥勞保、健保費、退職金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終獎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月為原則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加班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為限。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業務行銷人員薪資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業務行銷人員勞健保與勞退金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就業服務督導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至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之房屋（土地）或車輛租金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場見習訓練輔導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場見習勞保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產品行銷宣導及專家諮詢與交通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庇護工場產品行銷宣導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家諮詢至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家交通費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工場行政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庇護工場專業及營運人員人事費最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計算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00" w:right="12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性就業者勞保、健保、勞退雇主負擔費用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庇護性就業者勞保雇主負擔費用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庇護性就業者健保雇主負擔費用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庇護性就業者勞退雇主負擔費用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12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小計</w:t>
                  </w:r>
                </w:p>
              </w:tc>
              <w:tc>
                <w:tcPr>
                  <w:tcW w:w="765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23" w:type="dxa"/>
                  <w:gridSpan w:val="7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exact" w:line="480"/>
                    <w:ind w:left="480" w:right="120" w:hanging="4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自籌金額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　目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補助金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自籌金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54"/>
                    <w:ind w:left="36" w:right="3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金額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　　明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性就業者及見習者之職業災害補償費用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位自籌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護性就業者薪資與保險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位自籌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業務費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自行增加項目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400" w:right="12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職工福利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自行增加項目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62" w:type="dxa"/>
                  <w:tcBorders>
                    <w:top w:val="double" w:sz="4" w:space="0" w:color="000000"/>
                    <w:left w:val="doub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20" w:right="12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小計</w:t>
                  </w:r>
                </w:p>
              </w:tc>
              <w:tc>
                <w:tcPr>
                  <w:tcW w:w="765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24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76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　　計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ind w:left="120" w:right="12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left="120" w:right="12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申請補助補助比例：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sz w:val="32"/>
        </w:rPr>
      </w:pPr>
      <w:r>
        <w:rPr>
          <w:rFonts w:ascii="標楷體" w:hAnsi="標楷體" w:cs="標楷體" w:eastAsia="標楷體"/>
          <w:sz w:val="28"/>
        </w:rPr>
        <w:t xml:space="preserve">填表人：             單位負責人：          </w:t>
      </w:r>
      <w:r>
        <w:rPr>
          <w:rFonts w:ascii="標楷體" w:hAnsi="標楷體" w:cs="標楷體" w:eastAsia="標楷體"/>
          <w:sz w:val="32"/>
          <w:szCs w:val="28"/>
        </w:rPr>
        <w:t>印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218440</wp:posOffset>
                </wp:positionV>
                <wp:extent cx="1158240" cy="1049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7.2pt;width:91.15pt;height: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庇護工場籌設營運規劃項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346"/>
        <w:gridCol w:w="20"/>
        <w:gridCol w:w="752"/>
        <w:gridCol w:w="765"/>
        <w:gridCol w:w="994"/>
        <w:gridCol w:w="993"/>
        <w:gridCol w:w="994"/>
        <w:gridCol w:w="1082"/>
        <w:gridCol w:w="1633"/>
      </w:tblGrid>
      <w:tr>
        <w:trPr>
          <w:trHeight w:val="495" w:hRule="atLeast"/>
        </w:trPr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潢需求細項說明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自籌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潢說明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需求細項說明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自籌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54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說明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90" w:after="90"/>
              <w:ind w:left="12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90" w:after="90"/>
              <w:ind w:left="12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9105</wp:posOffset>
                </wp:positionH>
                <wp:positionV relativeFrom="paragraph">
                  <wp:posOffset>-635</wp:posOffset>
                </wp:positionV>
                <wp:extent cx="554990" cy="370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9.2pt;mso-wrap-distance-left:9.05pt;mso-wrap-distance-right:9.05pt;mso-wrap-distance-top:0pt;mso-wrap-distance-bottom:0pt;margin-top:-0.0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專業及營運人員名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4"/>
        <w:gridCol w:w="1165"/>
        <w:gridCol w:w="1166"/>
        <w:gridCol w:w="835"/>
        <w:gridCol w:w="1417"/>
        <w:gridCol w:w="1418"/>
        <w:gridCol w:w="992"/>
        <w:gridCol w:w="709"/>
        <w:gridCol w:w="85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力狀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/</w:t>
            </w:r>
            <w:r>
              <w:rPr>
                <w:b/>
              </w:rPr>
              <w:t>科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關受訓經歷時數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訓課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訓時數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責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會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服務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輔導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行銷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員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簽章：　　　　　　　　　　　負責人簽章：　　　　　　　　　　　　製表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14:00Z</dcterms:created>
  <dc:creator>張慈珊</dc:creator>
  <dc:description/>
  <cp:keywords/>
  <dc:language>en-US</dc:language>
  <cp:lastModifiedBy>職重科-陳彥如</cp:lastModifiedBy>
  <cp:lastPrinted>2023-03-01T10:03:00Z</cp:lastPrinted>
  <dcterms:modified xsi:type="dcterms:W3CDTF">2025-03-26T02:02:00Z</dcterms:modified>
  <cp:revision>30</cp:revision>
  <dc:subject/>
  <dc:title>臺北市政府勞工局身心障礙者就業基金身心障礙者</dc:title>
</cp:coreProperties>
</file>