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、商號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hd w:fill="FFFFFF" w:val="clear"/>
        <w:rPr/>
      </w:pPr>
      <w:r>
        <w:rPr>
          <w:rFonts w:eastAsia="標楷體"/>
          <w:b/>
          <w:sz w:val="32"/>
          <w:u w:val="single"/>
        </w:rPr>
        <w:t>本市殯葬禮儀服務業經營許可應備文件</w:t>
      </w:r>
      <w:r>
        <w:rPr/>
        <w:t>審查表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908"/>
        <w:gridCol w:w="724"/>
        <w:gridCol w:w="5286"/>
        <w:gridCol w:w="951"/>
        <w:gridCol w:w="951"/>
      </w:tblGrid>
      <w:tr>
        <w:trPr>
          <w:trHeight w:val="339" w:hRule="atLeast"/>
          <w:cantSplit w:val="true"/>
        </w:trPr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9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許  可  應  備  文  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一式二份、影本請加蓋公司章、申請人印章）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結 果</w:t>
            </w:r>
          </w:p>
        </w:tc>
      </w:tr>
      <w:tr>
        <w:trPr>
          <w:trHeight w:val="339" w:hRule="atLeast"/>
          <w:cantSplit w:val="true"/>
        </w:trPr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 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公司及商業名稱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人及公司或商業之負責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營業項目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公司或商業所在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主管機關指定應記載之事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明文件影本（委託代辦者應加附代理人身分證影本及委託書）、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公司或商號負責人及其身分證明文件影本；合夥者應加附合夥契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登記商號名稱預查表影本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據點土地、房屋所有權證明文件影本。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使用分區證明書正本。土地使用分區證明書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都市計畫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區、商業區可申請殯葬服務業辦公室、聯絡處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 xml:space="preserve">住宅區申請設立殯葬服務業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區才需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據點所有權非屬申請人所有者，應檢附使用同意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文件正本或租賃契約影本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殯葬禮儀服務能力說明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相關證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具有「殯禮服務人員技術證照」或其他殯葬禮儀服務業之相關證照者，請檢具影本以供主管機關輔導及評鑑備查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項目及契約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金或收費基準表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48" w:hanging="2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任禮儀師名冊。但未達殯葬管理條例第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項一定規模者，免附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法院函影本</w:t>
            </w:r>
          </w:p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橋頭地方法院函影本</w:t>
            </w:r>
          </w:p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警察局函影本</w:t>
            </w:r>
          </w:p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檢察署函影本</w:t>
            </w:r>
          </w:p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雄橋頭地方檢察署函影本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臺灣高雄少年及家事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影本</w:t>
            </w:r>
          </w:p>
          <w:p>
            <w:pPr>
              <w:pStyle w:val="Normal"/>
              <w:snapToGrid w:val="false"/>
              <w:spacing w:lineRule="exact" w:line="5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項待本處函詢司法單位，尚不需檢附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協助宣導陪葬品減量承諾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殯葬服務業個人資料檔案安全維護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懸掛車牌之靈車承諾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合格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不合格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before="360" w:after="0"/>
        <w:rPr>
          <w:sz w:val="32"/>
        </w:rPr>
      </w:pPr>
      <w:r>
        <w:rPr>
          <w:rFonts w:eastAsia="標楷體"/>
          <w:sz w:val="32"/>
        </w:rPr>
        <w:t>審查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審查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0:00Z</dcterms:created>
  <dc:creator>AdminUser</dc:creator>
  <dc:description/>
  <cp:keywords/>
  <dc:language>en-US</dc:language>
  <cp:lastModifiedBy>User</cp:lastModifiedBy>
  <cp:lastPrinted>2022-12-14T11:16:00Z</cp:lastPrinted>
  <dcterms:modified xsi:type="dcterms:W3CDTF">2025-05-26T07:24:00Z</dcterms:modified>
  <cp:revision>32</cp:revision>
  <dc:subject/>
  <dc:title>本市殯葬服務業申請許可審查表</dc:title>
</cp:coreProperties>
</file>