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雄市殯葬管理處受理殯葬服務業申請經營生前殯葬服務契約    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符合「生前殯葬服務契約資訊公開及管理辦法」</w:t>
      </w:r>
      <w:r>
        <w:rPr>
          <w:rFonts w:ascii="標楷體" w:hAnsi="標楷體" w:cs="標楷體" w:eastAsia="標楷體"/>
          <w:b/>
          <w:sz w:val="28"/>
          <w:szCs w:val="28"/>
        </w:rPr>
        <w:t>審查申請表</w:t>
      </w:r>
      <w:r>
        <w:rPr>
          <w:sz w:val="20"/>
        </w:rPr>
        <w:t xml:space="preserve">                                                                     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jc w:val="right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</w:r>
    </w:p>
    <w:tbl>
      <w:tblPr>
        <w:tblW w:w="1035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81"/>
        <w:gridCol w:w="325"/>
        <w:gridCol w:w="1295"/>
        <w:gridCol w:w="59"/>
        <w:gridCol w:w="290"/>
        <w:gridCol w:w="82"/>
        <w:gridCol w:w="322"/>
        <w:gridCol w:w="567"/>
        <w:gridCol w:w="1697"/>
        <w:gridCol w:w="105"/>
        <w:gridCol w:w="785"/>
        <w:gridCol w:w="780"/>
        <w:gridCol w:w="597"/>
        <w:gridCol w:w="2226"/>
        <w:gridCol w:w="29"/>
      </w:tblGrid>
      <w:tr>
        <w:trPr>
          <w:trHeight w:val="645" w:hRule="atLeast"/>
        </w:trPr>
        <w:tc>
          <w:tcPr>
            <w:tcW w:w="12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742" w:type="dxa"/>
            <w:gridSpan w:val="9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insoku w:val="false"/>
              <w:overflowPunct w:val="false"/>
              <w:autoSpaceDE w:val="false"/>
              <w:snapToGrid w:val="false"/>
              <w:ind w:hanging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23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645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設立登記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年 月 日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統一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負責人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登記所在地</w:t>
            </w:r>
          </w:p>
        </w:tc>
        <w:tc>
          <w:tcPr>
            <w:tcW w:w="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身分證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公司登記 資本額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設立字號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真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登記字號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330" w:type="dxa"/>
            <w:gridSpan w:val="1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應保證及履行事項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前殯葬服務契約業者應確保公開及查詢資訊之內容</w:t>
            </w:r>
            <w:r>
              <w:rPr>
                <w:rFonts w:ascii="標楷體" w:hAnsi="標楷體" w:cs="標楷體" w:eastAsia="標楷體"/>
                <w:color w:val="000000"/>
              </w:rPr>
              <w:t>正確性</w:t>
            </w:r>
            <w:r>
              <w:rPr>
                <w:rFonts w:ascii="標楷體" w:hAnsi="標楷體" w:cs="標楷體" w:eastAsia="標楷體"/>
                <w:color w:val="000000"/>
              </w:rPr>
              <w:t>及安全性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</w:rPr>
              <w:t>消費者</w:t>
            </w:r>
            <w:r>
              <w:rPr>
                <w:rFonts w:ascii="標楷體" w:hAnsi="標楷體" w:cs="標楷體" w:eastAsia="標楷體"/>
                <w:color w:val="000000"/>
              </w:rPr>
              <w:t>個人資料之</w:t>
            </w:r>
            <w:r>
              <w:rPr>
                <w:rFonts w:ascii="標楷體" w:hAnsi="標楷體" w:cs="標楷體" w:eastAsia="標楷體"/>
                <w:color w:val="000000"/>
              </w:rPr>
              <w:t>處理</w:t>
            </w:r>
            <w:r>
              <w:rPr>
                <w:rFonts w:ascii="標楷體" w:hAnsi="標楷體" w:cs="標楷體" w:eastAsia="標楷體"/>
                <w:color w:val="000000"/>
              </w:rPr>
              <w:t>，應依電腦處理個人資料保護法</w:t>
            </w:r>
            <w:r>
              <w:rPr>
                <w:rFonts w:ascii="標楷體" w:hAnsi="標楷體" w:cs="標楷體" w:eastAsia="標楷體"/>
                <w:color w:val="000000"/>
              </w:rPr>
              <w:t>及相關法令</w:t>
            </w:r>
            <w:r>
              <w:rPr>
                <w:rFonts w:ascii="標楷體" w:hAnsi="標楷體" w:cs="標楷體" w:eastAsia="標楷體"/>
                <w:color w:val="000000"/>
              </w:rPr>
              <w:t>為之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130" w:type="dxa"/>
            <w:gridSpan w:val="1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前殯葬服務契約業者依本辦法規定公開資訊之內容</w:t>
            </w:r>
            <w:r>
              <w:rPr>
                <w:rFonts w:ascii="標楷體" w:hAnsi="標楷體" w:cs="標楷體" w:eastAsia="標楷體"/>
                <w:color w:val="000000"/>
              </w:rPr>
              <w:t>有變更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於七日內予以更新</w:t>
            </w:r>
          </w:p>
        </w:tc>
      </w:tr>
      <w:tr>
        <w:trPr>
          <w:trHeight w:val="237" w:hRule="atLeast"/>
          <w:cantSplit w:val="true"/>
        </w:trPr>
        <w:tc>
          <w:tcPr>
            <w:tcW w:w="10330" w:type="dxa"/>
            <w:gridSpan w:val="15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附證明文件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審查結果是否符合及勾（否）之審查意見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應附證明文件如為影本請加蓋公司及負責人印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審查意見</w:t>
            </w:r>
          </w:p>
        </w:tc>
      </w:tr>
      <w:tr>
        <w:trPr>
          <w:trHeight w:val="109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一</w:t>
            </w:r>
          </w:p>
        </w:tc>
        <w:tc>
          <w:tcPr>
            <w:tcW w:w="25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前殯葬服務契約業者之名稱、地址、電話及經直轄市、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管機關許可經營之證明文件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印可公開查詢「生前殯葬服務契約業者之名稱、地址、電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各服務處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之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印可公開查詢「經主管機關許可經營殯葬禮儀服務業之證明文件」之網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二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銷售之商品標的及服務項目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銷售之商品標的及服務項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直轄市、縣（市）主管機關核准販售生前殯葬服務契約及一定規模之證明文件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主管機關核准販售生前殯葬服務契約及一定規模之證明文件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收費用交付信託業管理之信託本金、餘額及運用情形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前殯葬服務定型化契約預收費用交付信託業管理之信託本金、餘額及運用情形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6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五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託業者之名稱、地址、電話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公開查詢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託業者之名稱、地址及電話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六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三年經會計師簽證之財務報表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供查核「近三年會計師簽證之財務報表」之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1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七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度信託業者編製之信託財產結算報告書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供查核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年度信託業者編製之信託財產結算報告書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139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八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雙月份信託業者編製之信託財產目錄及收支計算表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可供查核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雙月份信託業者編製之信託財產目錄及收支計算表」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1456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九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委託銷售之公司或商業名單及基本資料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印可公開查詢「經主管機關備查得委託銷售之公司或商業名單及基本資料」之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165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十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內政部公告應記載及不得記載事項之生前殯葬服務定型化契約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100" w:after="100"/>
              <w:ind w:left="11" w:hanging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印可公開查詢「經主管機關核准之生前殯葬服務契約及核准證明文件」之網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960" w:hanging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11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0"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  <w:sz w:val="22"/>
              </w:rPr>
              <w:t>十一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者及其委託公司或商業處理消費申訴專責人員之姓名及電話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11" w:hanging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印可公開查詢「業者及其委託公司或商業處理消費申訴專責人員之姓名及電話」之網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960" w:hanging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12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Times New Roman"/>
                <w:color w:val="FF0000"/>
                <w:sz w:val="22"/>
              </w:rPr>
            </w:pPr>
            <w:r>
              <w:rPr>
                <w:rFonts w:ascii="標楷體" w:hAnsi="標楷體" w:cs="Times New Roman" w:eastAsia="標楷體"/>
                <w:color w:val="FF0000"/>
                <w:sz w:val="22"/>
              </w:rPr>
              <w:t>十二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殯葬禮儀服務業銷售生前殯葬服務契約，應連結信託業者網站，供已購買者查詢其繳納價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付信託業管理之資訊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left="11" w:hanging="11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印可公開查詢「銷售生前殯葬服務契約，連結信託業者網站，供已購買者查詢其繳納價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付信託業管理之資訊」之網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960" w:hanging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1989" w:hRule="atLeast"/>
        </w:trPr>
        <w:tc>
          <w:tcPr>
            <w:tcW w:w="1525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審核意見</w:t>
            </w:r>
          </w:p>
        </w:tc>
        <w:tc>
          <w:tcPr>
            <w:tcW w:w="8834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簽註意見：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經審查合於規定，擬同意其生前殯葬服務之經營，附稿併陳。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經審查與規定不符，原因：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擬予駁回，附稿併陳。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欠缺附件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擬予通知ㄧ個月內補件，逾期視同自動放棄，附稿併陳。</w:t>
            </w:r>
          </w:p>
        </w:tc>
      </w:tr>
      <w:tr>
        <w:trPr>
          <w:trHeight w:val="564" w:hRule="atLeast"/>
        </w:trPr>
        <w:tc>
          <w:tcPr>
            <w:tcW w:w="1525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/>
                <w:b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主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秘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處長</w:t>
            </w:r>
          </w:p>
        </w:tc>
      </w:tr>
      <w:tr>
        <w:trPr>
          <w:trHeight w:val="1111" w:hRule="atLeast"/>
        </w:trPr>
        <w:tc>
          <w:tcPr>
            <w:tcW w:w="1525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Web"/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47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1"/>
      <w:jc w:val="both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eastAsia="標楷體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FF6600"/>
      <w:u w:val="single"/>
    </w:rPr>
  </w:style>
  <w:style w:type="character" w:styleId="Style14">
    <w:name w:val="本文 字元"/>
    <w:qFormat/>
    <w:rPr>
      <w:rFonts w:ascii="標楷體" w:hAnsi="標楷體" w:eastAsia="標楷體"/>
      <w:kern w:val="2"/>
      <w:sz w:val="28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1">
    <w:name w:val="s1"/>
    <w:basedOn w:val="Normal"/>
    <w:qFormat/>
    <w:pPr>
      <w:widowControl/>
      <w:spacing w:lineRule="atLeast" w:line="320"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00:00Z</dcterms:created>
  <dc:creator>sktest</dc:creator>
  <dc:description/>
  <dc:language>en-US</dc:language>
  <cp:lastModifiedBy>user</cp:lastModifiedBy>
  <cp:lastPrinted>2018-05-29T14:50:00Z</cp:lastPrinted>
  <dcterms:modified xsi:type="dcterms:W3CDTF">2018-06-08T03:01:00Z</dcterms:modified>
  <cp:revision>3</cp:revision>
  <dc:subject/>
  <dc:title>審查</dc:title>
</cp:coreProperties>
</file>