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45"/>
        <w:jc w:val="center"/>
        <w:rPr>
          <w:szCs w:val="40"/>
        </w:rPr>
      </w:pPr>
      <w:r>
        <w:rPr>
          <w:sz w:val="40"/>
          <w:szCs w:val="40"/>
        </w:rPr>
        <w:t>高雄市政府原住民委員會</w:t>
      </w:r>
      <w:r>
        <w:rPr>
          <w:sz w:val="40"/>
          <w:szCs w:val="40"/>
        </w:rPr>
        <w:t>96</w:t>
      </w:r>
      <w:r>
        <w:rPr>
          <w:sz w:val="40"/>
          <w:szCs w:val="40"/>
        </w:rPr>
        <w:t>年度施政績效成果報告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666"/>
        <w:gridCol w:w="6095"/>
      </w:tblGrid>
      <w:tr>
        <w:trPr>
          <w:tblHeader w:val="true"/>
          <w:trHeight w:val="690" w:hRule="atLeast"/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 畫 名 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目標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　　　　　行　　　　　成　　　　　果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ind w:left="470" w:hanging="470"/>
              <w:rPr/>
            </w:pPr>
            <w:r>
              <w:rPr/>
              <w:t>壹、ㄧ般行政</w:t>
            </w:r>
          </w:p>
          <w:p>
            <w:pPr>
              <w:pStyle w:val="Style20"/>
              <w:ind w:left="470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</w:t>
            </w:r>
            <w:r>
              <w:rPr/>
              <w:t>服務中心管理</w:t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</w:t>
            </w:r>
            <w:r>
              <w:rPr/>
              <w:t>原住民文化教育業務</w:t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</w:t>
            </w:r>
            <w:r>
              <w:rPr/>
              <w:t>原住民經建福利業務</w:t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20"/>
              <w:ind w:left="470" w:hanging="235"/>
              <w:rPr/>
            </w:pPr>
            <w:r>
              <w:rPr/>
            </w:r>
          </w:p>
          <w:p>
            <w:pPr>
              <w:pStyle w:val="Style17"/>
              <w:ind w:left="470" w:hanging="470"/>
              <w:rPr/>
            </w:pPr>
            <w:r>
              <w:rPr/>
              <w:t>貳、廳舍興建與充實設備</w:t>
            </w:r>
          </w:p>
          <w:p>
            <w:pPr>
              <w:pStyle w:val="Style17"/>
              <w:ind w:left="470" w:hanging="470"/>
              <w:rPr/>
            </w:pPr>
            <w:r>
              <w:rPr/>
              <w:t>　　原住民主題公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強化辦公大樓管理，提供最佳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展原住民社會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動民俗祭儀、文化及社教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發原住民學生獎學金、助學金、幼教補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強職業訓練及就業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輔導原住民發展經濟事業及銷售產業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購置住宅及租購國宅，安置中低收入原住民家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理急難救助、醫療補助及法律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強原住民權益及福利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公共藝術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</w:t>
            </w:r>
            <w:r>
              <w:rPr/>
              <w:t>理辦公大樓委外清潔打掃，節省公款，並提升服務品質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加強管理維護辦公大樓設施，便利民眾使用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美化辦公環境提供完善服務空間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辦理本市原住民社團幹部座談會</w:t>
            </w:r>
            <w:r>
              <w:rPr/>
              <w:t>6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辦理高雄市原住民籍教師座談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結合市立圖書館辦理原住民兒童讀書月系列活動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辦理南台灣原住民青年領袖營、「看見男人─慶祝父親節」、青少年街舞研習營活動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/>
              <w:t>辦理</w:t>
            </w:r>
            <w:r>
              <w:rPr/>
              <w:t>96</w:t>
            </w:r>
            <w:r>
              <w:rPr/>
              <w:t>行動電影院戶外電影欣賞會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</w:t>
            </w:r>
            <w:r>
              <w:rPr/>
              <w:t>辦理家庭教育—諮商輔導種子人才培訓課程</w:t>
            </w:r>
            <w:r>
              <w:rPr/>
              <w:t>7</w:t>
            </w:r>
            <w:r>
              <w:rPr/>
              <w:t>場次，培訓諮商輔導志工</w:t>
            </w:r>
            <w:r>
              <w:rPr/>
              <w:t>34</w:t>
            </w:r>
            <w:r>
              <w:rPr/>
              <w:t>人，協助推動家庭教育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</w:t>
            </w:r>
            <w:r>
              <w:rPr>
                <w:spacing w:val="6"/>
                <w:szCs w:val="25"/>
              </w:rPr>
              <w:t>辦理高雄廣播電台午安原住民、原住民音樂坊廣播節目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</w:t>
            </w:r>
            <w:r>
              <w:rPr/>
              <w:t>成立原住民民族教育審議委員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</w:t>
            </w:r>
            <w:r>
              <w:rPr/>
              <w:t>委託社團辦理原住民部落大學，開辦</w:t>
            </w:r>
            <w:r>
              <w:rPr/>
              <w:t>33</w:t>
            </w:r>
            <w:r>
              <w:rPr/>
              <w:t>班，計</w:t>
            </w:r>
            <w:r>
              <w:rPr/>
              <w:t>492</w:t>
            </w:r>
            <w:r>
              <w:rPr/>
              <w:t>位學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</w:t>
            </w:r>
            <w:r>
              <w:rPr/>
              <w:t>開辦族語學習營</w:t>
            </w:r>
            <w:r>
              <w:rPr/>
              <w:t>9</w:t>
            </w:r>
            <w:r>
              <w:rPr/>
              <w:t>班；學生母語能力認證輔導班二梯次</w:t>
            </w:r>
            <w:r>
              <w:rPr/>
              <w:t>25</w:t>
            </w:r>
            <w:r>
              <w:rPr/>
              <w:t>班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</w:t>
            </w:r>
            <w:r>
              <w:rPr/>
              <w:t>承辦行政院原民會</w:t>
            </w:r>
            <w:r>
              <w:rPr>
                <w:bCs/>
              </w:rPr>
              <w:t>族語學習檢討南區座談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</w:t>
            </w:r>
            <w:r>
              <w:rPr>
                <w:bCs/>
              </w:rPr>
              <w:t>辦理部落大學暨母語教學學習成果展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辦理市長盃、主委盃原住民棒壘球賽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辦理</w:t>
            </w:r>
            <w:r>
              <w:rPr/>
              <w:t>2009</w:t>
            </w:r>
            <w:r>
              <w:rPr/>
              <w:t>世界運動會推廣行銷活動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辦理</w:t>
            </w:r>
            <w:r>
              <w:rPr/>
              <w:t>2007</w:t>
            </w:r>
            <w:r>
              <w:rPr/>
              <w:t>南島文化博覽會系列活動─原住民紀念日文物展、音樂祭樂團音樂比賽、十週年樂舞晚會、藝術展覽</w:t>
            </w:r>
            <w:r>
              <w:rPr>
                <w:spacing w:val="6"/>
                <w:szCs w:val="25"/>
              </w:rPr>
              <w:t>暨原住民文化產業博覽會，行銷高雄多元文化城市風貌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組團代表本市前往關島參加</w:t>
            </w:r>
            <w:r>
              <w:rPr/>
              <w:t>2007</w:t>
            </w:r>
            <w:r>
              <w:rPr/>
              <w:t>年關島</w:t>
            </w:r>
            <w:r>
              <w:rPr/>
              <w:t>liberation day</w:t>
            </w:r>
            <w:r>
              <w:rPr/>
              <w:t xml:space="preserve">遊行，達成國際城市文化交流。 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/>
              <w:t>成立本市頭目會議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</w:t>
            </w:r>
            <w:r>
              <w:rPr/>
              <w:t>辦理</w:t>
            </w:r>
            <w:r>
              <w:rPr/>
              <w:t>2007</w:t>
            </w:r>
            <w:r>
              <w:rPr/>
              <w:t>原住民傳統體能競技活動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</w:t>
            </w:r>
            <w:r>
              <w:rPr/>
              <w:t>成立原住民兒童樂舞合唱團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</w:t>
            </w:r>
            <w:r>
              <w:rPr/>
              <w:t>辦理詩歌詠讚音樂晚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</w:t>
            </w:r>
            <w:r>
              <w:rPr/>
              <w:t>補助本市原住民社團、教會、同鄉會及學校辦理民俗祭儀文化及社教活動共</w:t>
            </w:r>
            <w:r>
              <w:rPr/>
              <w:t>56</w:t>
            </w:r>
            <w:r>
              <w:rPr/>
              <w:t>場次，新台幣</w:t>
            </w:r>
            <w:r>
              <w:rPr/>
              <w:t>1,748,968</w:t>
            </w:r>
            <w:r>
              <w:rPr/>
              <w:t>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</w:t>
            </w:r>
            <w:r>
              <w:rPr/>
              <w:t>補助本市原住民同鄉會經常維持費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原住民學齡前兒童幼稚教育補助</w:t>
            </w:r>
            <w:r>
              <w:rPr/>
              <w:t>90</w:t>
            </w:r>
            <w:r>
              <w:rPr/>
              <w:t>人，</w:t>
            </w:r>
            <w:r>
              <w:rPr/>
              <w:t>579,500</w:t>
            </w:r>
            <w:r>
              <w:rPr/>
              <w:t>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學生獎學金</w:t>
            </w:r>
            <w:r>
              <w:rPr/>
              <w:t>476</w:t>
            </w:r>
            <w:r>
              <w:rPr/>
              <w:t>人，新台幣</w:t>
            </w:r>
            <w:r>
              <w:rPr/>
              <w:t>1,166,000</w:t>
            </w:r>
            <w:r>
              <w:rPr/>
              <w:t>元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補助部落留學</w:t>
            </w:r>
            <w:r>
              <w:rPr/>
              <w:t>3</w:t>
            </w:r>
            <w:r>
              <w:rPr/>
              <w:t>人，新台幣</w:t>
            </w:r>
            <w:r>
              <w:rPr/>
              <w:t>120,000</w:t>
            </w:r>
            <w:r>
              <w:rPr/>
              <w:t>元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舉辦求才求職就業媒合活動</w:t>
            </w:r>
            <w:r>
              <w:rPr/>
              <w:t>3</w:t>
            </w:r>
            <w:r>
              <w:rPr/>
              <w:t>場次，協助原住民參與捷運工程</w:t>
            </w:r>
            <w:r>
              <w:rPr/>
              <w:t>254</w:t>
            </w:r>
            <w:r>
              <w:rPr/>
              <w:t>人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依據多元化原住民職業教育訓練補助計畫，開放本市原住民參訓公、私立教育訓練機構，取得結業證書或證照者，補助學費最高壹萬元，共輔導補助</w:t>
            </w:r>
            <w:r>
              <w:rPr/>
              <w:t>16</w:t>
            </w:r>
            <w:r>
              <w:rPr/>
              <w:t>人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本府照顧弱勢族群，依據原住民族工作權保障法之規定，專案進用本市原住民職工</w:t>
            </w:r>
            <w:r>
              <w:rPr/>
              <w:t>125</w:t>
            </w:r>
            <w:r>
              <w:rPr/>
              <w:t>人；環保局僱用原住民從事短期道路清潔工</w:t>
            </w:r>
            <w:r>
              <w:rPr/>
              <w:t>72</w:t>
            </w:r>
            <w:r>
              <w:rPr/>
              <w:t>人，增進原住民就業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辦理部落工場金工技藝班</w:t>
            </w:r>
            <w:r>
              <w:rPr/>
              <w:t>2</w:t>
            </w:r>
            <w:r>
              <w:rPr/>
              <w:t>班，結訓人數</w:t>
            </w:r>
            <w:r>
              <w:rPr/>
              <w:t>39</w:t>
            </w:r>
            <w:r>
              <w:rPr/>
              <w:t>人，以振興文化產業，增進原住民婦女就業能力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>
                <w:spacing w:val="-4"/>
                <w:szCs w:val="25"/>
              </w:rPr>
              <w:t>輔導原住民取得技術士證照</w:t>
            </w:r>
            <w:r>
              <w:rPr>
                <w:spacing w:val="-4"/>
                <w:szCs w:val="25"/>
              </w:rPr>
              <w:t>46</w:t>
            </w:r>
            <w:r>
              <w:rPr>
                <w:spacing w:val="-4"/>
                <w:szCs w:val="25"/>
              </w:rPr>
              <w:t>人，提升原住民專業技能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</w:t>
            </w:r>
            <w:r>
              <w:rPr/>
              <w:t>開辦原住民特考輔導班</w:t>
            </w:r>
            <w:r>
              <w:rPr/>
              <w:t>40</w:t>
            </w:r>
            <w:r>
              <w:rPr/>
              <w:t>人及中餐丙級班</w:t>
            </w:r>
            <w:r>
              <w:rPr/>
              <w:t>20</w:t>
            </w:r>
            <w:r>
              <w:rPr/>
              <w:t>人，提升公職就業及培訓職業專長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</w:t>
            </w:r>
            <w:r>
              <w:rPr/>
              <w:t>舉辦表揚原住民模範勞工及卡拉</w:t>
            </w:r>
            <w:r>
              <w:rPr/>
              <w:t>ok</w:t>
            </w:r>
            <w:r>
              <w:rPr/>
              <w:t>比賽、模範漁民、船員座談會及眷屬聯誼、青少年參訪職業訓練機構活動各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</w:t>
            </w:r>
            <w:r>
              <w:rPr/>
              <w:t>原住民就業諮詢服務台輔導就業</w:t>
            </w:r>
            <w:r>
              <w:rPr/>
              <w:t>308</w:t>
            </w:r>
            <w:r>
              <w:rPr/>
              <w:t>人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</w:t>
            </w:r>
            <w:r>
              <w:rPr/>
              <w:t>爭取</w:t>
            </w:r>
            <w:r>
              <w:rPr/>
              <w:t>3</w:t>
            </w:r>
            <w:r>
              <w:rPr/>
              <w:t>處公園予本市原住民清潔勞動合作社承攬維護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舉辦原住民傳統富創意手工藝品展售</w:t>
            </w:r>
            <w:r>
              <w:rPr/>
              <w:t>5</w:t>
            </w:r>
            <w:r>
              <w:rPr/>
              <w:t>次，美食展</w:t>
            </w:r>
            <w:r>
              <w:rPr/>
              <w:t>5</w:t>
            </w:r>
            <w:r>
              <w:rPr/>
              <w:t>次，促進行銷增加家庭經濟收入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輔導建立銷售據點</w:t>
            </w:r>
            <w:r>
              <w:rPr/>
              <w:t>6</w:t>
            </w:r>
            <w:r>
              <w:rPr/>
              <w:t>處，補助原住民展售品</w:t>
            </w:r>
            <w:r>
              <w:rPr/>
              <w:t>32</w:t>
            </w:r>
            <w:r>
              <w:rPr/>
              <w:t>人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協助申請原住民族綜合發展基金貸款</w:t>
            </w:r>
            <w:r>
              <w:rPr/>
              <w:t>6</w:t>
            </w:r>
            <w:r>
              <w:rPr/>
              <w:t>案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辦理金工首飾、貼布繡藝品展及鄒族文物展，促銷文化產業產品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/>
              <w:t>舉辦清潔工作機具設備及提升技能研習會、理財節稅研習各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</w:t>
            </w:r>
            <w:r>
              <w:rPr/>
              <w:t>辦理綜合發展基金業務講習及座談會、業務宣導及交流觀摩活動各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</w:t>
            </w:r>
            <w:r>
              <w:rPr/>
              <w:t>編印貼布繡專冊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辦理本市原住民購屋補助</w:t>
            </w:r>
            <w:r>
              <w:rPr/>
              <w:t>67</w:t>
            </w:r>
            <w:r>
              <w:rPr/>
              <w:t>戶，減輕本市原住民購屋之經濟負擔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辦理中低收入原住民家庭租屋補助，計補助</w:t>
            </w:r>
            <w:r>
              <w:rPr/>
              <w:t>73</w:t>
            </w:r>
            <w:r>
              <w:rPr/>
              <w:t>戶中低收入原住民家庭，提升生活品質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補助原住民老舊（屋齡十年以上）自用住宅修建</w:t>
            </w:r>
            <w:r>
              <w:rPr/>
              <w:t>14</w:t>
            </w:r>
            <w:r>
              <w:rPr/>
              <w:t>戶，改善居家品質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租購國宅</w:t>
            </w:r>
            <w:r>
              <w:rPr/>
              <w:t>42</w:t>
            </w:r>
            <w:r>
              <w:rPr/>
              <w:t>戶，擴大設置本市原住民娜麓灣國宅社區，低價出租（每月租金</w:t>
            </w:r>
            <w:r>
              <w:rPr/>
              <w:t>3,500</w:t>
            </w:r>
            <w:r>
              <w:rPr/>
              <w:t>元），照顧中低收入家庭，解決居住問題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/>
              <w:t>辦理國宅住戶座談會</w:t>
            </w:r>
            <w:r>
              <w:rPr/>
              <w:t>3</w:t>
            </w:r>
            <w:r>
              <w:rPr/>
              <w:t>場次，住宅業務說明暨檢討會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辦理原住民急難救助</w:t>
            </w:r>
            <w:r>
              <w:rPr/>
              <w:t>81</w:t>
            </w:r>
            <w:r>
              <w:rPr/>
              <w:t>人，醫療補助</w:t>
            </w:r>
            <w:r>
              <w:rPr/>
              <w:t>35</w:t>
            </w:r>
            <w:r>
              <w:rPr/>
              <w:t>人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聘請</w:t>
            </w:r>
            <w:r>
              <w:rPr/>
              <w:t>2</w:t>
            </w:r>
            <w:r>
              <w:rPr/>
              <w:t>位法律顧問為原住民同胞提供法律諮詢服務</w:t>
            </w:r>
            <w:r>
              <w:rPr/>
              <w:t>70</w:t>
            </w:r>
            <w:r>
              <w:rPr/>
              <w:t>人次，舉辦法律講座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輔導原住民納入健康保險，納保率</w:t>
            </w:r>
            <w:r>
              <w:rPr/>
              <w:t>91.53</w:t>
            </w:r>
            <w:r>
              <w:rPr/>
              <w:t>％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辦理原漢通婚座談會</w:t>
            </w:r>
            <w:r>
              <w:rPr/>
              <w:t>1</w:t>
            </w:r>
            <w:r>
              <w:rPr/>
              <w:t>場次，宣導原住民福利及權益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辦理慶祝婦女節、親子繪畫及母親節</w:t>
            </w:r>
            <w:r>
              <w:rPr/>
              <w:t>-</w:t>
            </w:r>
            <w:r>
              <w:rPr/>
              <w:t>時尚媽咪秀出來活動各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</w:t>
            </w:r>
            <w:r>
              <w:rPr/>
              <w:t>辦理辦理志工教育訓練</w:t>
            </w:r>
            <w:r>
              <w:rPr/>
              <w:t>1</w:t>
            </w:r>
            <w:r>
              <w:rPr/>
              <w:t>場次、專題研習</w:t>
            </w:r>
            <w:r>
              <w:rPr/>
              <w:t>3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</w:t>
            </w:r>
            <w:r>
              <w:rPr/>
              <w:t>舉辦家暴、性侵害防治、國宅原住民家庭親子互動成長活動、書香傳意及敬老活動各</w:t>
            </w:r>
            <w:r>
              <w:rPr/>
              <w:t>1</w:t>
            </w:r>
            <w:r>
              <w:rPr/>
              <w:t>場次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</w:t>
            </w:r>
            <w:r>
              <w:rPr/>
              <w:t>編印原住民服務手冊及出版本市原住民通訊雙月刊，提升為民服務功能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</w:t>
            </w:r>
            <w:r>
              <w:rPr/>
              <w:t>為提昇原住民婦女參與原住民事務決策之力量，本會委員有</w:t>
            </w:r>
            <w:r>
              <w:rPr/>
              <w:t>9</w:t>
            </w:r>
            <w:r>
              <w:rPr/>
              <w:t>位女性代表，社團、同鄉會領袖亦有</w:t>
            </w:r>
            <w:r>
              <w:rPr/>
              <w:t>19</w:t>
            </w:r>
            <w:r>
              <w:rPr/>
              <w:t>位原住民女性擔任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</w:t>
            </w:r>
            <w:r>
              <w:rPr/>
              <w:t>加強家暴、性侵害防治及婦女人身安全宣導工作，由高雄電台午安原住民節目廣播傳送相關宣導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</w:t>
            </w:r>
            <w:r>
              <w:rPr/>
              <w:t>第</w:t>
            </w:r>
            <w:r>
              <w:rPr/>
              <w:t>3</w:t>
            </w:r>
            <w:r>
              <w:rPr/>
              <w:t>期工程基礎工程已於</w:t>
            </w:r>
            <w:r>
              <w:rPr/>
              <w:t>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完工；原住民公共藝術設置部分依據公共藝術審議委員會審查意見，辦理設計說明會與原住民鄉親意見交流，聽取設計意見，並請藝術家團隊加強設計作品多元文化意象。惟因藝術家團隊修正補充作品仍未符合本會需要，辦理廢止並重新徵選。</w:t>
            </w:r>
          </w:p>
          <w:p>
            <w:pPr>
              <w:pStyle w:val="12"/>
              <w:ind w:left="235" w:hanging="235"/>
              <w:rPr/>
            </w:pPr>
            <w:r>
              <w:rPr>
                <w:rFonts w:eastAsia="文鼎中楷外字二" w:cs="文鼎中楷外字二" w:ascii="文鼎中楷外字二" w:hAnsi="文鼎中楷外字二"/>
                <w:szCs w:val="25"/>
              </w:rPr>
              <w:t></w:t>
            </w:r>
            <w:r>
              <w:rPr/>
              <w:t>預定</w:t>
            </w: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底設置完成後，可發展成為文化觀光景點，並提供市民另一種具原住民文化主題兼具人文、教育風格之公園，展現多元的城市新風貌。</w:t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  <w:p>
            <w:pPr>
              <w:pStyle w:val="12"/>
              <w:ind w:left="235" w:hanging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49" w:footer="624" w:bottom="1049"/>
      <w:pgNumType w:start="507"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外字二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華康細圓體" w:hAnsi="華康細圓體" w:eastAsia="華康細圓體"/>
      </w:rPr>
      <w:t xml:space="preserve">～ 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509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 xml:space="preserve"> ～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5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8z1">
    <w:name w:val="WW8Num8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壹 字元"/>
    <w:basedOn w:val="Style14"/>
    <w:qFormat/>
    <w:rPr>
      <w:rFonts w:ascii="標楷體" w:hAnsi="標楷體" w:eastAsia="標楷體"/>
      <w:kern w:val="2"/>
      <w:sz w:val="25"/>
      <w:szCs w:val="24"/>
      <w:lang w:val="en-US" w:eastAsia="zh-TW" w:bidi="ar-SA"/>
    </w:rPr>
  </w:style>
  <w:style w:type="character" w:styleId="Style16">
    <w:name w:val="一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exact" w:line="400"/>
    </w:pPr>
    <w:rPr>
      <w:rFonts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center"/>
    </w:pPr>
    <w:rPr>
      <w:rFonts w:eastAsia="中國龍細圓體"/>
      <w:i/>
      <w:iCs/>
      <w:sz w:val="22"/>
      <w:szCs w:val="20"/>
    </w:rPr>
  </w:style>
  <w:style w:type="paragraph" w:styleId="Style17">
    <w:name w:val="壹"/>
    <w:basedOn w:val="Normal"/>
    <w:qFormat/>
    <w:pPr>
      <w:ind w:left="200" w:hanging="200"/>
    </w:pPr>
    <w:rPr/>
  </w:style>
  <w:style w:type="paragraph" w:styleId="Style18">
    <w:name w:val="( 一)"/>
    <w:qFormat/>
    <w:pPr>
      <w:widowControl/>
      <w:bidi w:val="0"/>
      <w:snapToGrid w:val="false"/>
      <w:spacing w:lineRule="exact" w:line="325"/>
      <w:ind w:left="300" w:hanging="100"/>
    </w:pPr>
    <w:rPr>
      <w:rFonts w:ascii="標楷體" w:hAnsi="標楷體" w:eastAsia="標楷體" w:cs="Times New Roman"/>
      <w:color w:val="auto"/>
      <w:sz w:val="25"/>
      <w:szCs w:val="20"/>
      <w:lang w:val="en-US" w:eastAsia="zh-TW" w:bidi="ar-SA"/>
    </w:rPr>
  </w:style>
  <w:style w:type="paragraph" w:styleId="1">
    <w:name w:val="(1)"/>
    <w:basedOn w:val="Style18"/>
    <w:qFormat/>
    <w:pPr>
      <w:jc w:val="both"/>
    </w:pPr>
    <w:rPr/>
  </w:style>
  <w:style w:type="paragraph" w:styleId="11">
    <w:name w:val="(1)-圈"/>
    <w:basedOn w:val="1"/>
    <w:qFormat/>
    <w:pPr>
      <w:ind w:left="200" w:hanging="100"/>
    </w:pPr>
    <w:rPr/>
  </w:style>
  <w:style w:type="paragraph" w:styleId="Style19">
    <w:name w:val="意見"/>
    <w:basedOn w:val="Normal"/>
    <w:qFormat/>
    <w:pPr>
      <w:jc w:val="left"/>
    </w:pPr>
    <w:rPr/>
  </w:style>
  <w:style w:type="paragraph" w:styleId="Style20">
    <w:name w:val="一"/>
    <w:basedOn w:val="Style17"/>
    <w:qFormat/>
    <w:pPr>
      <w:ind w:left="200" w:hanging="100"/>
    </w:pPr>
    <w:rPr/>
  </w:style>
  <w:style w:type="paragraph" w:styleId="12">
    <w:name w:val="1."/>
    <w:basedOn w:val="Normal"/>
    <w:qFormat/>
    <w:pPr>
      <w:ind w:left="100" w:hanging="100"/>
    </w:pPr>
    <w:rPr/>
  </w:style>
  <w:style w:type="paragraph" w:styleId="Style21">
    <w:name w:val="區塊文字"/>
    <w:basedOn w:val="Normal"/>
    <w:qFormat/>
    <w:pPr>
      <w:overflowPunct w:val="true"/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Style22">
    <w:name w:val="表左"/>
    <w:basedOn w:val="Normal"/>
    <w:qFormat/>
    <w:pPr>
      <w:overflowPunct w:val="true"/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2">
    <w:name w:val="本文 2"/>
    <w:basedOn w:val="Normal"/>
    <w:qFormat/>
    <w:pPr>
      <w:overflowPunct w:val="true"/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34:00Z</dcterms:created>
  <dc:creator>500</dc:creator>
  <dc:description/>
  <cp:keywords/>
  <dc:language>en-US</dc:language>
  <cp:lastModifiedBy>大頭</cp:lastModifiedBy>
  <cp:lastPrinted>2004-03-22T23:36:00Z</cp:lastPrinted>
  <dcterms:modified xsi:type="dcterms:W3CDTF">2008-04-09T08:49:00Z</dcterms:modified>
  <cp:revision>7</cp:revision>
  <dc:subject/>
  <dc:title>類</dc:title>
</cp:coreProperties>
</file>