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180" w:after="180"/>
        <w:jc w:val="center"/>
        <w:rPr/>
      </w:pPr>
      <w:r>
        <w:rPr/>
        <w:t>汛期工地防災減災自主檢查表（參考格式及範例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2880"/>
        <w:gridCol w:w="669"/>
        <w:gridCol w:w="591"/>
        <w:gridCol w:w="1393"/>
        <w:gridCol w:w="1701"/>
      </w:tblGrid>
      <w:tr>
        <w:trPr>
          <w:trHeight w:val="53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名稱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攬廠商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日期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項目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標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檢查情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結果</w:t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防汛災害風險辨識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查詢防汛風險資訊之相關網站瞭解鄰近工區之淹水、坡地災害潛勢圖及歷年風災復建工程資訊，並據以檢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施工計畫、防汛應變計畫、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防救災資源清冊、開口契約等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防救災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文件之防救災措施是否妥適</w:t>
            </w:r>
            <w:r>
              <w:rPr>
                <w:rFonts w:ascii="標楷體" w:hAnsi="標楷體" w:cs="標楷體" w:eastAsia="標楷體"/>
                <w:b/>
                <w:u w:val="single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註：本檢查項目應於每年度進入汛期進行第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次防災減災自主檢查時實施，爾後視工地實際需要辦理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救災文件資料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設計圖說、施工計畫、防汛應變計畫、</w:t>
            </w:r>
            <w:r>
              <w:rPr>
                <w:rFonts w:ascii="標楷體" w:hAnsi="標楷體" w:cs="標楷體" w:eastAsia="標楷體"/>
                <w:bCs/>
              </w:rPr>
              <w:t>防救災資源清冊、開口契約、緊急連繫及通報電話等</w:t>
            </w:r>
            <w:r>
              <w:rPr>
                <w:rFonts w:ascii="標楷體" w:hAnsi="標楷體" w:cs="標楷體" w:eastAsia="標楷體"/>
                <w:color w:val="000000"/>
              </w:rPr>
              <w:t>防救災相關</w:t>
            </w:r>
            <w:r>
              <w:rPr>
                <w:rFonts w:ascii="標楷體" w:hAnsi="標楷體" w:cs="標楷體" w:eastAsia="標楷體"/>
                <w:bCs/>
              </w:rPr>
              <w:t>文件資料應置於工地防救災</w:t>
            </w:r>
            <w:r>
              <w:rPr>
                <w:rFonts w:ascii="標楷體" w:hAnsi="標楷體" w:cs="標楷體" w:eastAsia="標楷體"/>
                <w:color w:val="000000"/>
              </w:rPr>
              <w:t>應變場所備用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救災措施應變準備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確保應變、</w:t>
            </w:r>
            <w:r>
              <w:rPr>
                <w:rFonts w:ascii="標楷體" w:hAnsi="標楷體" w:cs="標楷體" w:eastAsia="標楷體"/>
                <w:bCs/>
              </w:rPr>
              <w:t>搶險及搶修等組織及相關</w:t>
            </w:r>
            <w:r>
              <w:rPr>
                <w:rFonts w:ascii="標楷體" w:hAnsi="標楷體" w:cs="標楷體" w:eastAsia="標楷體"/>
              </w:rPr>
              <w:t>器材（人員、</w:t>
            </w:r>
            <w:r>
              <w:rPr>
                <w:rFonts w:ascii="標楷體" w:hAnsi="標楷體" w:cs="標楷體" w:eastAsia="標楷體"/>
                <w:bCs/>
              </w:rPr>
              <w:t>機具、材料、通訊設備及急救箱等</w:t>
            </w:r>
            <w:r>
              <w:rPr>
                <w:rFonts w:ascii="標楷體" w:hAnsi="標楷體" w:cs="標楷體" w:eastAsia="標楷體"/>
              </w:rPr>
              <w:t>）之立即到位及正常運作功能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地臨時構造物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圍籬、支撐架、鷹架、防護網、告示牌等臨時構造物應加強牢固；如係設於人口密集地區經評估無法確保設施安全時，應事先予以拆除，以預防坍塌及墜落情事發生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地排水設施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區及週遭之排水設施應予清理，保持暢通，並確保與整體排水系統之連接功能正常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地大型機械設備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吊車、吊塔等大型揚昇機械設備應予繫接錨錠，束制穩固；必要時予以撤離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地開挖及土石挖填方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對基礎、工作井開挖、土石挖填方、山坡地水土保持設施部分應進行檢查及監控，並加強相關安全保護措施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地水文及邊坡變化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加強觀測工區毗鄰地下水、河川、野溪之水位、流量、濁度等水文情形，與山坡地之邊坡、土石、林木、構造物等變化情形，適時採取停工及疏散措施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地防汛缺口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所有防汛缺口均應予確實封堵，</w:t>
            </w:r>
            <w:r>
              <w:rPr>
                <w:rFonts w:ascii="標楷體" w:hAnsi="標楷體" w:cs="標楷體" w:eastAsia="標楷體"/>
                <w:bCs/>
              </w:rPr>
              <w:t>砂包、擋水鋼板</w:t>
            </w:r>
            <w:r>
              <w:rPr>
                <w:rFonts w:ascii="標楷體" w:hAnsi="標楷體" w:cs="標楷體" w:eastAsia="標楷體"/>
              </w:rPr>
              <w:t>、封水牆等臨時性防洪設施應予補強；對於潛在淹水並有需要保全之工區，應妥為布設</w:t>
            </w:r>
            <w:r>
              <w:rPr>
                <w:rFonts w:ascii="標楷體" w:hAnsi="標楷體" w:cs="標楷體" w:eastAsia="標楷體"/>
                <w:bCs/>
              </w:rPr>
              <w:t>抽水機具及止水材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地</w:t>
            </w:r>
            <w:r>
              <w:rPr>
                <w:rFonts w:ascii="標楷體" w:hAnsi="標楷體" w:cs="標楷體" w:eastAsia="標楷體"/>
              </w:rPr>
              <w:t>垃圾、雜物及廢棄物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垃圾、雜物及廢棄物應予清理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地施工器材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材料、機具、設備及危險物品均應置於安全地點並妥為固定；土石方應妥為堆置處理及覆蓋，以避免崩塌或下移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地電力系統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系統應予加強固定、防水及保護；施工現場臨時用電除照明、排水及搶險用電外，其他電源如有安全之虞應予切斷避免感電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地房舍、辦公室及倉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施工房舍、辦公室及倉庫之抗風、抗雨、防洪、雷擊、倒塌等防災及安全措施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left="-28" w:firstLine="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工區內外設置明顯之警示、警告標誌及管制進出、隔離民眾等措施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320" w:before="0" w:after="180"/>
              <w:ind w:left="539" w:hanging="539"/>
              <w:jc w:val="both"/>
              <w:rPr>
                <w:rFonts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表</w:t>
            </w:r>
            <w:r>
              <w:rPr>
                <w:rFonts w:cs="標楷體" w:eastAsia="標楷體"/>
                <w:b/>
                <w:color w:val="0000FF"/>
                <w:u w:val="single"/>
              </w:rPr>
              <w:t>廠商於汛期間：每月至少應檢查填寫</w:t>
            </w:r>
            <w:r>
              <w:rPr>
                <w:rFonts w:eastAsia="標楷體"/>
                <w:b/>
                <w:color w:val="0000FF"/>
                <w:u w:val="single"/>
              </w:rPr>
              <w:t>1</w:t>
            </w:r>
            <w:r>
              <w:rPr>
                <w:rFonts w:cs="標楷體" w:eastAsia="標楷體"/>
                <w:b/>
                <w:color w:val="0000FF"/>
                <w:u w:val="single"/>
              </w:rPr>
              <w:t>次；另中央氣象局對工地所在地區發布颱風警報或豪雨以上特報時，應迅即檢查填寫。</w:t>
            </w:r>
          </w:p>
          <w:p>
            <w:pPr>
              <w:pStyle w:val="Normal"/>
              <w:spacing w:lineRule="exact" w:line="320" w:before="0" w:after="180"/>
              <w:ind w:left="539" w:hanging="5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有關防汛風險資訊之相關網站，工程會「重點防汛工程執行情形查詢系統」（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http://cmdweb.pcc.gov.tw/pccms/pwreport/hydro_system.pasin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）業整合內政部「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TGOS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圖台」（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http://tgos.nat.gov.tw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）及「災後復建工程經費審議及執行資訊系統」（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http://recovery.pcc.gov.tw/TyphoonRecovery/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）大數據；另內政部「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TGOS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圖台」、水利署「防災資訊服務網」、水土保持局「土石流防災資訊服務網」、國家災害科技防救中心（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NCDR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）「災害潛勢地圖網站」等亦提供相關資料查詢。</w:t>
            </w:r>
          </w:p>
          <w:p>
            <w:pPr>
              <w:pStyle w:val="Normal"/>
              <w:spacing w:lineRule="exact" w:line="320" w:before="0" w:after="180"/>
              <w:ind w:left="539" w:hanging="539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表格式及範例係供參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各機關得依實際需要調整檢查表項目及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查人員簽名：</w:t>
      </w:r>
      <w:r>
        <w:rPr>
          <w:rFonts w:eastAsia="標楷體" w:cs="標楷體" w:ascii="標楷體" w:hAnsi="標楷體"/>
          <w:color w:val="000000"/>
        </w:rPr>
        <w:tab/>
        <w:t xml:space="preserve">   </w:t>
        <w:tab/>
      </w:r>
      <w:r>
        <w:rPr>
          <w:rFonts w:ascii="標楷體" w:hAnsi="標楷體" w:cs="標楷體" w:eastAsia="標楷體"/>
          <w:color w:val="000000"/>
        </w:rPr>
        <w:t>　       　　工地主任簽名：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1050818 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2:00Z</dcterms:created>
  <dc:creator>user</dc:creator>
  <dc:description/>
  <cp:keywords/>
  <dc:language>en-US</dc:language>
  <cp:lastModifiedBy>User</cp:lastModifiedBy>
  <cp:lastPrinted>2016-07-27T17:03:00Z</cp:lastPrinted>
  <dcterms:modified xsi:type="dcterms:W3CDTF">2017-04-26T06:10:00Z</dcterms:modified>
  <cp:revision>3</cp:revision>
  <dc:subject/>
  <dc:title>汛期工地防災減災自主檢查表（參考格式及範例）</dc:title>
</cp:coreProperties>
</file>