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1260"/>
        <w:gridCol w:w="720"/>
      </w:tblGrid>
      <w:tr>
        <w:trPr>
          <w:trHeight w:val="4980" w:hRule="atLeast"/>
          <w:cantSplit w:val="true"/>
        </w:trPr>
        <w:tc>
          <w:tcPr>
            <w:tcW w:w="648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善照片表（改善前、中、後同一角度拍攝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0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1</w:t>
            </w:r>
            <w:r>
              <w:rPr/>
              <w:t>、改善前、中、後照片要同一角度拍攝。</w:t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2</w:t>
            </w:r>
            <w:r>
              <w:rPr/>
              <w:t>、照片說明欄應說明照片改善步驟內容。</w:t>
            </w:r>
            <w:r>
              <w:rPr>
                <w:b/>
              </w:rPr>
              <w:t>改善前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應填寫查核缺失內容</w:t>
            </w:r>
            <w:r>
              <w:rPr/>
              <w:t>。</w:t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照片內或照片說明欄內應註明日期</w:t>
            </w:r>
            <w:r>
              <w:rPr/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</w:p>
        </w:tc>
      </w:tr>
      <w:tr>
        <w:trPr>
          <w:trHeight w:val="4980" w:hRule="atLeast"/>
          <w:cantSplit w:val="true"/>
        </w:trPr>
        <w:tc>
          <w:tcPr>
            <w:tcW w:w="64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2052" w:hanging="360"/>
              <w:rPr/>
            </w:pPr>
            <w:r>
              <w:rPr/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改善中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應敘述改善過程中如何做之各重點步驟</w:t>
            </w:r>
            <w:r>
              <w:rPr/>
              <w:t>。</w:t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照片內或照片說明欄內應註明日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64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改善後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應說明是否確已改善完</w:t>
            </w:r>
            <w:r>
              <w:rPr/>
              <w:t>。</w:t>
            </w:r>
          </w:p>
          <w:p>
            <w:pPr>
              <w:pStyle w:val="Normal"/>
              <w:ind w:left="612" w:right="2052" w:hanging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照片內或照片說明欄內應註明日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00.01.10 </w:t>
    </w:r>
    <w:r>
      <w:rPr/>
      <w:t>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04:00Z</dcterms:created>
  <dc:creator>user001</dc:creator>
  <dc:description/>
  <cp:keywords/>
  <dc:language>en-US</dc:language>
  <cp:lastModifiedBy>user</cp:lastModifiedBy>
  <cp:lastPrinted>2008-02-14T08:57:00Z</cp:lastPrinted>
  <dcterms:modified xsi:type="dcterms:W3CDTF">2011-03-09T00:50:00Z</dcterms:modified>
  <cp:revision>12</cp:revision>
  <dc:subject/>
  <dc:title>附件三</dc:title>
</cp:coreProperties>
</file>