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政府勞工局訓練就業中心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中大型現場徵才活動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預定期程表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          </w:t>
      </w:r>
      <w:r>
        <w:rPr>
          <w:rFonts w:eastAsia="標楷體"/>
          <w:color w:val="FF0000"/>
          <w:sz w:val="28"/>
          <w:szCs w:val="28"/>
        </w:rPr>
        <w:t>更新日期：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06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09</w:t>
      </w:r>
    </w:p>
    <w:tbl>
      <w:tblPr>
        <w:tblW w:w="12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8"/>
        <w:gridCol w:w="1838"/>
        <w:gridCol w:w="2268"/>
        <w:gridCol w:w="2548"/>
        <w:gridCol w:w="1842"/>
        <w:gridCol w:w="855"/>
      </w:tblGrid>
      <w:tr>
        <w:trPr>
          <w:trHeight w:val="45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辦理期程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三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四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五週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_Hlk148618653"/>
            <w:bookmarkEnd w:id="0"/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:30-16:3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楠梓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光三越高雄左營店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彩虹市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F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夢想廣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6:3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鎮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雄展覽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39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bookmarkStart w:id="1" w:name="_Hlk148618674"/>
            <w:bookmarkEnd w:id="1"/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2:0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民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龍華國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  <w:bookmarkStart w:id="2" w:name="_Hlk148618672"/>
            <w:bookmarkStart w:id="3" w:name="_Hlk148618672"/>
            <w:bookmarkEnd w:id="3"/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  <w:br/>
              <w:t>09:00-12:00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功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民家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2: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楠梓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楠梓科技產業園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莊敬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2:0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岡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岡山農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06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2:00</w:t>
            </w:r>
          </w:p>
          <w:p>
            <w:pPr>
              <w:pStyle w:val="Normal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鳳山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苓雅運動中心西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2: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鎮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誠高中活動中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</w:tr>
      <w:tr>
        <w:trPr>
          <w:trHeight w:val="15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-16:3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民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雄火車站南側廣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05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備註：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上述活動日期、地點均為暫定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，將視實際需求機動調整。</w:t>
            </w:r>
          </w:p>
          <w:p>
            <w:pPr>
              <w:pStyle w:val="Normal"/>
              <w:snapToGrid w:val="false"/>
              <w:spacing w:lineRule="auto" w:line="276"/>
              <w:ind w:left="277" w:hanging="279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B050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徵才活動辦理時間：上午時段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09:00~12:00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。下午時段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14:00~17:00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76" w:right="1286" w:hanging="22"/>
              <w:rPr/>
            </w:pP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欲參加之廠商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請提前於活動辦理前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60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天逕洽主辦就服站報名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，因活動場地有限，本中心保留遴選徵才廠商權利。</w:t>
            </w:r>
          </w:p>
        </w:tc>
      </w:tr>
    </w:tbl>
    <w:p>
      <w:pPr>
        <w:pStyle w:val="Normal"/>
        <w:snapToGrid w:val="false"/>
        <w:spacing w:lineRule="auto" w:line="216"/>
        <w:ind w:left="317" w:hanging="317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高雄市政府勞工局訓練就業中心所屬就業服務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040"/>
        <w:gridCol w:w="1683"/>
        <w:gridCol w:w="1842"/>
      </w:tblGrid>
      <w:tr>
        <w:trPr>
          <w:trHeight w:val="481" w:hRule="exact"/>
          <w:cantSplit w:val="true"/>
        </w:trPr>
        <w:tc>
          <w:tcPr>
            <w:tcW w:w="22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kern w:val="0"/>
              </w:rPr>
              <w:t>就業服務</w:t>
            </w:r>
            <w:r>
              <w:rPr>
                <w:rFonts w:eastAsia="標楷體"/>
                <w:b/>
                <w:bCs/>
                <w:kern w:val="0"/>
              </w:rPr>
              <w:t>站</w:t>
            </w:r>
          </w:p>
        </w:tc>
        <w:tc>
          <w:tcPr>
            <w:tcW w:w="4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地址</w:t>
            </w:r>
          </w:p>
        </w:tc>
        <w:tc>
          <w:tcPr>
            <w:tcW w:w="16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電話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傳真</w:t>
            </w:r>
          </w:p>
        </w:tc>
      </w:tr>
      <w:tr>
        <w:trPr>
          <w:trHeight w:val="498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鎮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前鎮區鎮中路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-8220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-8224112</w:t>
            </w:r>
          </w:p>
        </w:tc>
      </w:tr>
      <w:tr>
        <w:trPr>
          <w:trHeight w:val="419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功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前金區五福三路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-55098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-5509130</w:t>
            </w:r>
          </w:p>
        </w:tc>
      </w:tr>
      <w:tr>
        <w:trPr>
          <w:trHeight w:val="440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三民區大順二路</w:t>
            </w:r>
            <w:r>
              <w:rPr>
                <w:rFonts w:eastAsia="標楷體"/>
              </w:rPr>
              <w:t>46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38371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3833421</w:t>
            </w:r>
          </w:p>
        </w:tc>
      </w:tr>
      <w:tr>
        <w:trPr>
          <w:trHeight w:val="418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楠梓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楠梓區學專路</w:t>
            </w:r>
            <w:r>
              <w:rPr>
                <w:rFonts w:eastAsia="標楷體"/>
              </w:rPr>
              <w:t>77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36095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3609523</w:t>
            </w:r>
          </w:p>
        </w:tc>
      </w:tr>
      <w:tr>
        <w:trPr>
          <w:trHeight w:val="424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山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鳳山區中山西路</w:t>
            </w:r>
            <w:r>
              <w:rPr>
                <w:rFonts w:eastAsia="標楷體"/>
              </w:rPr>
              <w:t>23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74102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7199221</w:t>
            </w:r>
          </w:p>
        </w:tc>
      </w:tr>
      <w:tr>
        <w:trPr>
          <w:trHeight w:val="429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岡山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岡山區民有路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62283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6228700</w:t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340" w:footer="34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Hp">
    <w:name w:val="hp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54673508msonormal">
    <w:name w:val="yiv1854673508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3">
    <w:name w:val="字元 字元3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9:00Z</dcterms:created>
  <dc:creator>windows xp</dc:creator>
  <dc:description/>
  <cp:keywords/>
  <dc:language>en-US</dc:language>
  <cp:lastModifiedBy>試用 版</cp:lastModifiedBy>
  <cp:lastPrinted>2023-08-15T16:47:00Z</cp:lastPrinted>
  <dcterms:modified xsi:type="dcterms:W3CDTF">2025-06-09T06:13:00Z</dcterms:modified>
  <cp:revision>27</cp:revision>
  <dc:subject/>
  <dc:title>研商辦理現場徵才活動暨開發高階職缺等相關事宜會議</dc:title>
</cp:coreProperties>
</file>