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0"/>
        </w:rPr>
        <w:t>失業申請流程圖</w:t>
      </w:r>
    </w:p>
    <w:p>
      <w:pPr>
        <w:pStyle w:val="Normal"/>
        <w:rPr>
          <w:rFonts w:ascii="華康楷書體W4;新細明體" w:hAnsi="華康楷書體W4;新細明體" w:eastAsia="華康楷書體W4;新細明體" w:cs="標楷體"/>
          <w:color w:val="000000"/>
          <w:sz w:val="28"/>
        </w:rPr>
      </w:pPr>
      <w:r>
        <w:rPr>
          <w:rFonts w:eastAsia="華康楷書體W4;新細明體" w:cs="標楷體" w:ascii="華康楷書體W4;新細明體" w:hAnsi="華康楷書體W4;新細明體"/>
          <w:color w:val="000000"/>
          <w:sz w:val="28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失業給付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失業給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6090" cy="480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業資訊區（就業媒合、職訓資訊與填寫失業給付書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助區自助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就業資訊區（就業媒合、職訓資訊與填寫失業給付書表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助區自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tLeast" w:line="0"/>
                              <w:jc w:val="center"/>
                              <w:rPr>
                                <w:rFonts w:eastAsia="標楷體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  <w:sz w:val="20"/>
                              </w:rPr>
                              <w:t>接待臺人員引導後即可自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spacing w:lineRule="atLeast" w:line="0"/>
                        <w:jc w:val="center"/>
                        <w:rPr>
                          <w:rFonts w:eastAsia="標楷體"/>
                          <w:w w:val="80"/>
                          <w:sz w:val="20"/>
                        </w:rPr>
                      </w:pPr>
                      <w:r>
                        <w:rPr>
                          <w:rFonts w:eastAsia="標楷體"/>
                          <w:w w:val="80"/>
                          <w:sz w:val="20"/>
                        </w:rPr>
                        <w:t>接待臺人員引導後即可自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60.95pt,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申請文件不齊者，應於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申請文件不齊者，應於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59" w:hanging="179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綜合服務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atLeast" w:line="0"/>
                              <w:ind w:left="334" w:hanging="15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求職登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atLeast" w:line="0"/>
                              <w:ind w:left="334" w:hanging="15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供失業給付相關書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atLeast" w:line="0"/>
                              <w:ind w:left="334" w:hanging="15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接受簡易諮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atLeast" w:line="0"/>
                              <w:ind w:left="334" w:hanging="154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當日接受就服站推介工作（開立介紹卡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359" w:hanging="179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綜合服務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atLeast" w:line="0"/>
                        <w:ind w:left="334" w:hanging="15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求職登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atLeast" w:line="0"/>
                        <w:ind w:left="334" w:hanging="15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供失業給付相關書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atLeast" w:line="0"/>
                        <w:ind w:left="334" w:hanging="15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接受簡易諮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atLeast" w:line="0"/>
                        <w:ind w:left="334" w:hanging="154"/>
                        <w:rPr/>
                      </w:pPr>
                      <w:r>
                        <w:rPr>
                          <w:rFonts w:eastAsia="標楷體"/>
                        </w:rPr>
                        <w:t>當日接受就服站推介工作（開立介紹卡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19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019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補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案管理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案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視為未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視為未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466090" cy="149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七日內檢送介紹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8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七日內檢送介紹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詢服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詢服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37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未就業或安排職訓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9.7pt;mso-wrap-distance-left:9.05pt;mso-wrap-distance-right:9.05pt;mso-wrap-distance-top:0pt;mso-wrap-distance-bottom:0pt;margin-top:8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未就業或安排職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檢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檢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未檢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未檢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就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停止認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停止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4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4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180590" cy="12661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480" w:leader="none"/>
                              </w:tabs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十五日完成失業認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480" w:leader="none"/>
                              </w:tabs>
                              <w:ind w:left="360" w:right="163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請保險人核發失業給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480" w:leader="none"/>
                              </w:tabs>
                              <w:ind w:left="360" w:right="163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注意下次申請失業再認定時間，請至綜合服務臺（失業再認定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35pt;mso-position-vertical-relative:text;margin-left:62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480" w:leader="none"/>
                        </w:tabs>
                        <w:ind w:left="36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十五日完成失業認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480" w:leader="none"/>
                        </w:tabs>
                        <w:ind w:left="360" w:right="163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請保險人核發失業給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480" w:leader="none"/>
                        </w:tabs>
                        <w:ind w:left="360" w:right="163" w:hanging="180"/>
                        <w:rPr/>
                      </w:pPr>
                      <w:r>
                        <w:rPr>
                          <w:rFonts w:eastAsia="標楷體"/>
                        </w:rPr>
                        <w:t>注意下次申請失業再認定時間，請至綜合服務臺（失業再認定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</w:rPr>
      </w:pPr>
      <w:r>
        <w:rPr>
          <w:rFonts w:eastAsia="華康楷書體W4;新細明體" w:ascii="華康楷書體W4;新細明體" w:hAnsi="華康楷書體W4;新細明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27pt,5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9pt,56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9pt,56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0" cy="68580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9pt,58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40"/>
        </w:rPr>
        <w:t>失業再認定服務流程圖</w:t>
      </w:r>
    </w:p>
    <w:p>
      <w:pPr>
        <w:pStyle w:val="Normal"/>
        <w:rPr>
          <w:rFonts w:ascii="華康楷書體W4;新細明體" w:hAnsi="華康楷書體W4;新細明體" w:eastAsia="華康楷書體W4;新細明體" w:cs="標楷體"/>
          <w:color w:val="000000"/>
          <w:sz w:val="40"/>
          <w:lang w:val="en-US" w:eastAsia="en-US"/>
        </w:rPr>
      </w:pPr>
      <w:r>
        <w:rPr>
          <w:rFonts w:eastAsia="華康楷書體W4;新細明體" w:cs="標楷體" w:ascii="華康楷書體W4;新細明體" w:hAnsi="華康楷書體W4;新細明體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失業再認定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失業再認定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華康楷書體W4;新細明體" w:hAnsi="華康楷書體W4;新細明體" w:eastAsia="標楷體"/>
          <w:color w:val="000000"/>
        </w:rPr>
      </w:pPr>
      <w:r>
        <w:rPr>
          <w:rFonts w:eastAsia="標楷體" w:ascii="華康楷書體W4;新細明體" w:hAnsi="華康楷書體W4;新細明體"/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400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就業資訊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就業資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0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9232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工作機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工作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每月提供兩次求職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每月提供兩次求職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8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-3175</wp:posOffset>
                </wp:positionV>
                <wp:extent cx="4006850" cy="18351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綜合服務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確認是否為親自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是否尚處待業中，認定日期是否正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月檢附兩次求職紀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～再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認定當日至少接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就服站推介工作（開立介紹卡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認定之後當日至少接受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就服站推介工作（開立介紹卡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認定期間接受安排之就業促進研習活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44.5pt;mso-wrap-distance-left:9.05pt;mso-wrap-distance-right:9.05pt;mso-wrap-distance-top:0pt;mso-wrap-distance-bottom:0pt;margin-top:-0.25pt;mso-position-vertical-relative:text;margin-left:14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綜合服務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180"/>
                        <w:rPr/>
                      </w:pPr>
                      <w:r>
                        <w:rPr>
                          <w:rFonts w:eastAsia="標楷體"/>
                        </w:rPr>
                        <w:t>確認是否為親自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是否尚處待業中，認定日期是否正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36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月檢附兩次求職紀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18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再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～再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認定當日至少接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次就服站推介工作（開立介紹卡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180" w:hanging="0"/>
                        <w:rPr/>
                      </w:pPr>
                      <w:r>
                        <w:rPr>
                          <w:rFonts w:eastAsia="標楷體"/>
                        </w:rPr>
                        <w:t>再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認定之後當日至少接受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次就服站推介工作（開立介紹卡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180" w:hanging="0"/>
                        <w:rPr/>
                      </w:pPr>
                      <w:r>
                        <w:rPr>
                          <w:rFonts w:eastAsia="標楷體"/>
                        </w:rPr>
                        <w:t>認定期間接受安排之就業促進研習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 w:bidi="ta-IN"/>
        </w:rPr>
      </w:pPr>
      <w:r>
        <w:rPr>
          <w:color w:val="000000"/>
          <w:lang w:val="en-US" w:eastAsia="en-US" w:bidi="t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七日內檢送介紹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（未檢送前為未完成認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-0.3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七日內檢送介紹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（未檢送前為未完成認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ta-IN"/>
        </w:rPr>
      </w:pPr>
      <w:r>
        <w:rPr>
          <w:color w:val="00000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檢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檢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案管理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案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sz w:val="2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sz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認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停止認定或撤銷認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停止認定或撤銷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lang w:val="en-US" w:eastAsia="en-US" w:bidi="ta-IN"/>
        </w:rPr>
      </w:pPr>
      <w:r>
        <w:rPr>
          <w:rFonts w:eastAsia="華康楷書體W4;新細明體" w:ascii="華康楷書體W4;新細明體" w:hAnsi="華康楷書體W4;新細明體"/>
          <w:color w:val="00000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12573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個月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二次求職紀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個月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二次求職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4;新細明體" w:hAnsi="華康楷書體W4;新細明體" w:eastAsia="華康楷書體W4;新細明體"/>
          <w:color w:val="000000"/>
          <w:lang w:val="en-US" w:eastAsia="en-US"/>
        </w:rPr>
      </w:pPr>
      <w:r>
        <w:rPr>
          <w:rFonts w:eastAsia="華康楷書體W4;新細明體" w:ascii="華康楷書體W4;新細明體" w:hAnsi="華康楷書體W4;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詢服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詢服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ta-IN"/>
        </w:rPr>
      </w:pPr>
      <w:r>
        <w:rPr>
          <w:color w:val="00000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得再次提出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得再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4:00Z</dcterms:created>
  <dc:creator>A7300048</dc:creator>
  <dc:description/>
  <cp:keywords/>
  <dc:language>en-US</dc:language>
  <cp:lastModifiedBy>USER</cp:lastModifiedBy>
  <cp:lastPrinted>2011-03-31T17:21:00Z</cp:lastPrinted>
  <dcterms:modified xsi:type="dcterms:W3CDTF">2021-05-05T02:14:00Z</dcterms:modified>
  <cp:revision>2</cp:revision>
  <dc:subject/>
  <dc:title>失業給付服務流程</dc:title>
</cp:coreProperties>
</file>