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局限空間作業（含清槽作業）安全檢核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事業單位名稱：                     作業地點：                    作業日期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儲槽編號：                         </w:t>
      </w:r>
      <w:r>
        <w:rPr>
          <w:rFonts w:ascii="標楷體" w:hAnsi="標楷體" w:cs="標楷體" w:eastAsia="標楷體"/>
          <w:b/>
          <w:bCs/>
        </w:rPr>
        <w:t>原內容物</w:t>
      </w:r>
      <w:r>
        <w:rPr>
          <w:rFonts w:ascii="標楷體" w:hAnsi="標楷體" w:cs="標楷體" w:eastAsia="標楷體"/>
          <w:b/>
          <w:bCs/>
        </w:rPr>
        <w:t>：                    作業人數：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4395"/>
        <w:gridCol w:w="3538"/>
      </w:tblGrid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查核標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請打 </w:t>
            </w:r>
            <w:r>
              <w:rPr>
                <w:rFonts w:eastAsia="標楷體" w:cs="標楷體" w:ascii="標楷體" w:hAnsi="標楷體"/>
                <w:b/>
                <w:bCs/>
              </w:rPr>
              <w:t>v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查核結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請打 </w:t>
            </w:r>
            <w:r>
              <w:rPr>
                <w:rFonts w:eastAsia="標楷體" w:cs="標楷體" w:ascii="標楷體" w:hAnsi="標楷體"/>
                <w:b/>
                <w:bCs/>
              </w:rPr>
              <w:t>v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進入局限空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儲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計畫及作業標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確認該局限空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儲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有無可能引起勞工缺氧、中毒、感電、塌陷、被夾、被捲及火災、爆炸等危害，並訂定危害防止計畫，使作業相關人員依循辦理。【職業安全衛生設施規則第</w:t>
            </w:r>
            <w:r>
              <w:rPr>
                <w:rFonts w:eastAsia="標楷體" w:cs="標楷體" w:ascii="標楷體" w:hAnsi="標楷體"/>
                <w:szCs w:val="24"/>
              </w:rPr>
              <w:t>29-1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訂定作業標準。【職業安全衛生法施行細則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訓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入局限空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儲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作業之勞工，應依職業安全衛生教育訓練規則規定施予必要之安全衛生教育訓練。【缺氧症預防規則第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條、職業安全衛生教育訓練規則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許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84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由雇主、工作場所負責人或現場作業主管簽署進入許可後，始得使勞工進入作業。對勞工之進出，應予確認、點名登記。進入許可，應載明下列事項：</w:t>
            </w:r>
          </w:p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場所。二、作業種類。三、作業時間及期限。四、作業場所氧氣、危害物質濃度測定結果及測定人員簽名。五、作業場所可能之危害。六、作業場所之能源或危害隔離措施。七、作業人員與外部連繫之設備及方法。八、準備之防護設備、救援設備及使用方法。九、其他維護作業人員之安全措施。十、許可進入之人員及其簽名。十一、現場監視人員及其簽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職業安全衛生設施規則第</w:t>
            </w:r>
            <w:r>
              <w:rPr>
                <w:rFonts w:eastAsia="標楷體" w:cs="標楷體" w:ascii="標楷體" w:hAnsi="標楷體"/>
                <w:szCs w:val="24"/>
              </w:rPr>
              <w:t>29-6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口處公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於局限空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儲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入口顯而易見處所公告下列注意事項，使作業勞工周知：一、作業有可能引起缺氧等危害時，應經許可始得進入之重要性。二、進入該場所時應採取之措施。三、事故發生時之緊急措施及緊急聯絡方式。四、空氣呼吸器等呼吸防護具、安全帶等、測定儀器、換氣設備、聯絡設備等之保管場所。五、缺氧作業主管姓名。六、現場監視人員姓名。七、其他作業安全應注意事項。【職業安全衛生設施規則第</w:t>
            </w:r>
            <w:r>
              <w:rPr>
                <w:rFonts w:eastAsia="標楷體" w:cs="標楷體" w:ascii="標楷體" w:hAnsi="標楷體"/>
                <w:szCs w:val="24"/>
              </w:rPr>
              <w:t>29-2</w:t>
            </w:r>
            <w:r>
              <w:rPr>
                <w:rFonts w:ascii="標楷體" w:hAnsi="標楷體" w:cs="標楷體" w:eastAsia="標楷體"/>
                <w:szCs w:val="24"/>
              </w:rPr>
              <w:t>條、缺氧症預防規則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✦</w:t>
            </w:r>
            <w:r>
              <w:rPr>
                <w:rFonts w:ascii="標楷體" w:hAnsi="標楷體" w:cs="標楷體" w:eastAsia="標楷體"/>
                <w:szCs w:val="24"/>
              </w:rPr>
              <w:t>通風、測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進入</w:t>
            </w:r>
            <w:r>
              <w:rPr>
                <w:rFonts w:ascii="標楷體" w:hAnsi="標楷體" w:cs="標楷體" w:eastAsia="標楷體"/>
              </w:rPr>
              <w:t>局限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儲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作業前，應置備適當之機械通風設備及測定儀器，由專人於作業前確認氧氣及危害物質濃度，並於作業時維持有效運轉。【職業安全衛生設施規則第</w:t>
            </w:r>
            <w:r>
              <w:rPr>
                <w:rFonts w:eastAsia="標楷體" w:cs="Times New Roman" w:ascii="標楷體" w:hAnsi="標楷體"/>
                <w:kern w:val="2"/>
              </w:rPr>
              <w:t>29-4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kern w:val="2"/>
              </w:rPr>
              <w:t>29-5</w:t>
            </w:r>
            <w:r>
              <w:rPr>
                <w:rFonts w:ascii="標楷體" w:hAnsi="標楷體" w:cs="Times New Roman" w:eastAsia="標楷體"/>
                <w:kern w:val="2"/>
              </w:rPr>
              <w:t>條】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能依規定實施換氣時，應置備適當且數量足夠之空氣呼吸器等呼吸防護具，並使勞工確實戴用；勞工戴用輸氣管面罩之連續作業時間，每次不得超過一小時。【缺氧症預防規則第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高雄市勞檢處局限空間作業管理系統通報，並於作業前上傳通風換氣、氣體偵測器數值及作業人員教育訓練紀錄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szCs w:val="24"/>
              </w:rPr>
            </w:pPr>
            <w:r>
              <w:rPr>
                <w:rFonts w:eastAsia="標楷體" w:cs="標楷體" w:ascii="標楷體" w:hAnsi="標楷體"/>
                <w:spacing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84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將儲槽內容物緩緩排放至無虞危險後，始得關閉或拆卸該配管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  <w:spacing w:val="28"/>
              </w:rPr>
              <w:t>無此項作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✦</w:t>
            </w:r>
            <w:r>
              <w:rPr>
                <w:rFonts w:ascii="標楷體" w:hAnsi="標楷體" w:cs="標楷體" w:eastAsia="標楷體"/>
                <w:szCs w:val="24"/>
              </w:rPr>
              <w:t>清理管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勞工有暴露於高溫或有害物之虞者，應置備安全衛生防護具並使勞工確實使用。【職業安全衛生設施規則第</w:t>
            </w:r>
            <w:r>
              <w:rPr>
                <w:rFonts w:eastAsia="標楷體" w:cs="標楷體" w:ascii="標楷體" w:hAnsi="標楷體"/>
                <w:szCs w:val="24"/>
              </w:rPr>
              <w:t>287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  <w:spacing w:val="28"/>
              </w:rPr>
              <w:t>無此項作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拆卸連接儲槽閥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指定專人將儲槽之閥或旋塞雙重關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鎖、鉛封或將把手拆離，使其無法擅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設置盲板；並應設有不准開啟之標示或設置監視人員監視。【職業安全衛生設施規則第</w:t>
            </w:r>
            <w:r>
              <w:rPr>
                <w:rFonts w:eastAsia="標楷體" w:cs="標楷體" w:ascii="標楷體" w:hAnsi="標楷體"/>
                <w:szCs w:val="24"/>
              </w:rPr>
              <w:t>198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  <w:spacing w:val="28"/>
              </w:rPr>
              <w:t>無此項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限空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儲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作業主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入局限空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儲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時，應於每一班次指定缺氧作業主管從事下列監督事項：一、決定作業方法並指揮勞工作業。二、第十六條規定事項。三、當班作業前確認換氣裝置、測定儀器、空氣呼吸器等呼吸防護具、安全帶等及其他防止勞工罹患缺氧症之器具或設備之狀況，並採取必要措施。四、監督勞工對防護器具或設備之使用狀況。五、其他預防作業勞工罹患缺氧症之必要措施。【缺氧症預防規則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監視人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局限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儲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時，應指派一人以上之監視人員，隨時監視作業狀況，發覺有異常時，應即與缺氧作業主管及有關人員聯繫，並採取緊急措施。【缺氧症預防規則第</w:t>
            </w:r>
            <w:r>
              <w:rPr>
                <w:rFonts w:eastAsia="標楷體" w:cs="Times New Roman" w:ascii="標楷體" w:hAnsi="標楷體"/>
                <w:kern w:val="2"/>
              </w:rPr>
              <w:t>21</w:t>
            </w:r>
            <w:r>
              <w:rPr>
                <w:rFonts w:ascii="標楷體" w:hAnsi="標楷體" w:cs="Times New Roman" w:eastAsia="標楷體"/>
                <w:kern w:val="2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✦</w:t>
            </w:r>
            <w:r>
              <w:rPr>
                <w:rFonts w:ascii="標楷體" w:hAnsi="標楷體" w:cs="標楷體" w:eastAsia="標楷體"/>
                <w:szCs w:val="24"/>
              </w:rPr>
              <w:t>設置救援人員及設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設置救援人員，並置備空氣呼吸器等呼吸防護具、梯子、安全帶或救生索等設備，供勞工緊急避難或救援人員使用。</w:t>
            </w:r>
            <w:r>
              <w:rPr>
                <w:rFonts w:ascii="標楷體" w:hAnsi="標楷體" w:cs="標楷體" w:eastAsia="標楷體"/>
              </w:rPr>
              <w:t>【缺氧症預防規則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】</w:t>
            </w:r>
          </w:p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置備可以動力或機械輔助吊升之緊急救援設備。但現場設置確有困難，已採取其他適當緊急救援設施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職業安全衛生設施規則第</w:t>
            </w:r>
            <w:r>
              <w:rPr>
                <w:rFonts w:eastAsia="標楷體" w:cs="標楷體" w:ascii="標楷體" w:hAnsi="標楷體"/>
                <w:szCs w:val="24"/>
              </w:rPr>
              <w:t>29-7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✦</w:t>
            </w:r>
            <w:r>
              <w:rPr>
                <w:rFonts w:ascii="標楷體" w:hAnsi="標楷體" w:cs="標楷體" w:eastAsia="標楷體"/>
                <w:szCs w:val="24"/>
              </w:rPr>
              <w:t>防護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局限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儲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高處或傾斜面移動應採用符合國家標準</w:t>
            </w:r>
            <w:r>
              <w:rPr>
                <w:rFonts w:eastAsia="標楷體" w:cs="Times New Roman" w:ascii="標楷體" w:hAnsi="標楷體"/>
                <w:kern w:val="2"/>
              </w:rPr>
              <w:t>CNS 14253-1</w:t>
            </w:r>
            <w:r>
              <w:rPr>
                <w:rFonts w:ascii="標楷體" w:hAnsi="標楷體" w:cs="Times New Roman" w:eastAsia="標楷體"/>
                <w:kern w:val="2"/>
              </w:rPr>
              <w:t>同等以上規定之全身背負式安全帶及捲揚式防墜器。【職業安全衛生設施規則第</w:t>
            </w:r>
            <w:r>
              <w:rPr>
                <w:rFonts w:eastAsia="標楷體" w:cs="Times New Roman" w:ascii="標楷體" w:hAnsi="標楷體"/>
                <w:kern w:val="2"/>
              </w:rPr>
              <w:t>281</w:t>
            </w:r>
            <w:r>
              <w:rPr>
                <w:rFonts w:ascii="標楷體" w:hAnsi="標楷體" w:cs="Times New Roman" w:eastAsia="標楷體"/>
                <w:kern w:val="2"/>
              </w:rPr>
              <w:t>條】</w:t>
            </w:r>
          </w:p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對於作業中有物體飛落或飛散之虞時，應使勞工確實使用安全帽及其他必要之防護設施。【職業安全衛生設施規則第</w:t>
            </w:r>
            <w:r>
              <w:rPr>
                <w:rFonts w:eastAsia="標楷體" w:cs="Times New Roman" w:ascii="標楷體" w:hAnsi="標楷體"/>
                <w:kern w:val="2"/>
              </w:rPr>
              <w:t>280</w:t>
            </w:r>
            <w:r>
              <w:rPr>
                <w:rFonts w:ascii="標楷體" w:hAnsi="標楷體" w:cs="Times New Roman" w:eastAsia="標楷體"/>
                <w:kern w:val="2"/>
              </w:rPr>
              <w:t>條】</w:t>
            </w:r>
          </w:p>
          <w:p>
            <w:pPr>
              <w:pStyle w:val="HTML1"/>
              <w:spacing w:lineRule="atLeast" w:line="384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勞工有暴露於高溫或有害物之虞者，應使勞工確實使用安全衛生防護具。【職業安全衛生設施規則第</w:t>
            </w:r>
            <w:r>
              <w:rPr>
                <w:rFonts w:eastAsia="標楷體" w:cs="Times New Roman" w:ascii="標楷體" w:hAnsi="標楷體"/>
                <w:kern w:val="2"/>
              </w:rPr>
              <w:t>287</w:t>
            </w:r>
            <w:r>
              <w:rPr>
                <w:rFonts w:ascii="標楷體" w:hAnsi="標楷體" w:cs="Times New Roman" w:eastAsia="標楷體"/>
                <w:kern w:val="2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電設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儲槽內所用之手提式照明燈，其使用電壓不得超過二十四伏特，且導線須為耐磨損及有良好絕緣，並不得有接頭。【職業安全衛生設施規則第</w:t>
            </w:r>
            <w:r>
              <w:rPr>
                <w:rFonts w:eastAsia="標楷體" w:cs="Times New Roman" w:ascii="標楷體" w:hAnsi="標楷體"/>
                <w:kern w:val="2"/>
              </w:rPr>
              <w:t>249</w:t>
            </w:r>
            <w:r>
              <w:rPr>
                <w:rFonts w:ascii="標楷體" w:hAnsi="標楷體" w:cs="Times New Roman" w:eastAsia="標楷體"/>
                <w:kern w:val="2"/>
              </w:rPr>
              <w:t>條】</w:t>
            </w:r>
          </w:p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用電設備及移動式或攜帶式電動機具應設置具有高敏感度、高速型，能確實動作之防止感電用漏電斷路器。【職業安全衛生設施規則第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  <w:spacing w:val="28"/>
              </w:rPr>
              <w:t>無此項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✦</w:t>
            </w:r>
            <w:r>
              <w:rPr>
                <w:rFonts w:ascii="標楷體" w:hAnsi="標楷體" w:cs="標楷體" w:eastAsia="標楷體"/>
                <w:szCs w:val="24"/>
              </w:rPr>
              <w:t>組拆施工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84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 xml:space="preserve">施工架組拆應採用符合國家標準 </w:t>
            </w:r>
            <w:r>
              <w:rPr>
                <w:rFonts w:eastAsia="標楷體" w:cs="Times New Roman" w:ascii="標楷體" w:hAnsi="標楷體"/>
                <w:kern w:val="2"/>
              </w:rPr>
              <w:t>CNS 14253-1</w:t>
            </w:r>
            <w:r>
              <w:rPr>
                <w:rFonts w:ascii="標楷體" w:hAnsi="標楷體" w:cs="Times New Roman" w:eastAsia="標楷體"/>
                <w:kern w:val="2"/>
              </w:rPr>
              <w:t>同等以上規定之全身背負式安全帶及捲揚式防墜器。【職業安全衛生設施規則第</w:t>
            </w:r>
            <w:r>
              <w:rPr>
                <w:rFonts w:eastAsia="標楷體" w:cs="Times New Roman" w:ascii="標楷體" w:hAnsi="標楷體"/>
                <w:kern w:val="2"/>
              </w:rPr>
              <w:t>281</w:t>
            </w:r>
            <w:r>
              <w:rPr>
                <w:rFonts w:ascii="標楷體" w:hAnsi="標楷體" w:cs="Times New Roman" w:eastAsia="標楷體"/>
                <w:kern w:val="2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  <w:spacing w:val="28"/>
              </w:rPr>
              <w:t>無此項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刀作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水柱壓力達每平方公分三百五十公斤以上之高壓水切割裝置，應依下列事項辦理：一、應於事前依作業場所之狀況、高壓水切割裝置種類、容量等訂定安全衛生作業標準，使作業勞工周知，並指定專人指揮監督勞工依安全衛生作業標準從事作業。二、為防止高壓水柱危害勞工，作業前應確認其停止操作時，具有立刻停止高壓水柱施放之功能。三、禁止與作業無關人員進入作業場所。四、於適當位置設置壓力表及能於緊急時立即遮斷動力之動力遮斷裝置。五、作業時應緩慢升高系統操作壓力，停止作業時，應將壓力洩除。六、提供防止高壓水柱危害之個人防護具，並使作業勞工確實使用。【職業安全衛生設施規則第</w:t>
            </w:r>
            <w:r>
              <w:rPr>
                <w:rFonts w:eastAsia="標楷體" w:cs="標楷體" w:ascii="標楷體" w:hAnsi="標楷體"/>
              </w:rPr>
              <w:t>63-1</w:t>
            </w:r>
            <w:r>
              <w:rPr>
                <w:rFonts w:ascii="標楷體" w:hAnsi="標楷體" w:cs="標楷體" w:eastAsia="標楷體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  <w:spacing w:val="28"/>
              </w:rPr>
              <w:t>無此項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局限空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儲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名登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對勞工之進出，應予確認、點名登記。【職業安全衛生設施規則第</w:t>
            </w:r>
            <w:r>
              <w:rPr>
                <w:rFonts w:eastAsia="標楷體" w:cs="標楷體" w:ascii="標楷體" w:hAnsi="標楷體"/>
                <w:szCs w:val="24"/>
              </w:rPr>
              <w:t>29-6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>
          <w:trHeight w:val="18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制出入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禁止作業無關人員進入局限空間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含儲槽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之作業場所，並於入口顯而易見處所公告禁止進入之規定。</w:t>
            </w:r>
          </w:p>
          <w:p>
            <w:pPr>
              <w:pStyle w:val="HTML1"/>
              <w:spacing w:lineRule="atLeast" w:line="384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非作業期間，採取上鎖或阻隔人員進入等管制措施。【職業安全衛生設施規則第</w:t>
            </w:r>
            <w:r>
              <w:rPr>
                <w:rFonts w:eastAsia="標楷體" w:cs="Times New Roman" w:ascii="標楷體" w:hAnsi="標楷體"/>
                <w:kern w:val="2"/>
              </w:rPr>
              <w:t>29-3</w:t>
            </w:r>
            <w:r>
              <w:rPr>
                <w:rFonts w:ascii="標楷體" w:hAnsi="標楷體" w:cs="Times New Roman" w:eastAsia="標楷體"/>
                <w:kern w:val="2"/>
              </w:rPr>
              <w:t>條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>
          <w:trHeight w:val="18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szCs w:val="24"/>
              </w:rPr>
            </w:pPr>
            <w:r>
              <w:rPr>
                <w:rFonts w:eastAsia="標楷體" w:cs="標楷體" w:ascii="標楷體" w:hAnsi="標楷體"/>
                <w:spacing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封管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拆除儲槽之盲板，應先確認盲板與其最接近之閥或旋塞間有無危害物、高溫液體或水蒸汽殘留，並採取必要措施。【職業安全衛生設施規則第</w:t>
            </w:r>
            <w:r>
              <w:rPr>
                <w:rFonts w:eastAsia="標楷體" w:cs="標楷體" w:ascii="標楷體" w:hAnsi="標楷體"/>
                <w:szCs w:val="24"/>
              </w:rPr>
              <w:t>198</w:t>
            </w:r>
            <w:r>
              <w:rPr>
                <w:rFonts w:ascii="標楷體" w:hAnsi="標楷體" w:cs="標楷體" w:eastAsia="標楷體"/>
                <w:szCs w:val="24"/>
              </w:rPr>
              <w:t>條】</w:t>
            </w:r>
          </w:p>
          <w:p>
            <w:pPr>
              <w:pStyle w:val="HTML1"/>
              <w:spacing w:lineRule="atLeast" w:line="3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</w:rPr>
              <w:t>不合格，原因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8"/>
              </w:rPr>
              <w:t>□</w:t>
            </w:r>
            <w:r>
              <w:rPr>
                <w:rFonts w:ascii="標楷體" w:hAnsi="標楷體" w:cs="標楷體" w:eastAsia="標楷體"/>
                <w:spacing w:val="28"/>
              </w:rPr>
              <w:t>無此項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查者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完成上述檢查後，請交現場主管簽名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單係節錄相關法規法令規定供參，事業單位應依照實際作業的安全衛生風險後進行評估，並採有效管控措施進行現場安全衛生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檢核表需經事業單位授權之主責人員簽章，並留存標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✦</w:t>
            </w:r>
            <w:r>
              <w:rPr>
                <w:rFonts w:ascii="標楷體" w:hAnsi="標楷體" w:cs="標楷體" w:eastAsia="標楷體"/>
              </w:rPr>
              <w:t>之檢核項目佐證照片以供備查，相關紀錄應保存三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9:00Z</dcterms:created>
  <dc:creator>user</dc:creator>
  <dc:description/>
  <cp:keywords/>
  <dc:language>en-US</dc:language>
  <cp:lastModifiedBy>仁傑 狄</cp:lastModifiedBy>
  <cp:lastPrinted>2024-04-26T13:31:00Z</cp:lastPrinted>
  <dcterms:modified xsi:type="dcterms:W3CDTF">2024-05-02T09:39:00Z</dcterms:modified>
  <cp:revision>2</cp:revision>
  <dc:subject/>
  <dc:title/>
</cp:coreProperties>
</file>