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特定作業事前通報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貴單位於實施以下作業前向本處報備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658" w:hanging="658"/>
        <w:rPr/>
      </w:pPr>
      <w:r>
        <w:rPr>
          <w:rFonts w:ascii="標楷體" w:hAnsi="標楷體" w:cs="標楷體" w:eastAsia="標楷體"/>
          <w:b/>
          <w:sz w:val="28"/>
          <w:szCs w:val="28"/>
        </w:rPr>
        <w:t>基本資料及</w:t>
      </w:r>
      <w:r>
        <w:rPr/>
        <w:t>預定作業內容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業單位名稱：                       地址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、電話及傳真：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打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迄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限空間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質屋頂之組立、修繕、設備安裝、檢修、拆除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太陽能設備裝設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化業運輸危險物品之廠區外地下工業管線施工、維修保養、檢查等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常氣壓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用升降機組裝、維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式起重機及人字臂起重桿安裝爬升及拆除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丁類工地之建築工程及橋樑工程模板支撐高度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上，且面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以上灌漿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修繕工程之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以上外牆施工架組立及拆除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類場所模板支撐組拆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類場所施工架組拆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類場所開挖及擋土支撐組拆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類場所橋樑懸臂工作車、支撐先進工作車等推進及拆除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型構造物拆除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吊籠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道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繩索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船舶歲修、維修、清艙或解體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80"/>
        <w:ind w:left="658" w:hanging="6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應備置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資料請自行留存備查，無須報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60" w:leader="none"/>
        </w:tabs>
        <w:spacing w:lineRule="exact" w:line="360"/>
        <w:ind w:left="598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各項作業職業災害防止計畫，□其他依職業安全衛生法令應置備之紀錄、文件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可於本處官網「便民服務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表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特定作業事前報備」，下載使用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您的安全伙伴：高雄市政府勞工局勞動檢查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7-</w:t>
      </w:r>
      <w:r>
        <w:rPr>
          <w:rFonts w:eastAsia="標楷體" w:cs="標楷體" w:ascii="標楷體" w:hAnsi="標楷體"/>
          <w:b/>
          <w:sz w:val="28"/>
          <w:szCs w:val="28"/>
        </w:rPr>
        <w:t>7336959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84"/>
        <w:gridCol w:w="46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分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傳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~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349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業歲修、廠房拆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職衛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~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34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限空間作業、石化業相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險機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~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307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重機、升降機、吊籠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~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3335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新建工程、開挖作業、丁類場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行業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~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3329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屋頂既有作業、施工架作業、太陽能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統計規劃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601~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07-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3349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局限空間作業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校園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體;PMingLiU" w:hAnsi="新細明體;PMingLiU" w:eastAsia="新細明體;PMingLiU" w:cs="新細明體;PMingLiU"/>
      <w:strike w:val="false"/>
      <w:dstrike w:val="false"/>
      <w:color w:val="0000FF"/>
      <w:sz w:val="24"/>
      <w:szCs w:val="24"/>
      <w:u w:val="none"/>
    </w:rPr>
  </w:style>
  <w:style w:type="character" w:styleId="Style61">
    <w:name w:val="style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3:00Z</dcterms:created>
  <dc:creator>user</dc:creator>
  <dc:description/>
  <cp:keywords/>
  <dc:language>en-US</dc:language>
  <cp:lastModifiedBy>高雄市政府勞工局勞動檢查處06</cp:lastModifiedBy>
  <cp:lastPrinted>2006-08-14T09:13:00Z</cp:lastPrinted>
  <dcterms:modified xsi:type="dcterms:W3CDTF">2024-05-27T02:42:00Z</dcterms:modified>
  <cp:revision>21</cp:revision>
  <dc:subject/>
  <dc:title>特定作業事前報告書</dc:title>
</cp:coreProperties>
</file>