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岡山區公所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1440"/>
        <w:gridCol w:w="900"/>
        <w:gridCol w:w="1440"/>
        <w:gridCol w:w="90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所三樓簡報室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區長中中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曾主任秘書勇清、鄭課長夙芳、陳課長狄宇、張課長智勇、許課長鈺輝、吳主任惠娟、陳主任紹峰、洪主任美楨、李主任淑君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</w:tr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以條列簡要敘明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事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政風室報告</w:t>
            </w:r>
            <w:r>
              <w:rPr>
                <w:rFonts w:ascii="標楷體" w:hAnsi="標楷體" w:cs="標楷體" w:eastAsia="標楷體"/>
                <w:bCs/>
              </w:rPr>
              <w:t>：「上次廉政會報列管事項執行情形」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ind w:left="2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洽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管事項同意解除列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政風室報告</w:t>
            </w:r>
            <w:r>
              <w:rPr>
                <w:rFonts w:ascii="標楷體" w:hAnsi="標楷體" w:cs="標楷體" w:eastAsia="標楷體"/>
                <w:bCs/>
              </w:rPr>
              <w:t>：「本所轄內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頃以下公園維護管理」專案稽核報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告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ind w:left="2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洽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經建課就本所轄內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座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頃以下公園應規劃行銷作為，讓民眾可充分瞭解公園背景資訊，吸引民眾前來休憩玩樂，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ind w:left="61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併請秘書室配合辦理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過本席多次觀察，鄰近陽明公園之建案廠商，有需求時都不願意使用該建案之廁所，反而是跑到陽明公園的公廁，將衛生紙等消耗物品用罄，或是弄到髒亂不堪，希望經建課就這個部分，可以跟工地廠商進行溝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社會課就社區借用陽明公園辦理活動部分，妥善規劃時序及空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經建課報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「本市舉辦岡山籃籗會收費及回饋辦法」條文修訂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及現況執行報告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ind w:left="2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洽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岡山籃籗會收費及回饋辦法」雖已初步研修完畢，惟因實施後攤商數量減少，考量收支平衡，將報名費用提高，惟因調整幅度過大，為顧及民眾觀</w:t>
            </w:r>
            <w:r>
              <w:rPr>
                <w:rFonts w:eastAsia="標楷體"/>
                <w:sz w:val="32"/>
                <w:szCs w:val="32"/>
              </w:rPr>
              <w:t>感</w:t>
            </w:r>
            <w:r>
              <w:rPr>
                <w:rFonts w:ascii="標楷體" w:hAnsi="標楷體" w:cs="標楷體" w:eastAsia="標楷體"/>
                <w:bCs/>
              </w:rPr>
              <w:t>，因此將視本次採行全面電腦化作業的收益情形，滾動式檢討法規有無再行修正之必要。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682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案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政風室提報</w:t>
            </w:r>
            <w:r>
              <w:rPr>
                <w:rFonts w:ascii="標楷體" w:hAnsi="標楷體" w:cs="標楷體" w:eastAsia="標楷體"/>
                <w:bCs/>
              </w:rPr>
              <w:t>：表揚本所保薦廉潔楷模人員案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提案</w:t>
            </w:r>
            <w:r>
              <w:rPr>
                <w:rFonts w:eastAsia="標楷體" w:cs="標楷體" w:ascii="標楷體" w:hAnsi="標楷體"/>
                <w:bCs/>
              </w:rPr>
              <w:t>1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ind w:left="2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</w:t>
            </w:r>
            <w:r>
              <w:rPr>
                <w:rFonts w:ascii="標楷體" w:hAnsi="標楷體" w:cs="標楷體" w:eastAsia="標楷體"/>
                <w:bCs/>
              </w:rPr>
              <w:t>：照案通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政風室提報</w:t>
            </w:r>
            <w:r>
              <w:rPr>
                <w:rFonts w:ascii="標楷體" w:hAnsi="標楷體" w:cs="標楷體" w:eastAsia="標楷體"/>
                <w:bCs/>
              </w:rPr>
              <w:t>：請同仁踴躍參加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「</w:t>
            </w:r>
            <w:r>
              <w:rPr>
                <w:rFonts w:eastAsia="標楷體" w:cs="標楷體" w:ascii="標楷體" w:hAnsi="標楷體"/>
                <w:bCs/>
              </w:rPr>
              <w:t>We are family</w:t>
            </w:r>
            <w:r>
              <w:rPr>
                <w:rFonts w:ascii="標楷體" w:hAnsi="標楷體" w:cs="標楷體" w:eastAsia="標楷體"/>
                <w:bCs/>
              </w:rPr>
              <w:t>．當我們『廉』在一起」廉潔宣導活動徵文比賽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提案</w:t>
            </w:r>
            <w:r>
              <w:rPr>
                <w:rFonts w:eastAsia="標楷體" w:cs="標楷體" w:ascii="標楷體" w:hAnsi="標楷體"/>
                <w:bCs/>
              </w:rPr>
              <w:t>2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ind w:left="2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</w:t>
            </w:r>
            <w:r>
              <w:rPr>
                <w:rFonts w:ascii="標楷體" w:hAnsi="標楷體" w:cs="標楷體" w:eastAsia="標楷體"/>
                <w:bCs/>
              </w:rPr>
              <w:t>：照案通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spacing w:lineRule="exact" w:line="340"/>
              <w:ind w:left="257" w:hanging="257"/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政風室提報</w:t>
            </w:r>
            <w:r>
              <w:rPr>
                <w:rFonts w:ascii="標楷體" w:hAnsi="標楷體" w:cs="標楷體" w:eastAsia="標楷體"/>
                <w:bCs/>
              </w:rPr>
              <w:t>：中秋期間，加強宣導本所同仁恪遵「高雄市政府員工廉政倫理規範」相關規定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提案</w:t>
            </w:r>
            <w:r>
              <w:rPr>
                <w:rFonts w:eastAsia="標楷體" w:cs="標楷體" w:ascii="標楷體" w:hAnsi="標楷體"/>
                <w:bCs/>
              </w:rPr>
              <w:t>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ind w:left="2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</w:t>
            </w:r>
            <w:r>
              <w:rPr>
                <w:rFonts w:ascii="標楷體" w:hAnsi="標楷體" w:cs="標楷體" w:eastAsia="標楷體"/>
                <w:bCs/>
              </w:rPr>
              <w:t>：照案通過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臨時動議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政風室提案：</w:t>
            </w:r>
            <w:r>
              <w:rPr>
                <w:rFonts w:ascii="標楷體" w:hAnsi="標楷體" w:cs="標楷體" w:eastAsia="標楷體"/>
                <w:bCs/>
              </w:rPr>
              <w:t>「民眾反映本所辦理路面刨鋪工程時，違反夜間施工」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案。</w:t>
            </w:r>
          </w:p>
          <w:p>
            <w:pPr>
              <w:pStyle w:val="Normal"/>
              <w:spacing w:lineRule="exact" w:line="340"/>
              <w:ind w:left="682" w:hanging="682"/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bCs/>
              </w:rPr>
              <w:t>民眾前反映本所施做路面刨除工程時，持續至夜間仍在施工，認有違法不當，經本室調閱相關採購案卷，罰則中確有規範未按核備時間進行夜間施工之處罰規定，請同仁於契約訂定前仔細審閱契約條文，如有不妥之處應進行修正，俟契約訂定後即應依照契約如實執行。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主席裁示：</w:t>
            </w:r>
            <w:r>
              <w:rPr>
                <w:rFonts w:ascii="標楷體" w:hAnsi="標楷體" w:cs="標楷體" w:eastAsia="標楷體"/>
                <w:bCs/>
              </w:rPr>
              <w:t>契約簽訂後，應依據契約確實執行。</w:t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情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依據裁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決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事項錄案辦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李淑君               職稱： 主任      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-6214193#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李淑君               職稱： 主任      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7-6214193#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hanging="2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3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hanging="28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Cs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6:00Z</dcterms:created>
  <dc:creator>nancy</dc:creator>
  <dc:description/>
  <dc:language>en-US</dc:language>
  <cp:lastModifiedBy>user</cp:lastModifiedBy>
  <cp:lastPrinted>2019-09-20T14:11:00Z</cp:lastPrinted>
  <dcterms:modified xsi:type="dcterms:W3CDTF">2020-09-25T07:17:00Z</dcterms:modified>
  <cp:revision>3</cp:revision>
  <dc:subject/>
  <dc:title>OO廉政會報執行情形一覽表</dc:title>
</cp:coreProperties>
</file>