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高雄市旗津區公所</w:t>
      </w:r>
      <w:r>
        <w:rPr>
          <w:rFonts w:ascii="標楷體" w:hAnsi="標楷體" w:eastAsia="標楷體"/>
          <w:b/>
          <w:bCs/>
          <w:sz w:val="32"/>
          <w:szCs w:val="32"/>
        </w:rPr>
        <w:t>「</w:t>
      </w:r>
      <w:r>
        <w:rPr>
          <w:rFonts w:ascii="標楷體" w:hAnsi="標楷體" w:cs="標楷體" w:eastAsia="標楷體"/>
          <w:b/>
          <w:bCs/>
          <w:sz w:val="32"/>
          <w:szCs w:val="32"/>
        </w:rPr>
        <w:t>關懷包得來速領用站臨時人員</w:t>
      </w:r>
      <w:r>
        <w:rPr>
          <w:rFonts w:ascii="標楷體" w:hAnsi="標楷體" w:eastAsia="標楷體"/>
          <w:b/>
          <w:bCs/>
          <w:sz w:val="32"/>
          <w:szCs w:val="32"/>
        </w:rPr>
        <w:t>」</w:t>
      </w:r>
    </w:p>
    <w:p>
      <w:pPr>
        <w:pStyle w:val="Normal"/>
        <w:ind w:left="-900" w:firstLine="721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招募甄試報名表</w:t>
      </w:r>
    </w:p>
    <w:p>
      <w:pPr>
        <w:pStyle w:val="Normal"/>
        <w:spacing w:lineRule="exact" w:line="280" w:before="180" w:after="180"/>
        <w:jc w:val="center"/>
        <w:rPr>
          <w:rFonts w:ascii="標楷體" w:hAnsi="標楷體" w:eastAsia="標楷體" w:cs="標楷體"/>
          <w:b/>
          <w:b/>
          <w:spacing w:val="100"/>
        </w:rPr>
      </w:pPr>
      <w:r>
        <w:rPr>
          <w:rFonts w:eastAsia="標楷體" w:cs="標楷體" w:ascii="標楷體" w:hAnsi="標楷體"/>
          <w:b/>
          <w:spacing w:val="100"/>
        </w:rPr>
        <w:t>--------------- ----------- ----------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100</wp:posOffset>
                </wp:positionV>
                <wp:extent cx="6509385" cy="5819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581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2"/>
                              <w:gridCol w:w="2018"/>
                              <w:gridCol w:w="639"/>
                              <w:gridCol w:w="848"/>
                              <w:gridCol w:w="635"/>
                              <w:gridCol w:w="291"/>
                              <w:gridCol w:w="989"/>
                              <w:gridCol w:w="1240"/>
                              <w:gridCol w:w="2179"/>
                            </w:tblGrid>
                            <w:tr>
                              <w:trPr>
                                <w:trHeight w:val="870" w:hRule="atLeast"/>
                                <w:cantSplit w:val="true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firstLine="12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/>
                                      <w:spacing w:val="-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16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國  年  月  日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黏貼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  <w:cantSplit w:val="true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/>
                                      <w:spacing w:val="-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16"/>
                                    </w:rPr>
                                    <w:t>身 分 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/>
                                      <w:spacing w:val="-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16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/>
                                      <w:spacing w:val="-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16"/>
                                    </w:rPr>
                                    <w:t>近一個月旅遊史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firstLine="240"/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 xml:space="preserve">無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______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  <w:cantSplit w:val="true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</w:rPr>
                                    <w:t xml:space="preserve">最高學歷及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</w:rPr>
                                    <w:t>科 系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狀況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已婚  □未婚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  <w:cantSplit w:val="true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標楷體" w:hAnsi="標楷體"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  話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-8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"/>
                                      <w:sz w:val="20"/>
                                      <w:szCs w:val="20"/>
                                    </w:rPr>
                                    <w:t>本欄位請務必填寫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-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</w:rPr>
                                    <w:t>電話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</w:rPr>
                                    <w:t>手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經歷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服 務 單 位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40"/>
                                    </w:rPr>
                                    <w:t>任職起訖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</w:rPr>
                                    <w:t>特殊專長</w:t>
                                  </w:r>
                                </w:p>
                              </w:tc>
                              <w:tc>
                                <w:tcPr>
                                  <w:tcW w:w="883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標楷體" w:hAnsi="標楷體"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</w:rPr>
                                    <w:t>慢性病或特殊病史</w:t>
                                  </w:r>
                                </w:p>
                              </w:tc>
                              <w:tc>
                                <w:tcPr>
                                  <w:tcW w:w="883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心臟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氣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</w:rPr>
                                    <w:t>檢附資料</w:t>
                                  </w:r>
                                </w:p>
                              </w:tc>
                              <w:tc>
                                <w:tcPr>
                                  <w:tcW w:w="883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 xml:space="preserve">報名表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疫苗接種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劑證明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黃卡影印本一份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 xml:space="preserve">)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 xml:space="preserve">國民身分證影本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學歷證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  <w:cantSplit w:val="true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</w:rPr>
                                    <w:t>具結事項</w:t>
                                  </w:r>
                                </w:p>
                              </w:tc>
                              <w:tc>
                                <w:tcPr>
                                  <w:tcW w:w="883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本表所填資料均真實無誤，如有不實除錄取資格無效外，願負法律責任。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bCs/>
                                      <w:spacing w:val="-12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52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pacing w:val="-12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pacing w:val="-12"/>
                                    </w:rPr>
                                    <w:t>報名人具結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pacing w:val="-12"/>
                                      <w:u w:val="single"/>
                                    </w:rPr>
                                    <w:t>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458.25pt;mso-wrap-distance-left:9pt;mso-wrap-distance-right:9pt;mso-wrap-distance-top:0pt;mso-wrap-distance-bottom:0pt;margin-top:13pt;mso-position-vertical-relative:text;margin-left:1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5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2"/>
                        <w:gridCol w:w="2018"/>
                        <w:gridCol w:w="639"/>
                        <w:gridCol w:w="848"/>
                        <w:gridCol w:w="635"/>
                        <w:gridCol w:w="291"/>
                        <w:gridCol w:w="989"/>
                        <w:gridCol w:w="1240"/>
                        <w:gridCol w:w="2179"/>
                      </w:tblGrid>
                      <w:tr>
                        <w:trPr>
                          <w:trHeight w:val="870" w:hRule="atLeast"/>
                          <w:cantSplit w:val="true"/>
                        </w:trPr>
                        <w:tc>
                          <w:tcPr>
                            <w:tcW w:w="14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1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/>
                                <w:spacing w:val="-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16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22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民國  年  月  日</w:t>
                            </w:r>
                          </w:p>
                        </w:tc>
                        <w:tc>
                          <w:tcPr>
                            <w:tcW w:w="217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請</w:t>
                            </w:r>
                            <w:r>
                              <w:rPr>
                                <w:rFonts w:eastAsia="標楷體"/>
                              </w:rPr>
                              <w:t>黏貼照片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  <w:cantSplit w:val="true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/>
                                <w:spacing w:val="-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16"/>
                              </w:rPr>
                              <w:t>身 分 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/>
                                <w:spacing w:val="-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16"/>
                              </w:rPr>
                              <w:t>統一編號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/>
                                <w:spacing w:val="-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16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pacing w:val="-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16"/>
                              </w:rPr>
                              <w:t>近一個月旅遊史</w:t>
                            </w:r>
                          </w:p>
                        </w:tc>
                        <w:tc>
                          <w:tcPr>
                            <w:tcW w:w="2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240"/>
                              <w:rPr>
                                <w:rFonts w:ascii="標楷體" w:hAnsi="標楷體" w:eastAsia="標楷體"/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 xml:space="preserve">無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有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______</w:t>
                            </w:r>
                          </w:p>
                        </w:tc>
                        <w:tc>
                          <w:tcPr>
                            <w:tcW w:w="217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  <w:cantSplit w:val="true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</w:rPr>
                              <w:t xml:space="preserve">最高學歷及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</w:rPr>
                              <w:t>科 系</w:t>
                            </w:r>
                          </w:p>
                        </w:tc>
                        <w:tc>
                          <w:tcPr>
                            <w:tcW w:w="3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婚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狀況</w:t>
                            </w:r>
                          </w:p>
                        </w:tc>
                        <w:tc>
                          <w:tcPr>
                            <w:tcW w:w="2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已婚  □未婚</w:t>
                            </w:r>
                          </w:p>
                        </w:tc>
                        <w:tc>
                          <w:tcPr>
                            <w:tcW w:w="217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  <w:cantSplit w:val="true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標楷體" w:hAnsi="標楷體" w:eastAsia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  話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ascii="標楷體" w:hAnsi="標楷體"/>
                                <w:spacing w:val="-8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8"/>
                                <w:sz w:val="20"/>
                                <w:szCs w:val="20"/>
                              </w:rPr>
                              <w:t>本欄位請務必填寫</w:t>
                            </w:r>
                            <w:r>
                              <w:rPr>
                                <w:rFonts w:eastAsia="標楷體" w:ascii="標楷體" w:hAnsi="標楷體"/>
                                <w:spacing w:val="-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</w:rPr>
                              <w:t>手機：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141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經歷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服 務 單 位</w:t>
                            </w:r>
                          </w:p>
                        </w:tc>
                        <w:tc>
                          <w:tcPr>
                            <w:tcW w:w="46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40"/>
                              </w:rPr>
                              <w:t>任職起訖日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</w:rPr>
                              <w:t>特殊專長</w:t>
                            </w:r>
                          </w:p>
                        </w:tc>
                        <w:tc>
                          <w:tcPr>
                            <w:tcW w:w="883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標楷體" w:hAnsi="標楷體" w:eastAsia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</w:rPr>
                              <w:t>慢性病或特殊病史</w:t>
                            </w:r>
                          </w:p>
                        </w:tc>
                        <w:tc>
                          <w:tcPr>
                            <w:tcW w:w="883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心臟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氣喘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</w:rPr>
                              <w:t>檢附資料</w:t>
                            </w:r>
                          </w:p>
                        </w:tc>
                        <w:tc>
                          <w:tcPr>
                            <w:tcW w:w="883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 xml:space="preserve">報名表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疫苗接種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劑證明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黃卡影印本一份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 xml:space="preserve">國民身分證影本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學歷證書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  <w:cantSplit w:val="true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</w:rPr>
                              <w:t>具結事項</w:t>
                            </w:r>
                          </w:p>
                        </w:tc>
                        <w:tc>
                          <w:tcPr>
                            <w:tcW w:w="883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TW"/>
                              </w:rPr>
                              <w:t>本表所填資料均真實無誤，如有不實除錄取資格無效外，願負法律責任。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pacing w:val="-12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52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-1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pacing w:val="-12"/>
                              </w:rPr>
                              <w:t>報名人具結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pacing w:val="-12"/>
                                <w:u w:val="single"/>
                              </w:rPr>
                              <w:t>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 w:before="180" w:after="180"/>
        <w:ind w:firstLine="3960"/>
        <w:rPr>
          <w:rFonts w:ascii="標楷體" w:hAnsi="標楷體" w:eastAsia="標楷體" w:cs="標楷體"/>
          <w:b/>
          <w:b/>
          <w:spacing w:val="100"/>
          <w:sz w:val="48"/>
          <w:szCs w:val="48"/>
        </w:rPr>
      </w:pPr>
      <w:r>
        <w:rPr>
          <w:rFonts w:eastAsia="標楷體" w:cs="標楷體" w:ascii="標楷體" w:hAnsi="標楷體"/>
          <w:b/>
          <w:spacing w:val="100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b/>
          <w:spacing w:val="100"/>
          <w:sz w:val="48"/>
          <w:szCs w:val="48"/>
        </w:rPr>
        <w:t>收執聯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"/>
        <w:gridCol w:w="2694"/>
        <w:gridCol w:w="1959"/>
        <w:gridCol w:w="4066"/>
      </w:tblGrid>
      <w:tr>
        <w:trPr>
          <w:trHeight w:val="810" w:hRule="atLeast"/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名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6"/>
                <w:sz w:val="28"/>
                <w:szCs w:val="28"/>
              </w:rPr>
              <w:t>身分證統一編號</w:t>
            </w:r>
          </w:p>
        </w:tc>
        <w:tc>
          <w:tcPr>
            <w:tcW w:w="4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核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甄試類別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關懷包得來速領用站臨時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12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b/>
      <w:sz w:val="28"/>
      <w:lang w:val="en-U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eastAsia="標楷體"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20"/>
      <w:jc w:val="center"/>
      <w:textAlignment w:val="baseline"/>
    </w:pPr>
    <w:rPr>
      <w:rFonts w:eastAsia="標楷體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18:00Z</dcterms:created>
  <dc:creator>QOO</dc:creator>
  <dc:description/>
  <cp:keywords/>
  <dc:language>en-US</dc:language>
  <cp:lastModifiedBy>cc50d3</cp:lastModifiedBy>
  <cp:lastPrinted>2022-05-27T17:36:00Z</cp:lastPrinted>
  <dcterms:modified xsi:type="dcterms:W3CDTF">2022-05-27T09:36:00Z</dcterms:modified>
  <cp:revision>4</cp:revision>
  <dc:subject/>
  <dc:title>「94年度登革熱防治工作-登革熱病媒蚊金測及預防計畫」</dc:title>
</cp:coreProperties>
</file>