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49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  <w:bookmarkStart w:id="0" w:name="zfigu"/>
            <w:bookmarkStart w:id="1" w:name="zfigu"/>
            <w:bookmarkEnd w:id="1"/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bookmarkStart w:id="2" w:name="zfigu"/>
            <w:bookmarkEnd w:id="2"/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2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  <w:r>
        <w:rPr>
          <w:rFonts w:ascii="Arial" w:hAnsi="Arial" w:cs="Arial" w:eastAsia="Arial"/>
          <w:color w:val="333333"/>
          <w:spacing w:val="2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spacing w:val="20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20"/>
          <w:kern w:val="0"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46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3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4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4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53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5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  <w:r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5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6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62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7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70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8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72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9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80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  <w:r>
        <w:rPr>
          <w:rFonts w:ascii="Arial" w:hAnsi="Arial" w:cs="Arial" w:eastAsia="Arial"/>
          <w:color w:val="333333"/>
          <w:spacing w:val="2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spacing w:val="20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20"/>
          <w:kern w:val="0"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82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81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2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78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user</dc:creator>
  <dc:description/>
  <cp:keywords/>
  <dc:language>en-US</dc:language>
  <cp:lastModifiedBy>user</cp:lastModifiedBy>
  <dcterms:modified xsi:type="dcterms:W3CDTF">2016-05-15T02:32:00Z</dcterms:modified>
  <cp:revision>3</cp:revision>
  <dc:subject/>
  <dc:title/>
</cp:coreProperties>
</file>