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家庭暴力成人保護案件受案評估流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8859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治中心接獲通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防治中心接獲通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2222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1.2pt" to="135pt,4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5077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6.2pt" to="135pt,2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5364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7.2pt" to="135pt,3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65074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6.2pt" to="305.95pt,3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5364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7.2pt" to="306pt,3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2509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2.2pt" to="324pt,5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6524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1.2pt" to="377.95pt,5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652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1.2pt" to="270pt,5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652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1.2pt" to="378pt,5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67944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7.2pt" to="233.95pt,447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67944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7.2pt" to="234pt,5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0734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2pt" to="180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90754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0.2pt" to="323.95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90754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0.2pt" to="72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90754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0.2pt" to="324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3647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6.2pt" to="72pt,2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36474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6.2pt" to="324pt,1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479040</wp:posOffset>
                </wp:positionV>
                <wp:extent cx="240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5.2pt" to="422.95pt,1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4790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5.2pt" to="234pt,2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247904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5.2pt" to="423pt,2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7932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1.2pt" to="234pt,1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9362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1.2pt" to="216pt,2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05054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0.2pt" to="296.95pt,2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305054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0.2pt" to="135pt,2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05054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0.2pt" to="297pt,2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50774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6.2pt" to="297pt,2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465074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6.2pt" to="216pt,3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4765040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5.2pt" to="305.95pt,3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76504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5.2pt" to="135pt,3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476504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5.2pt" to="306pt,3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522224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1.2pt" to="324pt,4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579374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6.2pt" to="81pt,4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908040</wp:posOffset>
                </wp:positionV>
                <wp:extent cx="1943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5.2pt" to="152.95pt,4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90804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5.2pt" to="0pt,4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590804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5.2pt" to="153pt,4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82244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37.2pt" to="378pt,5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6936740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6.2pt" to="431.95pt,5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693674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6.2pt" to="432pt,5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693674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6.2pt" to="324pt,5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76454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0.2pt" to="180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878840</wp:posOffset>
                </wp:positionV>
                <wp:extent cx="17145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.2pt" to="251.9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87884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.2pt" to="117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87884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2pt" to="252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33604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2pt" to="252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293624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1.2pt" to="423pt,2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396494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2.2pt" to="423pt,3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4874895</wp:posOffset>
                </wp:positionV>
                <wp:extent cx="1380490" cy="3517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無法聯繫上被害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8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無法聯繫上被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874895</wp:posOffset>
                </wp:positionV>
                <wp:extent cx="1266190" cy="3517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已聯繫上被害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83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已聯繫上被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731895</wp:posOffset>
                </wp:positionV>
                <wp:extent cx="2066290" cy="8089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依身權法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條，應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小時內訪視，並於受理案件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內提出調查報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9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依身權法第</w:t>
                      </w:r>
                      <w:r>
                        <w:rPr>
                          <w:sz w:val="22"/>
                          <w:szCs w:val="22"/>
                        </w:rPr>
                        <w:t>76</w:t>
                      </w:r>
                      <w:r>
                        <w:rPr>
                          <w:sz w:val="22"/>
                          <w:szCs w:val="22"/>
                        </w:rPr>
                        <w:t>條，應於</w:t>
                      </w: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</w:rPr>
                        <w:t>小時內訪視，並於受理案件後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日內提出調查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446395</wp:posOffset>
                </wp:positionV>
                <wp:extent cx="2066290" cy="3517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依開案評估指標評估是否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2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依開案評估指標評估是否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3731895</wp:posOffset>
                </wp:positionV>
                <wp:extent cx="1723390" cy="8089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理通報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個工作天內與被害人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聯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9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理通報後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個工作天內與被害人第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次聯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6132195</wp:posOffset>
                </wp:positionV>
                <wp:extent cx="923290" cy="10375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不予開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誤報、被害人死亡、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48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不予開案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誤報、被害人死亡、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588895</wp:posOffset>
                </wp:positionV>
                <wp:extent cx="1837690" cy="3517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應由社工員立即評估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0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應由社工員立即評估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5446395</wp:posOffset>
                </wp:positionV>
                <wp:extent cx="2066290" cy="8089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受理通報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個工作天內，分早、中、晚不同時段、不同日期持續與被害人聯繫至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42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受理通報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個工作天內，分早、中、晚不同時段、不同日期持續與被害人聯繫至少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6475095</wp:posOffset>
                </wp:positionV>
                <wp:extent cx="1151890" cy="3517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聯繫上被害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09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聯繫上被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6475095</wp:posOffset>
                </wp:positionV>
                <wp:extent cx="1380490" cy="35179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無法聯繫上被害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09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無法聯繫上被害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2017395</wp:posOffset>
                </wp:positionV>
                <wp:extent cx="808990" cy="3517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緊急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緊急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923290" cy="3517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非緊急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8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非緊急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5855</wp:posOffset>
                </wp:positionH>
                <wp:positionV relativeFrom="paragraph">
                  <wp:posOffset>1445895</wp:posOffset>
                </wp:positionV>
                <wp:extent cx="1494790" cy="3517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認是否為家暴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認是否為家暴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2588895</wp:posOffset>
                </wp:positionV>
                <wp:extent cx="1151890" cy="3517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非處遇中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0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非處遇中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0455</wp:posOffset>
                </wp:positionH>
                <wp:positionV relativeFrom="paragraph">
                  <wp:posOffset>2588895</wp:posOffset>
                </wp:positionV>
                <wp:extent cx="923290" cy="35179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處遇中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03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處遇中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988695</wp:posOffset>
                </wp:positionV>
                <wp:extent cx="1837690" cy="3517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非所轄案件，轉介他轄續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非所轄案件，轉介他轄續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3160395</wp:posOffset>
                </wp:positionV>
                <wp:extent cx="1494790" cy="3517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被害人為身心障礙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48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被害人為身心障礙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055</wp:posOffset>
                </wp:positionH>
                <wp:positionV relativeFrom="paragraph">
                  <wp:posOffset>3160395</wp:posOffset>
                </wp:positionV>
                <wp:extent cx="1494790" cy="3517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被害人非身心障礙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48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被害人非身心障礙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6132195</wp:posOffset>
                </wp:positionV>
                <wp:extent cx="1151890" cy="286639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提供諮詢或短期服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被害人未有明顯受暴情事、被害人安全無虞且無求助意願、被害人具問題解決能力且後續無服務需求、被害人有其他服務需求，轉介其他單位續處、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5.7pt;mso-wrap-distance-left:9.05pt;mso-wrap-distance-right:9.05pt;mso-wrap-distance-top:0pt;mso-wrap-distance-bottom:0pt;margin-top:48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提供諮詢或短期服務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被害人未有明顯受暴情事、被害人安全無虞且無求助意願、被害人具問題解決能力且後續無服務需求、被害人有其他服務需求，轉介其他單位續處、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0245</wp:posOffset>
                </wp:positionH>
                <wp:positionV relativeFrom="paragraph">
                  <wp:posOffset>6132195</wp:posOffset>
                </wp:positionV>
                <wp:extent cx="923290" cy="149479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開案服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經評估符合應予開案或應評估是否開案之指標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482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開案服務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經評估符合應予開案或應評估是否開案之指標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0455</wp:posOffset>
                </wp:positionH>
                <wp:positionV relativeFrom="paragraph">
                  <wp:posOffset>7160895</wp:posOffset>
                </wp:positionV>
                <wp:extent cx="1151890" cy="172339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不予開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或地址有誤，無法聯繫；聯繫被害人及安全聯絡人多次未果；被害人死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563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不予開案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電話或地址有誤，無法聯繫；聯繫被害人及安全聯絡人多次未果；被害人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855</wp:posOffset>
                </wp:positionH>
                <wp:positionV relativeFrom="paragraph">
                  <wp:posOffset>7160895</wp:posOffset>
                </wp:positionV>
                <wp:extent cx="1266190" cy="172339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開案服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經與通報人或安全聯絡人聯繫後，確認被害人有受暴情事，且評估符合應予開案或應評估是否開案之指標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56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開案服務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經與通報人或安全聯絡人聯繫後，確認被害人有受暴情事，且評估符合應予開案或應評估是否開案之指標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755</wp:posOffset>
                </wp:positionH>
                <wp:positionV relativeFrom="paragraph">
                  <wp:posOffset>417195</wp:posOffset>
                </wp:positionV>
                <wp:extent cx="1494790" cy="3517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認是否為本轄案件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認是否為本轄案件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3055</wp:posOffset>
                </wp:positionH>
                <wp:positionV relativeFrom="paragraph">
                  <wp:posOffset>988695</wp:posOffset>
                </wp:positionV>
                <wp:extent cx="808990" cy="35179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轄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7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轄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6155</wp:posOffset>
                </wp:positionH>
                <wp:positionV relativeFrom="paragraph">
                  <wp:posOffset>3160395</wp:posOffset>
                </wp:positionV>
                <wp:extent cx="1266190" cy="80899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依通報單處理時限與被害人進行聯繫及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48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依通報單處理時限與被害人進行聯繫及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0455</wp:posOffset>
                </wp:positionH>
                <wp:positionV relativeFrom="paragraph">
                  <wp:posOffset>4189095</wp:posOffset>
                </wp:positionV>
                <wp:extent cx="1151890" cy="35179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持續開案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29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持續開案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1:00Z</dcterms:created>
  <dc:creator>moi</dc:creator>
  <dc:description/>
  <cp:keywords/>
  <dc:language>en-US</dc:language>
  <cp:lastModifiedBy>safesex</cp:lastModifiedBy>
  <cp:lastPrinted>2013-12-20T15:16:00Z</cp:lastPrinted>
  <dcterms:modified xsi:type="dcterms:W3CDTF">2013-12-20T07:17:00Z</dcterms:modified>
  <cp:revision>12</cp:revision>
  <dc:subject/>
  <dc:title>成人保護案件受案流程</dc:title>
</cp:coreProperties>
</file>