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政府社會局家庭暴力及性侵害防治中心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志願服務人員服務要點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2.07.31 </w:t>
      </w:r>
      <w:r>
        <w:rPr>
          <w:rFonts w:ascii="標楷體" w:hAnsi="標楷體" w:cs="標楷體" w:eastAsia="標楷體"/>
        </w:rPr>
        <w:t xml:space="preserve">第七次中心會報決議通過  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3.03.24 </w:t>
      </w:r>
      <w:r>
        <w:rPr>
          <w:rFonts w:ascii="標楷體" w:hAnsi="標楷體" w:cs="標楷體" w:eastAsia="標楷體"/>
        </w:rPr>
        <w:t>第十五次中心會報修正通過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.2.22</w:t>
      </w:r>
      <w:r>
        <w:rPr>
          <w:rFonts w:ascii="標楷體" w:hAnsi="標楷體" w:cs="標楷體" w:eastAsia="標楷體"/>
        </w:rPr>
        <w:t>第七十四次中心會報修正通過</w:t>
      </w:r>
    </w:p>
    <w:p>
      <w:pPr>
        <w:pStyle w:val="Normal"/>
        <w:spacing w:lineRule="exact" w:line="400"/>
        <w:ind w:left="640" w:hanging="640"/>
        <w:rPr/>
      </w:pPr>
      <w:r>
        <w:rPr>
          <w:rFonts w:ascii="標楷體" w:hAnsi="標楷體" w:cs="標楷體" w:eastAsia="標楷體"/>
          <w:sz w:val="28"/>
          <w:szCs w:val="28"/>
        </w:rPr>
        <w:t>一、 高雄市政府社會局家庭暴力及性侵害防治中心（以下簡稱本中心）為提昇志願服務人員服務品質特訂定本要點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所稱志願服務人員（以下簡稱志工）係指經本中心甄選（考評）合格，志願協助本中心辦理各項社會福利業務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服務內容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諮詢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行政工作服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活動支援、宣導支援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外展服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協助社工員慰訪關懷個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陪同服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其他與本中心業務相關服務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志工因業務需要應參與本中心所提供之下列各種訓練及督導會議，不得無故缺席：</w:t>
      </w:r>
    </w:p>
    <w:p>
      <w:pPr>
        <w:pStyle w:val="Normal"/>
        <w:spacing w:lineRule="exact" w:line="400"/>
        <w:ind w:left="924" w:hanging="56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職前訓練：凡新進志工需接受基礎訓練，訓練期間每堂課遲到早退十五分鐘以上者以曠課論，請假超過授課時數四分之一或累計曠課達五分之一者予以退訓。其訓練合格者在本中心指派人員協助下應實際參與指定之服務工作，經實習、考核合格者由本中心正式聘用，並頒發證書及服務證，服務期限一年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在職訓練：依業務需要安排不定期訓練，採專題演講、座談會、團體訓練等方式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工作督導會議：由本中心主任每三個月召開一次，遇有緊急事件，則不定期召開「臨時會議」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幹部會議：志工幹部針對業務需要辦理。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開訓練時數得登錄於志願服務記錄證中，工作督導會議及幹部會議時數得併計於服務時數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志工之出勤規定：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志工應依服務組別出（值）勤每週至少一次，每次值班四小時，凡因故無法提供服務者，應事先請假或請其他志工代、換班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勤時應核實填寫簽到退表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協助社工員外展服務時應填寫「志工慰訪關懷服務記錄表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志工之福利：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志工之出（值）勤得酌支交通補助費（每月不得超過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），並享有意外保險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得參加本中心舉辦之各項聯誼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志工自強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志工在任期內結婚、喪葬、住院得酌發禮金或慰問金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志工每年應接受考核一次，考核合格者，予以續聘。其因特殊事故需長期請假者，應申請暫停服務並繳回服務證：以兩個月為限，並得延長一次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志工暫停服務時間超過規定期限，得於暫停服務兩年內申請回任，惟需經面試合格後始任用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志工因個人因素，無法提供服務者，應於一個月前主動提出離職申請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十、志工如有下列情形之一者，得按情節輕重，予以勸告、警告或解聘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言行舉止妨害本中心及志工隊名譽情節重大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服務過失，情節重大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無故未提供服務連續超過一個月以上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、志工有下列各款情形之一者，不予續聘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全年出（值）勤，服務未達七十八小時者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全年出席在職訓練及工作督導會議未達三分之一者：惟有特殊因素者另案辦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出勤工作記錄未依時限繳交且經催繳無效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暫停服務時間達四個月以上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值班時間遲到早退，經多次勸導無效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其他不適任工作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志工之獎勵：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服務獎：服務熱心全年出（值）勤時數達本要點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規定服務時數百分之九十以上且服務成績優良者，頒發獎狀及獎品乙份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勤習獎：出席在職訓練及工作督導會議百分之九十，並無遲到早退之情形者，頒發獎狀及獎品各乙份。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績優獎：同時達到服務及勤務獎等二項獎勵標準者頒發獎狀及獎品各乙</w:t>
      </w:r>
    </w:p>
    <w:p>
      <w:pPr>
        <w:pStyle w:val="Normal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特別獎：其它特殊或優良事蹟堪獎勵者，頒發獎狀及獎品各乙份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幹部服務獎：凡擔任志工幹部依時出席幹部會議，積極推動團務者，頒發獎狀乙紙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榮譽獎：連續服務滿三年、五年、八年各發給獎章乙枚；服務滿十年發給銅質獎牌；服務滿十五年發給銀質獎牌；服務滿二十年發給金質獎牌；服務滿二十年以上，每滿五年，頒發金質獎牌乙面，以資鼓勵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宣導感謝狀：支援宣導活動達百分之九十，並無遲到早退之情形者，頒發感謝狀乙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服務事蹟優良者推薦參加各項表揚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十三、本中心因業務需要得聘請臨時志工或民間及學生社團擔任志工，聘期以一年為原則，其出勤、訓練、福利等規定另行辦理；表現優良者予以公開頒獎表揚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十四、本要點經中心會議審議通過後施行，修正時亦同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7:00Z</dcterms:created>
  <dc:creator>clchen</dc:creator>
  <dc:description/>
  <dc:language>en-US</dc:language>
  <cp:lastModifiedBy>safesex</cp:lastModifiedBy>
  <cp:lastPrinted>2017-02-22T17:51:00Z</cp:lastPrinted>
  <dcterms:modified xsi:type="dcterms:W3CDTF">2017-03-21T02:38:00Z</dcterms:modified>
  <cp:revision>4</cp:revision>
  <dc:subject/>
  <dc:title>高雄市政府社會局家庭暴力及性侵害防治中心</dc:title>
</cp:coreProperties>
</file>