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漁會總幹事候聘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高雄市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○○○申請登記○○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申請人：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39687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31.25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○○○漁會第○○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80" w:before="360" w:after="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480" w:before="360" w:after="0"/>
        <w:jc w:val="distribute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82"/>
        <w:gridCol w:w="292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漁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（結）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    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內參加漁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9:00Z</dcterms:created>
  <dc:creator>sa</dc:creator>
  <dc:description/>
  <cp:keywords/>
  <dc:language>en-US</dc:language>
  <cp:lastModifiedBy>MB KC</cp:lastModifiedBy>
  <dcterms:modified xsi:type="dcterms:W3CDTF">2024-11-04T02:40:00Z</dcterms:modified>
  <cp:revision>6</cp:revision>
  <dc:subject/>
  <dc:title>漁會總幹事候聘登記申請書</dc:title>
</cp:coreProperties>
</file>