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合夥同意書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商業登記係合夥經營，同意內容如下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參考下列文字自行增刪，並修正於合夥契約書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361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合夥人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因無意繼續合夥經營，自即日起退夥，同意由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承受出資金額新臺幣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元加入本商    業為合夥人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同意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為負責人，對內負責一切業務，對外代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表本商業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同意遷址至</w:t>
      </w:r>
      <w:r>
        <w:rPr>
          <w:rFonts w:eastAsia="標楷體" w:cs="標楷體" w:ascii="標楷體" w:hAnsi="標楷體"/>
          <w:sz w:val="32"/>
        </w:rPr>
        <w:t>OOOOOOOOO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同意推派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為經理人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增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減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出資額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元，由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資</w:t>
      </w:r>
      <w:r>
        <w:rPr>
          <w:rFonts w:eastAsia="標楷體" w:cs="標楷體" w:ascii="標楷體" w:hAnsi="標楷體"/>
          <w:sz w:val="32"/>
        </w:rPr>
        <w:t>OOO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元、由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資</w:t>
      </w:r>
      <w:r>
        <w:rPr>
          <w:rFonts w:eastAsia="標楷體" w:cs="標楷體" w:ascii="標楷體" w:hAnsi="標楷體"/>
          <w:sz w:val="32"/>
        </w:rPr>
        <w:t>OOO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商業同意變更增加營業項目</w:t>
      </w:r>
      <w:r>
        <w:rPr>
          <w:rFonts w:eastAsia="標楷體" w:cs="標楷體" w:ascii="標楷體" w:hAnsi="標楷體"/>
          <w:sz w:val="32"/>
        </w:rPr>
        <w:t>OOOOOOO</w:t>
      </w:r>
      <w:r>
        <w:rPr>
          <w:rFonts w:ascii="標楷體" w:hAnsi="標楷體" w:cs="標楷體" w:eastAsia="標楷體"/>
          <w:sz w:val="32"/>
        </w:rPr>
        <w:t>、變更商業名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OOOOOO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 xml:space="preserve">商號名稱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 xml:space="preserve">合夥人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 xml:space="preserve">合夥人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 xml:space="preserve">合夥人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需全體合夥人同意，並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退夥人：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 年         月      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12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合夥契約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條：本商號依據商業登記法之規定，訂名為：</w:t>
      </w:r>
      <w:r>
        <w:rPr>
          <w:rFonts w:eastAsia="標楷體" w:cs="標楷體" w:ascii="標楷體" w:hAnsi="標楷體"/>
          <w:bCs/>
          <w:sz w:val="32"/>
          <w:szCs w:val="32"/>
        </w:rPr>
        <w:t>OOO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條：本商號營業所在地設於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條：本商號所營事業如下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條：本商號資本額為新台幣              元整，各合夥人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姓名、住址及出資額如下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姓名      出資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元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Cs/>
          <w:sz w:val="32"/>
          <w:szCs w:val="32"/>
        </w:rPr>
        <w:t>戶籍地址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1302" w:hanging="130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條：選任</w:t>
      </w:r>
      <w:r>
        <w:rPr>
          <w:rFonts w:eastAsia="標楷體" w:cs="標楷體" w:ascii="標楷體" w:hAnsi="標楷體"/>
          <w:bCs/>
          <w:sz w:val="32"/>
          <w:szCs w:val="32"/>
        </w:rPr>
        <w:t>OOO</w:t>
      </w:r>
      <w:r>
        <w:rPr>
          <w:rFonts w:ascii="標楷體" w:hAnsi="標楷體" w:cs="標楷體" w:eastAsia="標楷體"/>
          <w:bCs/>
          <w:sz w:val="32"/>
          <w:szCs w:val="32"/>
        </w:rPr>
        <w:t>為本商號負責人，對內負責一切業務，對外代表本商號。</w:t>
      </w:r>
    </w:p>
    <w:p>
      <w:pPr>
        <w:pStyle w:val="Normal"/>
        <w:ind w:left="1302" w:hanging="130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條：本商號之盈餘虧損應按照各合夥人出資比例為分派標準。</w:t>
      </w:r>
    </w:p>
    <w:p>
      <w:pPr>
        <w:pStyle w:val="Normal"/>
        <w:ind w:left="1302" w:hanging="130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條：若合夥人去世，得由其直系血親卑親屬及配偶為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順位之繼承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以上為一般之原則，合夥人得特別約定之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ind w:left="1302" w:hanging="130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條：本契約書內容未盡事宜之處，悉依照有關法令規定辦理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商號名稱：                                 蓋章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全體合夥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簽名蓋章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中華民國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高雄市政府建設局</dc:creator>
  <dc:description>合夥同意書</dc:description>
  <cp:keywords>營利事業 合夥 經濟貿易</cp:keywords>
  <dc:language>en-US</dc:language>
  <cp:lastModifiedBy>商 業行政科</cp:lastModifiedBy>
  <cp:lastPrinted>2005-11-10T15:22:00Z</cp:lastPrinted>
  <dcterms:modified xsi:type="dcterms:W3CDTF">2025-05-07T07:19:00Z</dcterms:modified>
  <cp:revision>8</cp:revision>
  <dc:subject>合夥同意書</dc:subject>
  <dc:title>合夥同意書</dc:title>
</cp:coreProperties>
</file>