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轉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契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約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rPr/>
      </w:pPr>
      <w:r>
        <w:rPr/>
        <w:t>出讓人</w:t>
      </w:r>
      <w:r>
        <w:rPr/>
        <w:t>___________</w:t>
      </w:r>
      <w:r>
        <w:rPr/>
        <w:t>登記之商號名稱：</w:t>
      </w:r>
      <w:r>
        <w:rPr/>
        <w:t>________________</w:t>
      </w:r>
    </w:p>
    <w:p>
      <w:pPr>
        <w:pStyle w:val="TextBody"/>
        <w:rPr/>
      </w:pPr>
      <w:r>
        <w:rPr/>
        <w:t>登記之商業地址：</w:t>
      </w:r>
      <w:r>
        <w:rPr>
          <w:rFonts w:eastAsia="Times New Roman"/>
        </w:rPr>
        <w:t xml:space="preserve"> </w:t>
      </w:r>
      <w:r>
        <w:rPr/>
        <w:t xml:space="preserve">________________________________   </w:t>
      </w:r>
      <w:r>
        <w:rPr/>
        <w:t>自民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轉讓予受讓人</w:t>
      </w:r>
      <w:r>
        <w:rPr/>
        <w:t>___________</w:t>
      </w:r>
      <w:r>
        <w:rPr/>
        <w:t>繼續經營，恐口說無憑，特立此契約書為據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出讓人（原負責人）：　　　　　　　蓋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讓人（新負責人）：　　　　　　　蓋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中華民國　　　　年　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　　　　日</w:t>
      </w:r>
    </w:p>
    <w:sectPr>
      <w:type w:val="nextPage"/>
      <w:pgSz w:w="11906" w:h="16838"/>
      <w:pgMar w:left="1560" w:right="1416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2:00Z</dcterms:created>
  <dc:creator>高雄市政府建設局</dc:creator>
  <dc:description>讓渡書</dc:description>
  <cp:keywords>營利事業 讓渡書 經濟貿易</cp:keywords>
  <dc:language>en-US</dc:language>
  <cp:lastModifiedBy>user</cp:lastModifiedBy>
  <cp:lastPrinted>2021-04-22T15:05:00Z</cp:lastPrinted>
  <dcterms:modified xsi:type="dcterms:W3CDTF">2021-04-22T07:05:00Z</dcterms:modified>
  <cp:revision>7</cp:revision>
  <dc:subject>讓渡書</dc:subject>
  <dc:title>讓渡書</dc:title>
</cp:coreProperties>
</file>