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0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合夥同意書</w:t>
      </w:r>
    </w:p>
    <w:p>
      <w:pPr>
        <w:pStyle w:val="Normal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商業登記係合夥經營，同意內容如下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商號名稱：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合夥人：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合夥人：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合夥人：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       年         月         日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120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/>
          <w:b/>
          <w:bCs/>
          <w:sz w:val="56"/>
          <w:szCs w:val="56"/>
        </w:rPr>
        <w:t>合夥契約書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12"/>
          <w:szCs w:val="12"/>
        </w:rPr>
      </w:pPr>
      <w:r>
        <w:rPr>
          <w:rFonts w:eastAsia="標楷體" w:cs="新細明體;PMingLiU" w:ascii="新細明體;PMingLiU" w:hAnsi="新細明體;PMingLiU"/>
          <w:b/>
          <w:bCs/>
          <w:sz w:val="12"/>
          <w:szCs w:val="12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條：本商號依據商業登記法之規定，訂名為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條：本商號營業所在地設於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條：本商號所營事業如下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條：本商號資本額為新台幣                          元整，各合夥人姓名、住址及出資額如下：</w:t>
      </w:r>
    </w:p>
    <w:p>
      <w:pPr>
        <w:pStyle w:val="Normal"/>
        <w:ind w:firstLine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        名                   出資額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cs="新細明體;PMingLiU" w:ascii="新細明體;PMingLiU" w:hAnsi="新細明體;PMingLiU"/>
          <w:b/>
        </w:rPr>
        <w:t xml:space="preserve">)                     </w:t>
      </w:r>
      <w:r>
        <w:rPr>
          <w:rFonts w:ascii="新細明體;PMingLiU" w:hAnsi="新細明體;PMingLiU" w:cs="新細明體;PMingLiU"/>
          <w:b/>
        </w:rPr>
        <w:t>戶 籍 地 址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條：選任                    為本商號負責人，對內負責一切業務，對外代表本商號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條：本商號之盈餘虧損應按照各合夥人出資比例為分派標準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條：若合夥人去世，得由其直系血親卑親屬及配偶為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順位之繼承人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以上為一般之原則，合夥人得特別約定之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條：本契約書內容未盡事宜之處，悉依照有關法令規定辦理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60" w:firstLine="12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商號名稱：                                                              蓋章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60" w:firstLine="12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全體合夥人：                                                         簽章</w:t>
      </w:r>
    </w:p>
    <w:p>
      <w:pPr>
        <w:pStyle w:val="Normal"/>
        <w:ind w:left="960" w:firstLine="1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60" w:firstLine="1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   </w:t>
      </w:r>
      <w:r>
        <w:rPr>
          <w:rFonts w:ascii="新細明體;PMingLiU" w:hAnsi="新細明體;PMingLiU" w:cs="新細明體;PMingLiU"/>
          <w:b/>
        </w:rPr>
        <w:t>簽章</w:t>
      </w:r>
    </w:p>
    <w:p>
      <w:pPr>
        <w:pStyle w:val="Normal"/>
        <w:ind w:left="960" w:firstLine="1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960" w:firstLine="1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   </w:t>
      </w:r>
      <w:r>
        <w:rPr>
          <w:rFonts w:ascii="新細明體;PMingLiU" w:hAnsi="新細明體;PMingLiU" w:cs="新細明體;PMingLiU"/>
          <w:b/>
        </w:rPr>
        <w:t>簽章</w:t>
      </w:r>
    </w:p>
    <w:p>
      <w:pPr>
        <w:pStyle w:val="Normal"/>
        <w:ind w:left="960" w:firstLine="12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中  華  民  國                     年                     月    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1:00Z</dcterms:created>
  <dc:creator>高雄市政府建設局</dc:creator>
  <dc:description>合夥同意書</dc:description>
  <cp:keywords>營利事業 合夥 經濟貿易</cp:keywords>
  <dc:language>en-US</dc:language>
  <cp:lastModifiedBy>商 業行政科</cp:lastModifiedBy>
  <cp:lastPrinted>2005-11-10T15:22:00Z</cp:lastPrinted>
  <dcterms:modified xsi:type="dcterms:W3CDTF">2025-03-07T07:12:00Z</dcterms:modified>
  <cp:revision>3</cp:revision>
  <dc:subject>合夥同意書</dc:subject>
  <dc:title>合夥同意書</dc:title>
</cp:coreProperties>
</file>