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兒少法規範行業申請公司、商業登記聲明書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　　月　　日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3613"/>
        <w:gridCol w:w="7"/>
        <w:gridCol w:w="1448"/>
        <w:gridCol w:w="3613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公司或商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名稱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統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編號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負責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營業地址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份證字號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聯絡電話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特定行業類別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依兒童及少年福利與權益保障法第</w:t>
            </w:r>
            <w:r>
              <w:rPr>
                <w:rFonts w:eastAsia="標楷體" w:cs="標楷體" w:ascii="標楷體" w:hAnsi="標楷體"/>
                <w:spacing w:val="-20"/>
              </w:rPr>
              <w:t>47</w:t>
            </w:r>
            <w:r>
              <w:rPr>
                <w:rFonts w:ascii="標楷體" w:hAnsi="標楷體" w:cs="標楷體" w:eastAsia="標楷體"/>
                <w:spacing w:val="-20"/>
              </w:rPr>
              <w:t>條所稱行業如下：酒家業、特種咖啡茶室業、成人用品零售店業之營利事業。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項次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檢　查　項　目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法　源　依　據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一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營業場所應距離幼兒園、國民中小學、高中、職校</w:t>
            </w:r>
            <w:r>
              <w:rPr>
                <w:rFonts w:eastAsia="標楷體" w:cs="標楷體" w:ascii="標楷體" w:hAnsi="標楷體"/>
                <w:spacing w:val="-20"/>
              </w:rPr>
              <w:t>200</w:t>
            </w:r>
            <w:r>
              <w:rPr>
                <w:rFonts w:ascii="標楷體" w:hAnsi="標楷體" w:cs="標楷體" w:eastAsia="標楷體"/>
                <w:spacing w:val="-20"/>
              </w:rPr>
              <w:t>公尺以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註：距離係以二建築物基地境界線最近二點作直線測量。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兒童及少年福利與權益保障法第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47 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項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兒童及少年不得出入酒家、特種咖啡茶室、成人用品零售店、限制級電子遊戲場及其他涉及賭博、色情、暴力等經主管機關認定足以危害其身心健康之場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兒童及少年福利與權益保障法第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47 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項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left="420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第一項之場所應距離幼兒園、國民中小學、高中、職校二百公尺以上，並檢附證明文件，經商業登記主管機關登記後，始得營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兒童及少年福利與權益保障法施行細則第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12 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項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left="420" w:hanging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經營本法第四十七條第一項之場所於營業前，應檢附營業場所距離幼兒園、國民中小學、高中、職校二百公尺以上之證明文件，向營業場所所在地直轄市、縣（市）商業主管機關辦理登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兒童及少年福利與權益保障法施行細則第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12 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項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:</w:t>
            </w:r>
          </w:p>
          <w:p>
            <w:pPr>
              <w:pStyle w:val="HTML1"/>
              <w:ind w:left="480" w:hanging="0"/>
              <w:rPr>
                <w:rFonts w:ascii="標楷體" w:hAnsi="標楷體" w:eastAsia="標楷體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pacing w:val="-20"/>
                <w:kern w:val="2"/>
                <w:sz w:val="20"/>
                <w:szCs w:val="20"/>
              </w:rPr>
              <w:t>本法第四十七條第四項所稱之證明文件，指申請營業地點方圓二百公尺內於最近三個月內，經測量技師、建築師、其他具測量或相關專業技師簽證之基地（地籍圖）周圍現況實測圖。二百公尺之起算點，以二建築物基地境界線最近二點作直線測量。</w:t>
            </w:r>
          </w:p>
        </w:tc>
      </w:tr>
      <w:tr>
        <w:trPr>
          <w:trHeight w:val="1048" w:hRule="atLeast"/>
          <w:cantSplit w:val="true"/>
        </w:trPr>
        <w:tc>
          <w:tcPr>
            <w:tcW w:w="10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公司、商業登記之核准，與土地及建物是否合法使用係屬二事，公司（商業）實際經營業務之營業場所應符合社會、教育、都計、建管、消防等法令，違反者，應受上開法令之處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本人已知悉「兒童及少年福利與權益保障法」之規定，也瞭解如有存在以上問題，雖經取得公司、商業登記不代表可以營業，違反上開規定願接受處分。</w:t>
            </w:r>
          </w:p>
        </w:tc>
      </w:tr>
      <w:tr>
        <w:trPr>
          <w:trHeight w:val="340" w:hRule="atLeast"/>
          <w:cantSplit w:val="true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公司或商業印章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負責人（代理人或受託人）簽章</w:t>
            </w:r>
          </w:p>
        </w:tc>
      </w:tr>
      <w:tr>
        <w:trPr>
          <w:trHeight w:val="1691" w:hRule="atLeast"/>
          <w:cantSplit w:val="true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b/>
      <w:spacing w:val="-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pacing w:val="-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0:52:00Z</dcterms:created>
  <dc:creator>Euser</dc:creator>
  <dc:description/>
  <cp:keywords/>
  <dc:language>en-US</dc:language>
  <cp:lastModifiedBy>user</cp:lastModifiedBy>
  <cp:lastPrinted>2015-11-26T09:54:00Z</cp:lastPrinted>
  <dcterms:modified xsi:type="dcterms:W3CDTF">2019-12-09T06:21:00Z</dcterms:modified>
  <cp:revision>5</cp:revision>
  <dc:subject/>
  <dc:title>高雄市政府加油站檢查表</dc:title>
</cp:coreProperties>
</file>