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申請公司、商業登記聲明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13"/>
        <w:gridCol w:w="7"/>
        <w:gridCol w:w="1448"/>
        <w:gridCol w:w="3653"/>
      </w:tblGrid>
      <w:tr>
        <w:trPr>
          <w:trHeight w:val="4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司或商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名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份證字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營業地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營業地址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土地使用分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都市發展局土地使用分區證明服務台電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07-336833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8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9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26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查詢網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urban-web.kcg.gov.tw/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適用業別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依高雄市特定行業管理自治條例所稱特定行業如下：舞廳業、舞場業、酒家業、酒吧業、特種咖啡茶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室業、視聽歌唱業、三溫暖業及其他經主管機關公告之營利事業。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項次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檢　查　項　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法　源　依　據　與　罰　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場所設置地點應符合土地使用管制相關法令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  <w:u w:val="single"/>
              </w:rPr>
              <w:t>都市計畫區內舞廳業、舞場業、酒家業、酒吧業、特種咖啡茶室業、視聽歌唱業、三溫暖、飲酒店業、資訊休閒業、夜店業等行業僅得於商業區設置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u w:val="single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7" w:hanging="397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高雄市特定行業管理自治條例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款（罰則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條：處新臺幣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萬元以上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萬元以下罰鍰，並命其停止營業）</w:t>
            </w:r>
          </w:p>
          <w:p>
            <w:pPr>
              <w:pStyle w:val="Normal"/>
              <w:spacing w:lineRule="atLeast" w:line="0"/>
              <w:ind w:left="397" w:hanging="39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都市計畫法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條、都市計畫法高雄市施行細則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條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罰則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條：處新臺幣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萬元以上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  <w:u w:val="single"/>
              </w:rPr>
              <w:t>萬元以下罰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場所應距離學校、醫院、公共圖書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尺以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註：距離係以各場所之主要出入口最近二點作直線測量。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高雄市特定行業管理自治條例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款（罰則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：處新臺幣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萬元以上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萬元以下罰鍰，並命其停止營業）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場所建築物及設施應符合建築及消防相關法令規定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高雄市特定行業管理自治條例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款（罰則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：處新臺幣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萬元以上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萬元以下罰鍰，並命其限期改善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有下列情形之一者，不得充任特定行業之代表人、負責人或營業場所管理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人；其已充任者，當然解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無行為能力人、限制行為能力人或受輔助宣告之人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曾犯刑法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章妨害性自主罪、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章之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妨害風化罪、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4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至第</w:t>
            </w:r>
          </w:p>
          <w:p>
            <w:pPr>
              <w:pStyle w:val="Normal"/>
              <w:snapToGrid w:val="false"/>
              <w:spacing w:lineRule="atLeast" w:line="0"/>
              <w:ind w:left="306" w:hanging="306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4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之罪，或兒童及少年性交易防制條例之罪，經判決確定執行完畢或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赦免後未滿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，或受緩刑宣告尚未期滿。</w:t>
            </w:r>
          </w:p>
          <w:p>
            <w:pPr>
              <w:pStyle w:val="Normal"/>
              <w:snapToGrid w:val="false"/>
              <w:spacing w:lineRule="atLeast" w:line="0"/>
              <w:ind w:left="208" w:hanging="208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曾犯組織犯罪防制條例或槍砲彈藥刀械管制條例規定之罪，經判決確定執行完畢或赦免後未滿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，或受緩刑宣告尚未期滿。</w:t>
            </w:r>
          </w:p>
          <w:p>
            <w:pPr>
              <w:pStyle w:val="Normal"/>
              <w:snapToGrid w:val="false"/>
              <w:spacing w:lineRule="atLeast" w:line="0"/>
              <w:ind w:left="208" w:hanging="208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經依檢肅流氓條例裁處感訓處分確定執行完畢後未滿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0"/>
              <w:ind w:left="208" w:hanging="208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曾犯肅清煙毒條例、麻醉藥品管理條例或管制藥品管理條例之罪，經判決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確定執行完畢或赦免後未滿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，或受緩刑宣告尚未期滿。</w:t>
            </w:r>
          </w:p>
          <w:p>
            <w:pPr>
              <w:pStyle w:val="Normal"/>
              <w:snapToGrid w:val="false"/>
              <w:spacing w:lineRule="atLeast" w:line="0"/>
              <w:ind w:left="194" w:hanging="194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曾犯毒品危害防制條例之罪，經觀察、勒戒、強制戒治、判決確定執行完畢或赦免後未滿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，或受緩刑宣告尚未期滿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高雄市特定行業管理自治條例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（罰則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：違反規定者，應自事實發生之次日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內改正；屆期未改正者，主管機關應命其限期改善；屆期未改善者，廢止其公司或商業登記。）</w:t>
            </w:r>
          </w:p>
        </w:tc>
      </w:tr>
      <w:tr>
        <w:trPr>
          <w:trHeight w:val="1180" w:hRule="atLeast"/>
          <w:cantSplit w:val="true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公司、商業登記之核准，與土地及建物是否合法使用係屬二事，公司（商業）實際經營業務之營業場所應符合都計、建管、消防等法令，違反者，應受上開法令之處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本人已知悉「高雄市特定行業管理自治條例」之規定，也瞭解如有存在以上問題，雖經取得公司、商業登記不代表可以營業，違反上開規定願接受裁罰與命令停止營業之處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其他行業如飲酒店業、餐館業、資訊休閒業、夜店業，請注意前開土地管制規定，以避免遭受受上開法令裁罰。</w:t>
            </w:r>
          </w:p>
        </w:tc>
      </w:tr>
      <w:tr>
        <w:trPr>
          <w:trHeight w:val="340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司或商業印章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簽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親簽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">
    <w:name w:val="WW-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/>
      <w:spacing w:val="-20"/>
    </w:rPr>
  </w:style>
  <w:style w:type="paragraph" w:styleId="Style21">
    <w:name w:val="結語"/>
    <w:basedOn w:val="Normal"/>
    <w:qFormat/>
    <w:pPr>
      <w:ind w:left="100" w:right="0" w:hanging="0"/>
    </w:pPr>
    <w:rPr>
      <w:rFonts w:ascii="標楷體" w:hAnsi="標楷體" w:eastAsia="標楷體" w:cs="標楷體"/>
      <w:b/>
      <w:spacing w:val="-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n-web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4:00Z</dcterms:created>
  <dc:creator>Euser</dc:creator>
  <dc:description/>
  <cp:keywords/>
  <dc:language>en-US</dc:language>
  <cp:lastModifiedBy>英輝 呂</cp:lastModifiedBy>
  <cp:lastPrinted>1995-11-21T17:41:00Z</cp:lastPrinted>
  <dcterms:modified xsi:type="dcterms:W3CDTF">2023-12-20T06:48:00Z</dcterms:modified>
  <cp:revision>5</cp:revision>
  <dc:subject/>
  <dc:title>高雄市政府加油站檢查表</dc:title>
</cp:coreProperties>
</file>