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現　耕　繼　承　人　切　結　書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申請人　　　　　民國　　　年　　　月　　　日出生，確係原承租人　　　　　之現耕繼承人，茲為申請繼承耕作其生前承租　　　　所有坐落高雄市      區之下列標示耕地，因其他非現耕繼承人未出具同意書，爰依照「高雄市耕地租約登記自治條例」第六條第五款第一目</w:t>
      </w:r>
      <w:r>
        <w:rPr/>
        <w:t>規定申辦承租人變更登記，如其他繼承人將來對該承租權之繼承有所爭議時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區公所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3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5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"/>
    </w:rPr>
  </w:style>
  <w:style w:type="paragraph" w:styleId="Style22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5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6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8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主旨"/>
    <w:basedOn w:val="Style26"/>
    <w:next w:val="Style26"/>
    <w:qFormat/>
    <w:pPr>
      <w:spacing w:lineRule="auto" w:line="240"/>
      <w:textAlignment w:val="auto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52:00Z</dcterms:created>
  <dc:creator>123</dc:creator>
  <dc:description/>
  <cp:keywords/>
  <dc:language>en-US</dc:language>
  <cp:lastModifiedBy>User</cp:lastModifiedBy>
  <dcterms:modified xsi:type="dcterms:W3CDTF">2011-11-23T01:27:00Z</dcterms:modified>
  <cp:revision>4</cp:revision>
  <dc:subject/>
  <dc:title>現耕繼承人切結書</dc:title>
</cp:coreProperties>
</file>