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那瑪夏區民權國民小學防災避難收容處所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907415</wp:posOffset>
                </wp:positionV>
                <wp:extent cx="5334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9.25pt;mso-wrap-distance-left:9.05pt;mso-wrap-distance-right:9.05pt;mso-wrap-distance-top:0pt;mso-wrap-distance-bottom:0pt;margin-top:71.4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  <w:gridCol w:w="1550"/>
        <w:gridCol w:w="1550"/>
        <w:gridCol w:w="1550"/>
      </w:tblGrid>
      <w:tr>
        <w:trPr>
          <w:trHeight w:val="541" w:hRule="atLeast"/>
        </w:trPr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宿舍棟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HK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男用浴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女用浴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706755</wp:posOffset>
                </wp:positionV>
                <wp:extent cx="3119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55.65pt;width:0pt;height:0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845</wp:posOffset>
                </wp:positionH>
                <wp:positionV relativeFrom="paragraph">
                  <wp:posOffset>218440</wp:posOffset>
                </wp:positionV>
                <wp:extent cx="635" cy="4872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17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停                   車               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420110</wp:posOffset>
                </wp:positionV>
                <wp:extent cx="473710" cy="424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3.4pt;mso-wrap-distance-left:9.05pt;mso-wrap-distance-right:9.05pt;mso-wrap-distance-top:0pt;mso-wrap-distance-bottom:0pt;margin-top:269.3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342265</wp:posOffset>
                </wp:positionV>
                <wp:extent cx="44577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.7pt;mso-wrap-distance-left:9.05pt;mso-wrap-distance-right:9.05pt;mso-wrap-distance-top:0pt;mso-wrap-distance-bottom:0pt;margin-top:26.9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777875</wp:posOffset>
                </wp:positionV>
                <wp:extent cx="446405" cy="2339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84.25pt;mso-wrap-distance-left:9.05pt;mso-wrap-distance-right:9.05pt;mso-wrap-distance-top:0pt;mso-wrap-distance-bottom:0pt;margin-top:61.2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2384425</wp:posOffset>
                </wp:positionV>
                <wp:extent cx="328930" cy="1035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81.55pt;mso-wrap-distance-left:9.05pt;mso-wrap-distance-right:9.05pt;mso-wrap-distance-top:0pt;mso-wrap-distance-bottom:0pt;margin-top:187.7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84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3"/>
        <w:gridCol w:w="2047"/>
        <w:gridCol w:w="709"/>
        <w:gridCol w:w="1338"/>
        <w:gridCol w:w="1418"/>
        <w:gridCol w:w="494"/>
        <w:gridCol w:w="2262"/>
        <w:gridCol w:w="705"/>
        <w:gridCol w:w="996"/>
        <w:gridCol w:w="569"/>
        <w:gridCol w:w="423"/>
        <w:gridCol w:w="790"/>
        <w:gridCol w:w="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-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自然教室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-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特教教室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資訊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校長室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10-2~10-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公室</w:t>
            </w:r>
          </w:p>
        </w:tc>
      </w:tr>
      <w:tr>
        <w:trPr>
          <w:trHeight w:val="1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</wp:posOffset>
                      </wp:positionV>
                      <wp:extent cx="635" cy="3399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0.65pt;width:0pt;height:0pt" type="_x0000_t32">
                      <v:stroke color="blue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3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忠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弱勢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物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存放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保健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</w:tr>
      <w:tr>
        <w:trPr>
          <w:trHeight w:val="1264" w:hRule="atLeast"/>
        </w:trPr>
        <w:tc>
          <w:tcPr>
            <w:tcW w:w="1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70815</wp:posOffset>
                      </wp:positionV>
                      <wp:extent cx="1421765" cy="3086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30861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餐台（用餐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11.95pt;height:24.3pt;mso-wrap-distance-left:9.05pt;mso-wrap-distance-right:9.05pt;mso-wrap-distance-top:0pt;mso-wrap-distance-bottom:0pt;margin-top:13.45pt;mso-position-vertical-relative:text;margin-left:2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餐台（用餐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525</wp:posOffset>
                      </wp:positionV>
                      <wp:extent cx="736600" cy="3473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4734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值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000000" strokeweight="0pt" style="position:absolute;rotation:-0;width:58pt;height:27.35pt;mso-wrap-distance-left:9.05pt;mso-wrap-distance-right:9.05pt;mso-wrap-distance-top:0pt;mso-wrap-distance-bottom:0pt;margin-top:0.75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值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4965</wp:posOffset>
                      </wp:positionV>
                      <wp:extent cx="910590" cy="8140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272" w:hRule="atLeast"/>
                                      <w:cantSplit w:val="true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樓 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pt;height:64.1pt;mso-wrap-distance-left:9pt;mso-wrap-distance-right:0pt;mso-wrap-distance-top:0pt;mso-wrap-distance-bottom:0pt;margin-top:-27.95pt;mso-position-vertical-relative:text;margin-left:56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樓 梯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120015</wp:posOffset>
                      </wp:positionV>
                      <wp:extent cx="1273810" cy="3473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34734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值班台兼防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00.3pt;height:27.35pt;mso-wrap-distance-left:9.05pt;mso-wrap-distance-right:9.05pt;mso-wrap-distance-top:0pt;mso-wrap-distance-bottom:0pt;margin-top:9.45pt;mso-position-vertical-relative:text;margin-left:4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值班台兼防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平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男寢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</w:tblGrid>
            <w:tr>
              <w:trPr>
                <w:trHeight w:val="22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</w:rPr>
                    <w:t>樓 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5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年忠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備男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-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藝文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行動不便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出入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台</w:t>
            </w:r>
          </w:p>
          <w:p>
            <w:pPr>
              <w:pStyle w:val="Normal"/>
              <w:shd w:fill="FFCC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CC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</w:tblGrid>
            <w:tr>
              <w:trPr>
                <w:trHeight w:val="227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CCFF" w:val="clear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CCFF" w:val="clear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CCFF" w:val="clear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  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CCFF" w:val="clear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CCFF" w:val="clear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CCFF" w:val="clear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樓</w:t>
            </w: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男寢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物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存放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梯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34" w:firstLine="36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教學棟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20320</wp:posOffset>
                </wp:positionV>
                <wp:extent cx="30822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.6pt;width:0pt;height:0pt" type="_x0000_t32">
                <v:stroke color="blue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lang w:eastAsia="zh-HK"/>
        </w:rPr>
        <w:t>出入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065</wp:posOffset>
                </wp:positionH>
                <wp:positionV relativeFrom="paragraph">
                  <wp:posOffset>137795</wp:posOffset>
                </wp:positionV>
                <wp:extent cx="4190365" cy="520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20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9.95pt;height:41pt;mso-wrap-distance-left:9.05pt;mso-wrap-distance-right:9.05pt;mso-wrap-distance-top:0pt;mso-wrap-distance-bottom:0pt;margin-top:10.8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隔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離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173990</wp:posOffset>
                </wp:positionV>
                <wp:extent cx="2392045" cy="534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3467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lang w:eastAsia="zh-HK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88.35pt;height:42.1pt;mso-wrap-distance-left:9.05pt;mso-wrap-distance-right:9.05pt;mso-wrap-distance-top:0pt;mso-wrap-distance-bottom:0pt;margin-top:13.7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隔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離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lang w:eastAsia="zh-HK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FF"/>
          <w:lang w:val="en-US" w:eastAsia="en-US"/>
        </w:rPr>
      </w:pPr>
      <w:r>
        <w:rPr>
          <w:rFonts w:eastAsia="標楷體" w:cs="標楷體" w:ascii="標楷體" w:hAnsi="標楷體"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115570</wp:posOffset>
                </wp:positionV>
                <wp:extent cx="647700" cy="252095"/>
                <wp:effectExtent l="8255" t="10795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leftArrow">
                          <a:avLst>
                            <a:gd name="adj1" fmla="val 50000"/>
                            <a:gd name="adj2" fmla="val 6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3.4pt;margin-top:9.1pt;width:50.95pt;height:19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8130</wp:posOffset>
                </wp:positionH>
                <wp:positionV relativeFrom="paragraph">
                  <wp:posOffset>114935</wp:posOffset>
                </wp:positionV>
                <wp:extent cx="742315" cy="252095"/>
                <wp:effectExtent l="5715" t="1016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2320" cy="252000"/>
                        </a:xfrm>
                        <a:prstGeom prst="leftArrow">
                          <a:avLst>
                            <a:gd name="adj1" fmla="val 50000"/>
                            <a:gd name="adj2" fmla="val 73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9.05pt;width:58.4pt;height:19.8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高雄市那瑪夏區公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1:00Z</dcterms:created>
  <dc:creator>Valued Acer Customer</dc:creator>
  <dc:description/>
  <cp:keywords/>
  <dc:language>en-US</dc:language>
  <cp:lastModifiedBy>user</cp:lastModifiedBy>
  <cp:lastPrinted>2025-03-04T14:16:00Z</cp:lastPrinted>
  <dcterms:modified xsi:type="dcterms:W3CDTF">2025-03-04T06:16:00Z</dcterms:modified>
  <cp:revision>49</cp:revision>
  <dc:subject/>
  <dc:title/>
</cp:coreProperties>
</file>