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56"/>
        <w:gridCol w:w="2145"/>
        <w:gridCol w:w="2546"/>
        <w:gridCol w:w="2127"/>
        <w:gridCol w:w="1275"/>
        <w:gridCol w:w="2268"/>
        <w:gridCol w:w="1562"/>
        <w:gridCol w:w="1326"/>
      </w:tblGrid>
      <w:tr>
        <w:trPr>
          <w:trHeight w:val="1134" w:hRule="atLeast"/>
        </w:trPr>
        <w:tc>
          <w:tcPr>
            <w:tcW w:w="15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高雄市那瑪夏區公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年度公有房舍設置太陽光電發電設備公開標租標清冊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鄉鎮區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管理機關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窗口、電話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建物名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基地坐落地號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面積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平方公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地號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那瑪夏區公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7-6701001#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那瑪夏區行政中心、圖書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達卡努瓦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89-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89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94-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34-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57.6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棟建築物</w:t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那瑪夏區公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7-6701001#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瑪雅里辦公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民權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85-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8.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那瑪夏區公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7-6701001#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舊行政中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民族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99.3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那瑪夏區公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7-6701001#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沙魯里辦公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民族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2-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0.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那瑪夏區公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7-6701001#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舊圖書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民族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7.4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那瑪夏區公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7-6701001#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那瑪夏區原住民文物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民權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30-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1.4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那瑪夏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那瑪夏區公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7-6701001#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那瑪夏區區民代表會大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達卡努瓦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89-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89-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94-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34-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26.6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1:00Z</dcterms:created>
  <dc:creator>丁靖紋</dc:creator>
  <dc:description/>
  <cp:keywords/>
  <dc:language>en-US</dc:language>
  <cp:lastModifiedBy>user</cp:lastModifiedBy>
  <cp:lastPrinted>2019-09-04T14:41:00Z</cp:lastPrinted>
  <dcterms:modified xsi:type="dcterms:W3CDTF">2024-08-18T08:32:00Z</dcterms:modified>
  <cp:revision>9</cp:revision>
  <dc:subject/>
  <dc:title/>
</cp:coreProperties>
</file>