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　　　　　　中華民國   年   月   日</w:t>
      </w:r>
    </w:p>
    <w:p>
      <w:pPr>
        <w:pStyle w:val="Normal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8119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    萬    仟    佰    拾     元整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年度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急難救助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醫療補助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死亡慰助</w:t>
            </w:r>
          </w:p>
        </w:tc>
      </w:tr>
      <w:tr>
        <w:trPr>
          <w:trHeight w:val="5073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款項業經全數領訖　　收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領款人簽章：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96520</wp:posOffset>
                      </wp:positionV>
                      <wp:extent cx="4959985" cy="58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985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市縣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區鎮市鄉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里村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鄰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段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號之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樓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55pt;height:46.25pt;mso-wrap-distance-left:9.05pt;mso-wrap-distance-right:9.05pt;mso-wrap-distance-top:0pt;mso-wrap-distance-bottom:0pt;margin-top:7.6pt;mso-position-vertical-relative:text;margin-left: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市縣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</w:rPr>
                              <w:t>區鎮市鄉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里村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鄰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段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巷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弄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號之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</w:rPr>
                              <w:t>樓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籍住址：</w: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240" w:after="0"/>
              <w:ind w:left="2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30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匯入金融機構：　　　　　　銀行　　　　分行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/</w:t>
            </w:r>
            <w:r>
              <w:rPr>
                <w:rFonts w:ascii="標楷體" w:hAnsi="標楷體" w:cs="標楷體" w:eastAsia="標楷體"/>
              </w:rPr>
              <w:t>　　　　　　　　　　　　郵局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27660</wp:posOffset>
                      </wp:positionV>
                      <wp:extent cx="4032250" cy="356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4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3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5pt;height:28.05pt;mso-wrap-distance-left:9pt;mso-wrap-distance-right:0pt;mso-wrap-distance-top:0pt;mso-wrap-distance-bottom:0pt;margin-top:25.8pt;mso-position-vertical-relative:text;margin-left:14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"/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453"/>
                              <w:gridCol w:w="454"/>
                              <w:gridCol w:w="45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帳號：</w:t>
            </w:r>
          </w:p>
        </w:tc>
      </w:tr>
    </w:tbl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1:00Z</dcterms:created>
  <dc:creator>USER</dc:creator>
  <dc:description/>
  <cp:keywords/>
  <dc:language>en-US</dc:language>
  <cp:lastModifiedBy>user</cp:lastModifiedBy>
  <cp:lastPrinted>2017-11-02T16:28:00Z</cp:lastPrinted>
  <dcterms:modified xsi:type="dcterms:W3CDTF">2017-11-02T08:31:00Z</dcterms:modified>
  <cp:revision>5</cp:revision>
  <dc:subject/>
  <dc:title/>
</cp:coreProperties>
</file>