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高雄市民眾申請補助案件委任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一、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因故確實無法親自申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補助事項，依行政程序法第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條之規定提出委任書，委任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代為辦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所稱委任事項與提供之資料皆屬實且符合法令規定，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有不實隱瞞情形發生，除繳回溢領款項外，本人及受任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人願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高雄市六龜區公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委任人姓名：                    簽章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□□□□□□□□□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受任人姓名：                    簽章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身分證字號：□□□□□□□□□□（□已附身分證影本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與委任人之關係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行動電話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             年           月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45:00Z</dcterms:created>
  <dc:creator>soc</dc:creator>
  <dc:description/>
  <cp:keywords/>
  <dc:language>en-US</dc:language>
  <cp:lastModifiedBy>user</cp:lastModifiedBy>
  <cp:lastPrinted>2013-01-14T16:40:00Z</cp:lastPrinted>
  <dcterms:modified xsi:type="dcterms:W3CDTF">2015-07-22T03:04:00Z</dcterms:modified>
  <cp:revision>3</cp:revision>
  <dc:subject/>
  <dc:title>高雄市經濟弱勢市民醫療補助案件委任書</dc:title>
</cp:coreProperties>
</file>