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120"/>
        <w:gridCol w:w="3240"/>
        <w:gridCol w:w="360"/>
        <w:gridCol w:w="900"/>
        <w:gridCol w:w="660"/>
        <w:gridCol w:w="1320"/>
      </w:tblGrid>
      <w:tr>
        <w:trPr>
          <w:trHeight w:val="47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WW"/>
                <w:rFonts w:ascii="標楷體" w:hAnsi="標楷體" w:cs="Tahoma" w:eastAsia="標楷體"/>
                <w:b/>
                <w:color w:val="000000"/>
                <w:kern w:val="0"/>
                <w:sz w:val="32"/>
                <w:szCs w:val="32"/>
                <w:lang w:val="zh-TW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應修正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u w:val="single"/>
              </w:rPr>
              <w:t>法規</w:t>
            </w:r>
            <w:r>
              <w:rPr>
                <w:rStyle w:val="WW"/>
                <w:rFonts w:eastAsia="標楷體" w:cs="標楷體" w:ascii="標楷體" w:hAnsi="標楷體"/>
                <w:b/>
                <w:sz w:val="32"/>
                <w:u w:val="single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u w:val="single"/>
              </w:rPr>
              <w:t>命令</w:t>
            </w:r>
            <w:r>
              <w:rPr>
                <w:rStyle w:val="WW"/>
                <w:rFonts w:eastAsia="標楷體" w:cs="標楷體" w:ascii="標楷體" w:hAnsi="標楷體"/>
                <w:b/>
                <w:sz w:val="32"/>
                <w:u w:val="single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u w:val="single"/>
              </w:rPr>
              <w:t>行政規則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2"/>
              </w:rPr>
              <w:t>一覽表</w:t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編號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法   規   名  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制（訂）定 依 據 條 文 或 理 由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定發布或報院日期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權責單位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及少年性剝削防制條例施行細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第五十四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護服務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及少年性剝削行為人輔導教育辦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第五十三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護服務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政主管機關處理網際網路內容違反兒童及少年相關法規處理原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第五十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護服務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途學校教育實施辦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二十二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教育部、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衛生福利部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保護服務司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途學校員額編制準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二十二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9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Tahoma" w:eastAsia="標楷體"/>
                <w:b/>
                <w:color w:val="000000"/>
                <w:kern w:val="0"/>
                <w:sz w:val="32"/>
                <w:szCs w:val="32"/>
                <w:lang w:val="zh-TW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建議應制（訂）定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廢止條文子法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覽表</w:t>
            </w:r>
          </w:p>
        </w:tc>
      </w:tr>
      <w:tr>
        <w:trPr>
          <w:trHeight w:val="104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編號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法   規   名  稱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制（訂）定 依 據 條 文 或 理 由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定發布或報院日期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權責單位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二十二條中途學校法律制定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二十二條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教育部、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衛生福利部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保護服務司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途學校教育實施辦法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二十二條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教育部、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衛生福利部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保護服務司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途學校員額編制準則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二十二條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第七條公寓大廈管理服務人員通報義務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之規定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兒童及少年性剝削防制條例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第七條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8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政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9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hp</dc:creator>
  <dc:description/>
  <cp:keywords/>
  <dc:language>en-US</dc:language>
  <cp:lastModifiedBy>高雄市六龜區公所</cp:lastModifiedBy>
  <cp:lastPrinted>2023-02-15T06:06:00Z</cp:lastPrinted>
  <dcterms:modified xsi:type="dcterms:W3CDTF">2023-03-14T09:55:00Z</dcterms:modified>
  <cp:revision>2</cp:revision>
  <dc:subject/>
  <dc:title>94度應制（訂）定法規計畫進度目錄</dc:title>
</cp:coreProperties>
</file>